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hd w:fill="DFDFDF" w:val="clear"/>
        <w:rPr>
          <w:b/>
          <w:b/>
          <w:smallCaps/>
          <w:lang w:val="en-US"/>
        </w:rPr>
      </w:pPr>
      <w:r>
        <w:rPr>
          <w:b/>
          <w:smallCaps/>
          <w:lang w:val="en-US"/>
        </w:rPr>
        <w:t>Employment Research Centre</w:t>
      </w:r>
    </w:p>
    <w:p>
      <w:pPr>
        <w:pStyle w:val="Normal"/>
        <w:tabs>
          <w:tab w:val="clear" w:pos="720"/>
          <w:tab w:val="left" w:pos="9000" w:leader="none"/>
        </w:tabs>
        <w:rPr>
          <w:lang w:val="en-US"/>
        </w:rPr>
      </w:pPr>
      <w:r>
        <w:rPr>
          <w:lang w:val="en-US"/>
        </w:rPr>
        <w:t>Department of Sociology, Trinity College Dublin, Dublin 2, Ireland</w:t>
      </w:r>
    </w:p>
    <w:p>
      <w:pPr>
        <w:pStyle w:val="Normal"/>
        <w:rPr>
          <w:lang w:val="en-US"/>
        </w:rPr>
      </w:pPr>
      <w:r>
        <w:rPr>
          <w:lang w:val="en-US"/>
        </w:rPr>
      </w:r>
    </w:p>
    <w:p>
      <w:pPr>
        <w:pStyle w:val="Normal"/>
        <w:rPr>
          <w:lang w:val="en-US"/>
        </w:rPr>
      </w:pPr>
      <w:r>
        <w:rPr>
          <w:lang w:val="en-US"/>
        </w:rPr>
      </w:r>
    </w:p>
    <w:p>
      <w:pPr>
        <w:pStyle w:val="Caption"/>
        <w:rPr>
          <w:sz w:val="24"/>
          <w:lang w:val="en-US"/>
        </w:rPr>
      </w:pPr>
      <w:r>
        <w:rPr>
          <w:sz w:val="24"/>
          <w:lang w:val="en-US"/>
        </w:rPr>
      </w:r>
    </w:p>
    <w:p>
      <w:pPr>
        <w:pStyle w:val="Normal"/>
        <w:rPr>
          <w:sz w:val="24"/>
          <w:lang w:val="en-US"/>
        </w:rPr>
      </w:pPr>
      <w:r>
        <w:rPr>
          <w:sz w:val="24"/>
          <w:lang w:val="en-US"/>
        </w:rPr>
      </w:r>
    </w:p>
    <w:p>
      <w:pPr>
        <w:pStyle w:val="Footer"/>
        <w:tabs>
          <w:tab w:val="clear" w:pos="4320"/>
          <w:tab w:val="clear" w:pos="8640"/>
        </w:tabs>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Caption"/>
        <w:rPr>
          <w:sz w:val="24"/>
          <w:lang w:val="en-US"/>
        </w:rPr>
      </w:pPr>
      <w:r>
        <w:rPr>
          <w:sz w:val="24"/>
          <w:lang w:val="en-US"/>
        </w:rPr>
        <w:t>Engaged Autonomy: The Flexibility of the European Social Model in Smaller European Countries</w:t>
      </w:r>
    </w:p>
    <w:p>
      <w:pPr>
        <w:pStyle w:val="Normal"/>
        <w:jc w:val="both"/>
        <w:rPr>
          <w:sz w:val="24"/>
          <w:lang w:val="en-US"/>
        </w:rPr>
      </w:pPr>
      <w:r>
        <w:rPr>
          <w:sz w:val="24"/>
          <w:lang w:val="en-US"/>
        </w:rPr>
      </w:r>
    </w:p>
    <w:p>
      <w:pPr>
        <w:pStyle w:val="Normal"/>
        <w:jc w:val="both"/>
        <w:rPr>
          <w:lang w:val="en-US"/>
        </w:rPr>
      </w:pPr>
      <w:r>
        <w:rPr>
          <w:lang w:val="en-US"/>
        </w:rPr>
        <w:t xml:space="preserve">Irish Cross-Cutting Theme </w:t>
      </w:r>
    </w:p>
    <w:p>
      <w:pPr>
        <w:pStyle w:val="Normal"/>
        <w:jc w:val="both"/>
        <w:rPr>
          <w:lang w:val="en-US"/>
        </w:rPr>
      </w:pPr>
      <w:r>
        <w:rPr>
          <w:lang w:val="en-US"/>
        </w:rPr>
      </w:r>
    </w:p>
    <w:p>
      <w:pPr>
        <w:pStyle w:val="Normal"/>
        <w:jc w:val="both"/>
        <w:rPr/>
      </w:pPr>
      <w:r>
        <w:rPr>
          <w:lang w:val="en-US"/>
        </w:rPr>
        <w:t>Flex.Com (</w:t>
      </w:r>
      <w:r>
        <w:rPr>
          <w:bCs/>
        </w:rPr>
        <w:t>Flexibility and Competitiveness: Labour Market Flexibility, Innovation and Organisational Performance)</w:t>
      </w:r>
    </w:p>
    <w:p>
      <w:pPr>
        <w:pStyle w:val="Normal"/>
        <w:jc w:val="both"/>
        <w:rPr>
          <w:bCs/>
        </w:rPr>
      </w:pPr>
      <w:r>
        <w:rPr>
          <w:bCs/>
        </w:rPr>
        <w:t>EU Commission DG Research Contract HPSE-CT-2001-00093</w:t>
      </w:r>
    </w:p>
    <w:p>
      <w:pPr>
        <w:pStyle w:val="Normal"/>
        <w:jc w:val="both"/>
        <w:rPr>
          <w:lang w:val="en-US"/>
        </w:rPr>
      </w:pPr>
      <w:r>
        <w:rPr>
          <w:bCs/>
        </w:rPr>
        <w:t>October 2003</w:t>
      </w:r>
    </w:p>
    <w:p>
      <w:pPr>
        <w:pStyle w:val="Normal"/>
        <w:jc w:val="both"/>
        <w:rPr>
          <w:lang w:val="en-US"/>
        </w:rPr>
      </w:pPr>
      <w:r>
        <w:rPr>
          <w:lang w:val="en-US"/>
        </w:rPr>
      </w:r>
    </w:p>
    <w:p>
      <w:pPr>
        <w:pStyle w:val="Normal"/>
        <w:jc w:val="both"/>
        <w:rPr>
          <w:lang w:val="en-US"/>
        </w:rPr>
      </w:pPr>
      <w:r>
        <w:rPr>
          <w:lang w:val="en-US"/>
        </w:rPr>
        <w:t xml:space="preserve">Gerry Boucher and James Wickham </w:t>
      </w:r>
    </w:p>
    <w:p>
      <w:pPr>
        <w:pStyle w:val="Normal"/>
        <w:jc w:val="both"/>
        <w:rPr>
          <w:lang w:val="en-US"/>
        </w:rPr>
      </w:pPr>
      <w:r>
        <w:rPr>
          <w:lang w:val="en-US"/>
        </w:rPr>
      </w:r>
    </w:p>
    <w:p>
      <w:pPr>
        <w:pStyle w:val="Normal"/>
        <w:jc w:val="both"/>
        <w:rPr>
          <w:lang w:val="en-US"/>
        </w:rPr>
      </w:pPr>
      <w:r>
        <w:rPr>
          <w:lang w:val="en-US"/>
        </w:rPr>
        <w:t>Employment Research Centre</w:t>
      </w:r>
    </w:p>
    <w:p>
      <w:pPr>
        <w:pStyle w:val="Normal"/>
        <w:jc w:val="both"/>
        <w:rPr>
          <w:lang w:val="en-US"/>
        </w:rPr>
      </w:pPr>
      <w:r>
        <w:rPr>
          <w:lang w:val="en-US"/>
        </w:rPr>
        <w:t>Department of Sociology</w:t>
      </w:r>
    </w:p>
    <w:p>
      <w:pPr>
        <w:pStyle w:val="Normal"/>
        <w:jc w:val="both"/>
        <w:rPr>
          <w:lang w:val="en-US"/>
        </w:rPr>
      </w:pPr>
      <w:r>
        <w:rPr>
          <w:lang w:val="en-US"/>
        </w:rPr>
        <w:t>Trinity College Dublin</w:t>
      </w:r>
    </w:p>
    <w:p>
      <w:pPr>
        <w:pStyle w:val="Normal"/>
        <w:jc w:val="both"/>
        <w:rPr>
          <w:lang w:val="en-US"/>
        </w:rPr>
      </w:pPr>
      <w:r>
        <w:rPr>
          <w:lang w:val="en-US"/>
        </w:rPr>
        <w:t>Dublin 2</w:t>
      </w:r>
    </w:p>
    <w:p>
      <w:pPr>
        <w:pStyle w:val="Normal"/>
        <w:jc w:val="both"/>
        <w:rPr>
          <w:lang w:val="en-US"/>
        </w:rPr>
      </w:pPr>
      <w:r>
        <w:rPr>
          <w:lang w:val="en-US"/>
        </w:rPr>
        <w:t>Ireland</w:t>
      </w:r>
    </w:p>
    <w:p>
      <w:pPr>
        <w:pStyle w:val="Normal"/>
        <w:jc w:val="both"/>
        <w:rPr>
          <w:lang w:val="en-US"/>
        </w:rPr>
      </w:pPr>
      <w:r>
        <w:rPr>
          <w:lang w:val="en-US"/>
        </w:rPr>
        <w:t>Tel: +353 1 608 3550</w:t>
      </w:r>
    </w:p>
    <w:p>
      <w:pPr>
        <w:pStyle w:val="Normal"/>
        <w:jc w:val="both"/>
        <w:rPr>
          <w:lang w:val="en-US"/>
        </w:rPr>
      </w:pPr>
      <w:r>
        <w:rPr>
          <w:lang w:val="en-US"/>
        </w:rPr>
        <w:t>bouchegw@tcd.ie</w:t>
      </w:r>
    </w:p>
    <w:p>
      <w:pPr>
        <w:pStyle w:val="Normal"/>
        <w:jc w:val="both"/>
        <w:rPr>
          <w:lang w:val="en-US"/>
        </w:rPr>
      </w:pPr>
      <w:r>
        <w:rPr>
          <w:lang w:val="en-US"/>
        </w:rPr>
        <w:t>jwickham@tcd.i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both"/>
        <w:rPr>
          <w:lang w:val="en-US"/>
        </w:rPr>
      </w:pPr>
      <w:r>
        <w:rPr>
          <w:lang w:val="en-US"/>
        </w:rPr>
        <w:t>Table of Contents</w:t>
      </w:r>
    </w:p>
    <w:p>
      <w:pPr>
        <w:pStyle w:val="Normal"/>
        <w:rPr>
          <w:lang w:val="en-US"/>
        </w:rPr>
      </w:pPr>
      <w:r>
        <w:rPr>
          <w:lang w:val="en-US"/>
        </w:rPr>
      </w:r>
    </w:p>
    <w:p>
      <w:pPr>
        <w:pStyle w:val="Normal"/>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rPr>
                <w:lang w:val="en-US"/>
              </w:rPr>
            </w:pPr>
            <w:r>
              <w:rPr>
                <w:lang w:val="en-US"/>
              </w:rPr>
              <w:t>1. Introduction</w:t>
            </w:r>
          </w:p>
        </w:tc>
        <w:tc>
          <w:tcPr>
            <w:tcW w:w="1188" w:type="dxa"/>
            <w:tcBorders/>
          </w:tcPr>
          <w:p>
            <w:pPr>
              <w:pStyle w:val="Normal"/>
              <w:jc w:val="right"/>
              <w:rPr>
                <w:lang w:val="en-US"/>
              </w:rPr>
            </w:pPr>
            <w:r>
              <w:rPr>
                <w:lang w:val="en-US"/>
              </w:rPr>
              <w:t>3</w:t>
            </w:r>
          </w:p>
        </w:tc>
      </w:tr>
      <w:tr>
        <w:trPr/>
        <w:tc>
          <w:tcPr>
            <w:tcW w:w="7668" w:type="dxa"/>
            <w:tcBorders/>
          </w:tcPr>
          <w:p>
            <w:pPr>
              <w:pStyle w:val="Normal"/>
              <w:snapToGrid w:val="false"/>
              <w:rPr>
                <w:lang w:val="en-US"/>
              </w:rPr>
            </w:pPr>
            <w:r>
              <w:rPr>
                <w:lang w:val="en-US"/>
              </w:rPr>
            </w:r>
          </w:p>
        </w:tc>
        <w:tc>
          <w:tcPr>
            <w:tcW w:w="1188" w:type="dxa"/>
            <w:tcBorders/>
          </w:tcPr>
          <w:p>
            <w:pPr>
              <w:pStyle w:val="Normal"/>
              <w:snapToGrid w:val="false"/>
              <w:jc w:val="right"/>
              <w:rPr>
                <w:lang w:val="en-US"/>
              </w:rPr>
            </w:pPr>
            <w:r>
              <w:rPr>
                <w:lang w:val="en-US"/>
              </w:rPr>
            </w:r>
          </w:p>
        </w:tc>
      </w:tr>
      <w:tr>
        <w:trPr/>
        <w:tc>
          <w:tcPr>
            <w:tcW w:w="7668" w:type="dxa"/>
            <w:tcBorders/>
          </w:tcPr>
          <w:p>
            <w:pPr>
              <w:pStyle w:val="Normal"/>
              <w:rPr>
                <w:lang w:val="en-US"/>
              </w:rPr>
            </w:pPr>
            <w:r>
              <w:rPr>
                <w:lang w:val="en-US"/>
              </w:rPr>
              <w:t>2. Six Strands of the European Social Model</w:t>
            </w:r>
          </w:p>
        </w:tc>
        <w:tc>
          <w:tcPr>
            <w:tcW w:w="1188" w:type="dxa"/>
            <w:tcBorders/>
          </w:tcPr>
          <w:p>
            <w:pPr>
              <w:pStyle w:val="Normal"/>
              <w:jc w:val="right"/>
              <w:rPr>
                <w:lang w:val="en-US"/>
              </w:rPr>
            </w:pPr>
            <w:r>
              <w:rPr>
                <w:lang w:val="en-US"/>
              </w:rPr>
              <w:t>5</w:t>
            </w:r>
          </w:p>
        </w:tc>
      </w:tr>
      <w:tr>
        <w:trPr/>
        <w:tc>
          <w:tcPr>
            <w:tcW w:w="7668" w:type="dxa"/>
            <w:tcBorders/>
          </w:tcPr>
          <w:p>
            <w:pPr>
              <w:pStyle w:val="Heading4"/>
              <w:rPr/>
            </w:pPr>
            <w:r>
              <w:rPr/>
              <w:t>Strand One – The Commission’s Vision and Soft Reality</w:t>
            </w:r>
          </w:p>
        </w:tc>
        <w:tc>
          <w:tcPr>
            <w:tcW w:w="1188" w:type="dxa"/>
            <w:tcBorders/>
          </w:tcPr>
          <w:p>
            <w:pPr>
              <w:pStyle w:val="Normal"/>
              <w:jc w:val="right"/>
              <w:rPr>
                <w:lang w:val="en-US"/>
              </w:rPr>
            </w:pPr>
            <w:r>
              <w:rPr>
                <w:lang w:val="en-US"/>
              </w:rPr>
              <w:t>5</w:t>
            </w:r>
          </w:p>
        </w:tc>
      </w:tr>
      <w:tr>
        <w:trPr/>
        <w:tc>
          <w:tcPr>
            <w:tcW w:w="7668" w:type="dxa"/>
            <w:tcBorders/>
          </w:tcPr>
          <w:p>
            <w:pPr>
              <w:pStyle w:val="Normal"/>
              <w:rPr>
                <w:lang w:val="en-US"/>
              </w:rPr>
            </w:pPr>
            <w:r>
              <w:rPr>
                <w:i/>
                <w:iCs/>
              </w:rPr>
              <w:t>Strand Two – The Welfare State and Consensual Decision-Makin</w:t>
            </w:r>
            <w:r>
              <w:rPr/>
              <w:t>g</w:t>
            </w:r>
          </w:p>
        </w:tc>
        <w:tc>
          <w:tcPr>
            <w:tcW w:w="1188" w:type="dxa"/>
            <w:tcBorders/>
          </w:tcPr>
          <w:p>
            <w:pPr>
              <w:pStyle w:val="Normal"/>
              <w:jc w:val="right"/>
              <w:rPr>
                <w:lang w:val="en-US"/>
              </w:rPr>
            </w:pPr>
            <w:r>
              <w:rPr>
                <w:lang w:val="en-US"/>
              </w:rPr>
              <w:t>5</w:t>
            </w:r>
          </w:p>
        </w:tc>
      </w:tr>
      <w:tr>
        <w:trPr/>
        <w:tc>
          <w:tcPr>
            <w:tcW w:w="7668" w:type="dxa"/>
            <w:tcBorders/>
          </w:tcPr>
          <w:p>
            <w:pPr>
              <w:pStyle w:val="Normal"/>
              <w:rPr>
                <w:lang w:val="en-US"/>
              </w:rPr>
            </w:pPr>
            <w:r>
              <w:rPr>
                <w:i/>
                <w:iCs/>
              </w:rPr>
              <w:t>Strand Three – How Many European Social Models Are There</w:t>
            </w:r>
            <w:r>
              <w:rPr/>
              <w:t>?</w:t>
            </w:r>
          </w:p>
        </w:tc>
        <w:tc>
          <w:tcPr>
            <w:tcW w:w="1188" w:type="dxa"/>
            <w:tcBorders/>
          </w:tcPr>
          <w:p>
            <w:pPr>
              <w:pStyle w:val="Normal"/>
              <w:jc w:val="right"/>
              <w:rPr>
                <w:lang w:val="en-US"/>
              </w:rPr>
            </w:pPr>
            <w:r>
              <w:rPr>
                <w:lang w:val="en-US"/>
              </w:rPr>
              <w:t>6</w:t>
            </w:r>
          </w:p>
        </w:tc>
      </w:tr>
      <w:tr>
        <w:trPr/>
        <w:tc>
          <w:tcPr>
            <w:tcW w:w="7668" w:type="dxa"/>
            <w:tcBorders/>
          </w:tcPr>
          <w:p>
            <w:pPr>
              <w:pStyle w:val="Heading4"/>
              <w:rPr>
                <w:lang w:val="en-GB"/>
              </w:rPr>
            </w:pPr>
            <w:r>
              <w:rPr>
                <w:lang w:val="en-GB"/>
              </w:rPr>
              <w:t>Strand Four – Is It a Social Model or Neo-Voluntarism?</w:t>
            </w:r>
          </w:p>
        </w:tc>
        <w:tc>
          <w:tcPr>
            <w:tcW w:w="1188" w:type="dxa"/>
            <w:tcBorders/>
          </w:tcPr>
          <w:p>
            <w:pPr>
              <w:pStyle w:val="Normal"/>
              <w:jc w:val="right"/>
              <w:rPr>
                <w:lang w:val="en-US"/>
              </w:rPr>
            </w:pPr>
            <w:r>
              <w:rPr>
                <w:lang w:val="en-US"/>
              </w:rPr>
              <w:t>7</w:t>
            </w:r>
          </w:p>
        </w:tc>
      </w:tr>
      <w:tr>
        <w:trPr/>
        <w:tc>
          <w:tcPr>
            <w:tcW w:w="7668" w:type="dxa"/>
            <w:tcBorders/>
          </w:tcPr>
          <w:p>
            <w:pPr>
              <w:pStyle w:val="Normal"/>
              <w:rPr>
                <w:lang w:val="en-US"/>
              </w:rPr>
            </w:pPr>
            <w:r>
              <w:rPr>
                <w:i/>
                <w:iCs/>
              </w:rPr>
              <w:t>Strand Five – New ESMs as Public Private Partnerships</w:t>
            </w:r>
          </w:p>
        </w:tc>
        <w:tc>
          <w:tcPr>
            <w:tcW w:w="1188" w:type="dxa"/>
            <w:tcBorders/>
          </w:tcPr>
          <w:p>
            <w:pPr>
              <w:pStyle w:val="Normal"/>
              <w:jc w:val="right"/>
              <w:rPr>
                <w:lang w:val="en-US"/>
              </w:rPr>
            </w:pPr>
            <w:r>
              <w:rPr>
                <w:lang w:val="en-US"/>
              </w:rPr>
              <w:t>8</w:t>
            </w:r>
          </w:p>
        </w:tc>
      </w:tr>
      <w:tr>
        <w:trPr/>
        <w:tc>
          <w:tcPr>
            <w:tcW w:w="7668" w:type="dxa"/>
            <w:tcBorders/>
          </w:tcPr>
          <w:p>
            <w:pPr>
              <w:pStyle w:val="Normal"/>
              <w:rPr>
                <w:lang w:val="en-US"/>
              </w:rPr>
            </w:pPr>
            <w:r>
              <w:rPr>
                <w:i/>
                <w:iCs/>
              </w:rPr>
              <w:t>Strand Six – New ESMs in Smaller European Countries</w:t>
            </w:r>
          </w:p>
        </w:tc>
        <w:tc>
          <w:tcPr>
            <w:tcW w:w="1188" w:type="dxa"/>
            <w:tcBorders/>
          </w:tcPr>
          <w:p>
            <w:pPr>
              <w:pStyle w:val="Normal"/>
              <w:jc w:val="right"/>
              <w:rPr>
                <w:lang w:val="en-US"/>
              </w:rPr>
            </w:pPr>
            <w:r>
              <w:rPr>
                <w:lang w:val="en-US"/>
              </w:rPr>
              <w:t>10</w:t>
            </w:r>
          </w:p>
        </w:tc>
      </w:tr>
      <w:tr>
        <w:trPr/>
        <w:tc>
          <w:tcPr>
            <w:tcW w:w="7668" w:type="dxa"/>
            <w:tcBorders/>
          </w:tcPr>
          <w:p>
            <w:pPr>
              <w:pStyle w:val="Normal"/>
              <w:snapToGrid w:val="false"/>
              <w:rPr>
                <w:lang w:val="en-US"/>
              </w:rPr>
            </w:pPr>
            <w:r>
              <w:rPr>
                <w:lang w:val="en-US"/>
              </w:rPr>
            </w:r>
          </w:p>
        </w:tc>
        <w:tc>
          <w:tcPr>
            <w:tcW w:w="1188" w:type="dxa"/>
            <w:tcBorders/>
          </w:tcPr>
          <w:p>
            <w:pPr>
              <w:pStyle w:val="Normal"/>
              <w:snapToGrid w:val="false"/>
              <w:jc w:val="right"/>
              <w:rPr>
                <w:lang w:val="en-US"/>
              </w:rPr>
            </w:pPr>
            <w:r>
              <w:rPr>
                <w:lang w:val="en-US"/>
              </w:rPr>
            </w:r>
          </w:p>
        </w:tc>
      </w:tr>
      <w:tr>
        <w:trPr/>
        <w:tc>
          <w:tcPr>
            <w:tcW w:w="7668" w:type="dxa"/>
            <w:tcBorders/>
          </w:tcPr>
          <w:p>
            <w:pPr>
              <w:pStyle w:val="Normal"/>
              <w:rPr>
                <w:lang w:val="en-US"/>
              </w:rPr>
            </w:pPr>
            <w:r>
              <w:rPr>
                <w:lang w:val="en-US"/>
              </w:rPr>
              <w:t>3. Smallness: Flexible Adjustment, Dependence and Engaged Autonomy</w:t>
            </w:r>
          </w:p>
        </w:tc>
        <w:tc>
          <w:tcPr>
            <w:tcW w:w="1188" w:type="dxa"/>
            <w:tcBorders/>
          </w:tcPr>
          <w:p>
            <w:pPr>
              <w:pStyle w:val="Normal"/>
              <w:jc w:val="right"/>
              <w:rPr>
                <w:lang w:val="en-US"/>
              </w:rPr>
            </w:pPr>
            <w:r>
              <w:rPr>
                <w:lang w:val="en-US"/>
              </w:rPr>
              <w:t>12</w:t>
            </w:r>
          </w:p>
        </w:tc>
      </w:tr>
      <w:tr>
        <w:trPr/>
        <w:tc>
          <w:tcPr>
            <w:tcW w:w="7668" w:type="dxa"/>
            <w:tcBorders/>
          </w:tcPr>
          <w:p>
            <w:pPr>
              <w:pStyle w:val="Normal"/>
              <w:rPr>
                <w:lang w:val="en-US"/>
              </w:rPr>
            </w:pPr>
            <w:r>
              <w:rPr>
                <w:i/>
                <w:iCs/>
                <w:lang w:val="en-US"/>
              </w:rPr>
              <w:t>Katzenstein and Flexible Autonomy</w:t>
            </w:r>
          </w:p>
        </w:tc>
        <w:tc>
          <w:tcPr>
            <w:tcW w:w="1188" w:type="dxa"/>
            <w:tcBorders/>
          </w:tcPr>
          <w:p>
            <w:pPr>
              <w:pStyle w:val="Normal"/>
              <w:jc w:val="right"/>
              <w:rPr>
                <w:lang w:val="en-US"/>
              </w:rPr>
            </w:pPr>
            <w:r>
              <w:rPr>
                <w:lang w:val="en-US"/>
              </w:rPr>
              <w:t>12</w:t>
            </w:r>
          </w:p>
        </w:tc>
      </w:tr>
      <w:tr>
        <w:trPr/>
        <w:tc>
          <w:tcPr>
            <w:tcW w:w="7668" w:type="dxa"/>
            <w:tcBorders/>
          </w:tcPr>
          <w:p>
            <w:pPr>
              <w:pStyle w:val="Normal"/>
              <w:rPr>
                <w:lang w:val="en-US"/>
              </w:rPr>
            </w:pPr>
            <w:r>
              <w:rPr>
                <w:i/>
                <w:iCs/>
              </w:rPr>
              <w:t>Smallness and Dilemmas of Dependence</w:t>
            </w:r>
          </w:p>
        </w:tc>
        <w:tc>
          <w:tcPr>
            <w:tcW w:w="1188" w:type="dxa"/>
            <w:tcBorders/>
          </w:tcPr>
          <w:p>
            <w:pPr>
              <w:pStyle w:val="Normal"/>
              <w:jc w:val="right"/>
              <w:rPr>
                <w:lang w:val="en-US"/>
              </w:rPr>
            </w:pPr>
            <w:r>
              <w:rPr>
                <w:lang w:val="en-US"/>
              </w:rPr>
              <w:t>13</w:t>
            </w:r>
          </w:p>
        </w:tc>
      </w:tr>
      <w:tr>
        <w:trPr/>
        <w:tc>
          <w:tcPr>
            <w:tcW w:w="7668" w:type="dxa"/>
            <w:tcBorders/>
          </w:tcPr>
          <w:p>
            <w:pPr>
              <w:pStyle w:val="Heading4"/>
              <w:rPr>
                <w:lang w:val="en-GB"/>
              </w:rPr>
            </w:pPr>
            <w:r>
              <w:rPr>
                <w:lang w:val="en-GB"/>
              </w:rPr>
              <w:t>Engaged Autonomy and The Five Flex.Com Countries</w:t>
            </w:r>
          </w:p>
        </w:tc>
        <w:tc>
          <w:tcPr>
            <w:tcW w:w="1188" w:type="dxa"/>
            <w:tcBorders/>
          </w:tcPr>
          <w:p>
            <w:pPr>
              <w:pStyle w:val="Normal"/>
              <w:jc w:val="right"/>
              <w:rPr>
                <w:lang w:val="en-US"/>
              </w:rPr>
            </w:pPr>
            <w:r>
              <w:rPr>
                <w:lang w:val="en-US"/>
              </w:rPr>
              <w:t>15</w:t>
            </w:r>
          </w:p>
        </w:tc>
      </w:tr>
      <w:tr>
        <w:trPr/>
        <w:tc>
          <w:tcPr>
            <w:tcW w:w="7668" w:type="dxa"/>
            <w:tcBorders/>
          </w:tcPr>
          <w:p>
            <w:pPr>
              <w:pStyle w:val="Normal"/>
              <w:snapToGrid w:val="false"/>
              <w:rPr>
                <w:lang w:val="en-US"/>
              </w:rPr>
            </w:pPr>
            <w:r>
              <w:rPr>
                <w:lang w:val="en-US"/>
              </w:rPr>
            </w:r>
          </w:p>
        </w:tc>
        <w:tc>
          <w:tcPr>
            <w:tcW w:w="1188" w:type="dxa"/>
            <w:tcBorders/>
          </w:tcPr>
          <w:p>
            <w:pPr>
              <w:pStyle w:val="Normal"/>
              <w:snapToGrid w:val="false"/>
              <w:jc w:val="right"/>
              <w:rPr>
                <w:lang w:val="en-US"/>
              </w:rPr>
            </w:pPr>
            <w:r>
              <w:rPr>
                <w:lang w:val="en-US"/>
              </w:rPr>
            </w:r>
          </w:p>
        </w:tc>
      </w:tr>
      <w:tr>
        <w:trPr/>
        <w:tc>
          <w:tcPr>
            <w:tcW w:w="7668" w:type="dxa"/>
            <w:tcBorders/>
          </w:tcPr>
          <w:p>
            <w:pPr>
              <w:pStyle w:val="Normal"/>
              <w:rPr>
                <w:lang w:val="en-US"/>
              </w:rPr>
            </w:pPr>
            <w:r>
              <w:rPr>
                <w:lang w:val="en-US"/>
              </w:rPr>
              <w:t>4. Engaged Autonomy and National ESMs in Five Smaller European States</w:t>
            </w:r>
          </w:p>
        </w:tc>
        <w:tc>
          <w:tcPr>
            <w:tcW w:w="1188" w:type="dxa"/>
            <w:tcBorders/>
          </w:tcPr>
          <w:p>
            <w:pPr>
              <w:pStyle w:val="Normal"/>
              <w:jc w:val="right"/>
              <w:rPr>
                <w:lang w:val="en-US"/>
              </w:rPr>
            </w:pPr>
            <w:r>
              <w:rPr>
                <w:lang w:val="en-US"/>
              </w:rPr>
              <w:t>16</w:t>
            </w:r>
          </w:p>
        </w:tc>
      </w:tr>
      <w:tr>
        <w:trPr/>
        <w:tc>
          <w:tcPr>
            <w:tcW w:w="7668" w:type="dxa"/>
            <w:tcBorders/>
          </w:tcPr>
          <w:p>
            <w:pPr>
              <w:pStyle w:val="Heading4"/>
              <w:rPr/>
            </w:pPr>
            <w:r>
              <w:rPr/>
              <w:t>Selection of National Cases</w:t>
            </w:r>
          </w:p>
        </w:tc>
        <w:tc>
          <w:tcPr>
            <w:tcW w:w="1188" w:type="dxa"/>
            <w:tcBorders/>
          </w:tcPr>
          <w:p>
            <w:pPr>
              <w:pStyle w:val="Normal"/>
              <w:jc w:val="right"/>
              <w:rPr>
                <w:lang w:val="en-US"/>
              </w:rPr>
            </w:pPr>
            <w:r>
              <w:rPr>
                <w:lang w:val="en-US"/>
              </w:rPr>
              <w:t>16</w:t>
            </w:r>
          </w:p>
        </w:tc>
      </w:tr>
      <w:tr>
        <w:trPr/>
        <w:tc>
          <w:tcPr>
            <w:tcW w:w="7668" w:type="dxa"/>
            <w:tcBorders/>
          </w:tcPr>
          <w:p>
            <w:pPr>
              <w:pStyle w:val="Heading4"/>
              <w:rPr/>
            </w:pPr>
            <w:r>
              <w:rPr/>
              <w:t>Finland’s Enlightened State Guidance</w:t>
            </w:r>
          </w:p>
        </w:tc>
        <w:tc>
          <w:tcPr>
            <w:tcW w:w="1188" w:type="dxa"/>
            <w:tcBorders/>
          </w:tcPr>
          <w:p>
            <w:pPr>
              <w:pStyle w:val="Normal"/>
              <w:jc w:val="right"/>
              <w:rPr>
                <w:lang w:val="en-US"/>
              </w:rPr>
            </w:pPr>
            <w:r>
              <w:rPr>
                <w:lang w:val="en-US"/>
              </w:rPr>
              <w:t>19</w:t>
            </w:r>
          </w:p>
        </w:tc>
      </w:tr>
      <w:tr>
        <w:trPr/>
        <w:tc>
          <w:tcPr>
            <w:tcW w:w="7668" w:type="dxa"/>
            <w:tcBorders/>
          </w:tcPr>
          <w:p>
            <w:pPr>
              <w:pStyle w:val="Normal"/>
              <w:rPr>
                <w:lang w:val="en-US"/>
              </w:rPr>
            </w:pPr>
            <w:r>
              <w:rPr>
                <w:i/>
                <w:iCs/>
              </w:rPr>
              <w:t>Switzerland’s Surprising European Social Model</w:t>
            </w:r>
          </w:p>
        </w:tc>
        <w:tc>
          <w:tcPr>
            <w:tcW w:w="1188" w:type="dxa"/>
            <w:tcBorders/>
          </w:tcPr>
          <w:p>
            <w:pPr>
              <w:pStyle w:val="Normal"/>
              <w:jc w:val="right"/>
              <w:rPr>
                <w:lang w:val="en-US"/>
              </w:rPr>
            </w:pPr>
            <w:r>
              <w:rPr>
                <w:lang w:val="en-US"/>
              </w:rPr>
              <w:t>26</w:t>
            </w:r>
          </w:p>
        </w:tc>
      </w:tr>
      <w:tr>
        <w:trPr/>
        <w:tc>
          <w:tcPr>
            <w:tcW w:w="7668" w:type="dxa"/>
            <w:tcBorders/>
          </w:tcPr>
          <w:p>
            <w:pPr>
              <w:pStyle w:val="Normal"/>
              <w:rPr>
                <w:lang w:val="en-US"/>
              </w:rPr>
            </w:pPr>
            <w:r>
              <w:rPr>
                <w:i/>
                <w:iCs/>
              </w:rPr>
              <w:t>Lowering the Dutch Polder Model?</w:t>
            </w:r>
          </w:p>
        </w:tc>
        <w:tc>
          <w:tcPr>
            <w:tcW w:w="1188" w:type="dxa"/>
            <w:tcBorders/>
          </w:tcPr>
          <w:p>
            <w:pPr>
              <w:pStyle w:val="Normal"/>
              <w:jc w:val="right"/>
              <w:rPr>
                <w:lang w:val="en-US"/>
              </w:rPr>
            </w:pPr>
            <w:r>
              <w:rPr>
                <w:lang w:val="en-US"/>
              </w:rPr>
              <w:t>37</w:t>
            </w:r>
          </w:p>
        </w:tc>
      </w:tr>
      <w:tr>
        <w:trPr/>
        <w:tc>
          <w:tcPr>
            <w:tcW w:w="7668" w:type="dxa"/>
            <w:tcBorders/>
          </w:tcPr>
          <w:p>
            <w:pPr>
              <w:pStyle w:val="Heading4"/>
              <w:rPr>
                <w:lang w:val="en-GB"/>
              </w:rPr>
            </w:pPr>
            <w:r>
              <w:rPr>
                <w:lang w:val="en-GB"/>
              </w:rPr>
              <w:t>The Irish Neo-Liberal Corporatist ESM</w:t>
            </w:r>
          </w:p>
        </w:tc>
        <w:tc>
          <w:tcPr>
            <w:tcW w:w="1188" w:type="dxa"/>
            <w:tcBorders/>
          </w:tcPr>
          <w:p>
            <w:pPr>
              <w:pStyle w:val="Normal"/>
              <w:jc w:val="right"/>
              <w:rPr>
                <w:lang w:val="en-US"/>
              </w:rPr>
            </w:pPr>
            <w:r>
              <w:rPr>
                <w:lang w:val="en-US"/>
              </w:rPr>
              <w:t>46</w:t>
            </w:r>
          </w:p>
        </w:tc>
      </w:tr>
      <w:tr>
        <w:trPr/>
        <w:tc>
          <w:tcPr>
            <w:tcW w:w="7668" w:type="dxa"/>
            <w:tcBorders/>
          </w:tcPr>
          <w:p>
            <w:pPr>
              <w:pStyle w:val="Normal"/>
              <w:rPr>
                <w:lang w:val="en-US"/>
              </w:rPr>
            </w:pPr>
            <w:r>
              <w:rPr>
                <w:i/>
                <w:iCs/>
              </w:rPr>
              <w:t>Paradoxes of the Europeanising Greek State</w:t>
            </w:r>
          </w:p>
        </w:tc>
        <w:tc>
          <w:tcPr>
            <w:tcW w:w="1188" w:type="dxa"/>
            <w:tcBorders/>
          </w:tcPr>
          <w:p>
            <w:pPr>
              <w:pStyle w:val="Normal"/>
              <w:jc w:val="right"/>
              <w:rPr>
                <w:lang w:val="en-US"/>
              </w:rPr>
            </w:pPr>
            <w:r>
              <w:rPr>
                <w:lang w:val="en-US"/>
              </w:rPr>
              <w:t>53</w:t>
            </w:r>
          </w:p>
        </w:tc>
      </w:tr>
      <w:tr>
        <w:trPr/>
        <w:tc>
          <w:tcPr>
            <w:tcW w:w="7668" w:type="dxa"/>
            <w:tcBorders/>
          </w:tcPr>
          <w:p>
            <w:pPr>
              <w:pStyle w:val="Normal"/>
              <w:snapToGrid w:val="false"/>
              <w:rPr>
                <w:lang w:val="en-US"/>
              </w:rPr>
            </w:pPr>
            <w:r>
              <w:rPr>
                <w:lang w:val="en-US"/>
              </w:rPr>
            </w:r>
          </w:p>
        </w:tc>
        <w:tc>
          <w:tcPr>
            <w:tcW w:w="1188" w:type="dxa"/>
            <w:tcBorders/>
          </w:tcPr>
          <w:p>
            <w:pPr>
              <w:pStyle w:val="Normal"/>
              <w:snapToGrid w:val="false"/>
              <w:jc w:val="right"/>
              <w:rPr>
                <w:lang w:val="en-US"/>
              </w:rPr>
            </w:pPr>
            <w:r>
              <w:rPr>
                <w:lang w:val="en-US"/>
              </w:rPr>
            </w:r>
          </w:p>
        </w:tc>
      </w:tr>
      <w:tr>
        <w:trPr/>
        <w:tc>
          <w:tcPr>
            <w:tcW w:w="7668" w:type="dxa"/>
            <w:tcBorders/>
          </w:tcPr>
          <w:p>
            <w:pPr>
              <w:pStyle w:val="Normal"/>
              <w:rPr>
                <w:lang w:val="en-US"/>
              </w:rPr>
            </w:pPr>
            <w:r>
              <w:rPr>
                <w:lang w:val="en-US"/>
              </w:rPr>
              <w:t>5. National Firm ESMs</w:t>
            </w:r>
          </w:p>
        </w:tc>
        <w:tc>
          <w:tcPr>
            <w:tcW w:w="1188" w:type="dxa"/>
            <w:tcBorders/>
          </w:tcPr>
          <w:p>
            <w:pPr>
              <w:pStyle w:val="Normal"/>
              <w:jc w:val="right"/>
              <w:rPr>
                <w:lang w:val="en-US"/>
              </w:rPr>
            </w:pPr>
            <w:r>
              <w:rPr>
                <w:lang w:val="en-US"/>
              </w:rPr>
              <w:t>65</w:t>
            </w:r>
          </w:p>
        </w:tc>
      </w:tr>
      <w:tr>
        <w:trPr/>
        <w:tc>
          <w:tcPr>
            <w:tcW w:w="7668" w:type="dxa"/>
            <w:tcBorders/>
          </w:tcPr>
          <w:p>
            <w:pPr>
              <w:pStyle w:val="Normal"/>
              <w:rPr>
                <w:lang w:val="en-US"/>
              </w:rPr>
            </w:pPr>
            <w:r>
              <w:rPr>
                <w:i/>
                <w:iCs/>
                <w:lang w:val="en-US"/>
              </w:rPr>
              <w:t>The Finnish National Project in the Firm</w:t>
            </w:r>
          </w:p>
        </w:tc>
        <w:tc>
          <w:tcPr>
            <w:tcW w:w="1188" w:type="dxa"/>
            <w:tcBorders/>
          </w:tcPr>
          <w:p>
            <w:pPr>
              <w:pStyle w:val="Normal"/>
              <w:jc w:val="right"/>
              <w:rPr>
                <w:lang w:val="en-US"/>
              </w:rPr>
            </w:pPr>
            <w:r>
              <w:rPr>
                <w:lang w:val="en-US"/>
              </w:rPr>
              <w:t>67</w:t>
            </w:r>
          </w:p>
        </w:tc>
      </w:tr>
      <w:tr>
        <w:trPr/>
        <w:tc>
          <w:tcPr>
            <w:tcW w:w="7668" w:type="dxa"/>
            <w:tcBorders/>
          </w:tcPr>
          <w:p>
            <w:pPr>
              <w:pStyle w:val="Normal"/>
              <w:rPr>
                <w:lang w:val="en-US"/>
              </w:rPr>
            </w:pPr>
            <w:r>
              <w:rPr>
                <w:i/>
                <w:iCs/>
                <w:lang w:val="en-US"/>
              </w:rPr>
              <w:t>Swiss Mixed Global Paternalism</w:t>
            </w:r>
          </w:p>
        </w:tc>
        <w:tc>
          <w:tcPr>
            <w:tcW w:w="1188" w:type="dxa"/>
            <w:tcBorders/>
          </w:tcPr>
          <w:p>
            <w:pPr>
              <w:pStyle w:val="Normal"/>
              <w:jc w:val="right"/>
              <w:rPr>
                <w:lang w:val="en-US"/>
              </w:rPr>
            </w:pPr>
            <w:r>
              <w:rPr>
                <w:lang w:val="en-US"/>
              </w:rPr>
              <w:t>70</w:t>
            </w:r>
          </w:p>
        </w:tc>
      </w:tr>
      <w:tr>
        <w:trPr/>
        <w:tc>
          <w:tcPr>
            <w:tcW w:w="7668" w:type="dxa"/>
            <w:tcBorders/>
          </w:tcPr>
          <w:p>
            <w:pPr>
              <w:pStyle w:val="Normal"/>
              <w:rPr>
                <w:lang w:val="en-US"/>
              </w:rPr>
            </w:pPr>
            <w:r>
              <w:rPr>
                <w:i/>
                <w:iCs/>
                <w:lang w:val="en-US"/>
              </w:rPr>
              <w:t>The Dutch Polder Model at Work</w:t>
            </w:r>
          </w:p>
        </w:tc>
        <w:tc>
          <w:tcPr>
            <w:tcW w:w="1188" w:type="dxa"/>
            <w:tcBorders/>
          </w:tcPr>
          <w:p>
            <w:pPr>
              <w:pStyle w:val="Normal"/>
              <w:jc w:val="right"/>
              <w:rPr>
                <w:lang w:val="en-US"/>
              </w:rPr>
            </w:pPr>
            <w:r>
              <w:rPr>
                <w:lang w:val="en-US"/>
              </w:rPr>
              <w:t>74</w:t>
            </w:r>
          </w:p>
        </w:tc>
      </w:tr>
      <w:tr>
        <w:trPr/>
        <w:tc>
          <w:tcPr>
            <w:tcW w:w="7668" w:type="dxa"/>
            <w:tcBorders/>
          </w:tcPr>
          <w:p>
            <w:pPr>
              <w:pStyle w:val="Normal"/>
              <w:rPr>
                <w:lang w:val="en-US"/>
              </w:rPr>
            </w:pPr>
            <w:r>
              <w:rPr>
                <w:i/>
                <w:iCs/>
                <w:lang w:val="en-US"/>
              </w:rPr>
              <w:t>Irish Neo-Liberal Corporatism in Foreign Firms</w:t>
            </w:r>
          </w:p>
        </w:tc>
        <w:tc>
          <w:tcPr>
            <w:tcW w:w="1188" w:type="dxa"/>
            <w:tcBorders/>
          </w:tcPr>
          <w:p>
            <w:pPr>
              <w:pStyle w:val="Normal"/>
              <w:jc w:val="right"/>
              <w:rPr>
                <w:lang w:val="en-US"/>
              </w:rPr>
            </w:pPr>
            <w:r>
              <w:rPr>
                <w:lang w:val="en-US"/>
              </w:rPr>
              <w:t>78</w:t>
            </w:r>
          </w:p>
        </w:tc>
      </w:tr>
      <w:tr>
        <w:trPr/>
        <w:tc>
          <w:tcPr>
            <w:tcW w:w="7668" w:type="dxa"/>
            <w:tcBorders/>
          </w:tcPr>
          <w:p>
            <w:pPr>
              <w:pStyle w:val="Normal"/>
              <w:rPr>
                <w:lang w:val="en-US"/>
              </w:rPr>
            </w:pPr>
            <w:r>
              <w:rPr>
                <w:i/>
                <w:iCs/>
                <w:lang w:val="en-US"/>
              </w:rPr>
              <w:t>Greek Public Familism: Driving the Transition?</w:t>
            </w:r>
          </w:p>
        </w:tc>
        <w:tc>
          <w:tcPr>
            <w:tcW w:w="1188" w:type="dxa"/>
            <w:tcBorders/>
          </w:tcPr>
          <w:p>
            <w:pPr>
              <w:pStyle w:val="Normal"/>
              <w:jc w:val="right"/>
              <w:rPr>
                <w:lang w:val="en-US"/>
              </w:rPr>
            </w:pPr>
            <w:r>
              <w:rPr>
                <w:lang w:val="en-US"/>
              </w:rPr>
              <w:t>86</w:t>
            </w:r>
          </w:p>
        </w:tc>
      </w:tr>
      <w:tr>
        <w:trPr/>
        <w:tc>
          <w:tcPr>
            <w:tcW w:w="7668" w:type="dxa"/>
            <w:tcBorders/>
          </w:tcPr>
          <w:p>
            <w:pPr>
              <w:pStyle w:val="Normal"/>
              <w:snapToGrid w:val="false"/>
              <w:rPr>
                <w:lang w:val="en-US"/>
              </w:rPr>
            </w:pPr>
            <w:r>
              <w:rPr>
                <w:lang w:val="en-US"/>
              </w:rPr>
            </w:r>
          </w:p>
        </w:tc>
        <w:tc>
          <w:tcPr>
            <w:tcW w:w="1188" w:type="dxa"/>
            <w:tcBorders/>
          </w:tcPr>
          <w:p>
            <w:pPr>
              <w:pStyle w:val="Normal"/>
              <w:snapToGrid w:val="false"/>
              <w:jc w:val="right"/>
              <w:rPr>
                <w:lang w:val="en-US"/>
              </w:rPr>
            </w:pPr>
            <w:r>
              <w:rPr>
                <w:lang w:val="en-US"/>
              </w:rPr>
            </w:r>
          </w:p>
        </w:tc>
      </w:tr>
      <w:tr>
        <w:trPr/>
        <w:tc>
          <w:tcPr>
            <w:tcW w:w="7668" w:type="dxa"/>
            <w:tcBorders/>
          </w:tcPr>
          <w:p>
            <w:pPr>
              <w:pStyle w:val="Normal"/>
              <w:rPr>
                <w:lang w:val="en-US"/>
              </w:rPr>
            </w:pPr>
            <w:r>
              <w:rPr>
                <w:lang w:val="en-US"/>
              </w:rPr>
              <w:t>6. Conclusion</w:t>
            </w:r>
          </w:p>
        </w:tc>
        <w:tc>
          <w:tcPr>
            <w:tcW w:w="1188" w:type="dxa"/>
            <w:tcBorders/>
          </w:tcPr>
          <w:p>
            <w:pPr>
              <w:pStyle w:val="Normal"/>
              <w:jc w:val="right"/>
              <w:rPr>
                <w:lang w:val="en-US"/>
              </w:rPr>
            </w:pPr>
            <w:r>
              <w:rPr>
                <w:lang w:val="en-US"/>
              </w:rPr>
              <w:t>90</w:t>
            </w:r>
          </w:p>
        </w:tc>
      </w:tr>
      <w:tr>
        <w:trPr/>
        <w:tc>
          <w:tcPr>
            <w:tcW w:w="7668" w:type="dxa"/>
            <w:tcBorders/>
          </w:tcPr>
          <w:p>
            <w:pPr>
              <w:pStyle w:val="Normal"/>
              <w:snapToGrid w:val="false"/>
              <w:rPr>
                <w:lang w:val="en-US"/>
              </w:rPr>
            </w:pPr>
            <w:r>
              <w:rPr>
                <w:lang w:val="en-US"/>
              </w:rPr>
            </w:r>
          </w:p>
        </w:tc>
        <w:tc>
          <w:tcPr>
            <w:tcW w:w="1188" w:type="dxa"/>
            <w:tcBorders/>
          </w:tcPr>
          <w:p>
            <w:pPr>
              <w:pStyle w:val="Normal"/>
              <w:snapToGrid w:val="false"/>
              <w:jc w:val="right"/>
              <w:rPr>
                <w:lang w:val="en-US"/>
              </w:rPr>
            </w:pPr>
            <w:r>
              <w:rPr>
                <w:lang w:val="en-US"/>
              </w:rPr>
            </w:r>
          </w:p>
        </w:tc>
      </w:tr>
      <w:tr>
        <w:trPr/>
        <w:tc>
          <w:tcPr>
            <w:tcW w:w="7668" w:type="dxa"/>
            <w:tcBorders/>
          </w:tcPr>
          <w:p>
            <w:pPr>
              <w:pStyle w:val="Normal"/>
              <w:rPr>
                <w:lang w:val="en-US"/>
              </w:rPr>
            </w:pPr>
            <w:r>
              <w:rPr>
                <w:lang w:val="en-US"/>
              </w:rPr>
              <w:t>7. References</w:t>
            </w:r>
          </w:p>
        </w:tc>
        <w:tc>
          <w:tcPr>
            <w:tcW w:w="1188" w:type="dxa"/>
            <w:tcBorders/>
          </w:tcPr>
          <w:p>
            <w:pPr>
              <w:pStyle w:val="Normal"/>
              <w:jc w:val="right"/>
              <w:rPr>
                <w:lang w:val="en-US"/>
              </w:rPr>
            </w:pPr>
            <w:r>
              <w:rPr>
                <w:lang w:val="en-US"/>
              </w:rPr>
              <w:t>94</w:t>
            </w:r>
          </w:p>
        </w:tc>
      </w:tr>
      <w:tr>
        <w:trPr/>
        <w:tc>
          <w:tcPr>
            <w:tcW w:w="7668" w:type="dxa"/>
            <w:tcBorders/>
          </w:tcPr>
          <w:p>
            <w:pPr>
              <w:pStyle w:val="Normal"/>
              <w:snapToGrid w:val="false"/>
              <w:rPr>
                <w:lang w:val="en-US"/>
              </w:rPr>
            </w:pPr>
            <w:r>
              <w:rPr>
                <w:lang w:val="en-US"/>
              </w:rPr>
            </w:r>
          </w:p>
        </w:tc>
        <w:tc>
          <w:tcPr>
            <w:tcW w:w="1188" w:type="dxa"/>
            <w:tcBorders/>
          </w:tcPr>
          <w:p>
            <w:pPr>
              <w:pStyle w:val="Normal"/>
              <w:snapToGrid w:val="false"/>
              <w:jc w:val="right"/>
              <w:rPr>
                <w:lang w:val="en-US"/>
              </w:rPr>
            </w:pPr>
            <w:r>
              <w:rPr>
                <w:lang w:val="en-US"/>
              </w:rPr>
            </w:r>
          </w:p>
        </w:tc>
      </w:tr>
      <w:tr>
        <w:trPr/>
        <w:tc>
          <w:tcPr>
            <w:tcW w:w="7668" w:type="dxa"/>
            <w:tcBorders/>
          </w:tcPr>
          <w:p>
            <w:pPr>
              <w:pStyle w:val="Normal"/>
              <w:rPr>
                <w:lang w:val="en-US"/>
              </w:rPr>
            </w:pPr>
            <w:r>
              <w:rPr>
                <w:lang w:val="en-US"/>
              </w:rPr>
              <w:t>8. Appendix 1 - Tables 1 to 35</w:t>
            </w:r>
          </w:p>
        </w:tc>
        <w:tc>
          <w:tcPr>
            <w:tcW w:w="1188" w:type="dxa"/>
            <w:tcBorders/>
          </w:tcPr>
          <w:p>
            <w:pPr>
              <w:pStyle w:val="Normal"/>
              <w:jc w:val="right"/>
              <w:rPr>
                <w:lang w:val="en-US"/>
              </w:rPr>
            </w:pPr>
            <w:r>
              <w:rPr>
                <w:lang w:val="en-US"/>
              </w:rPr>
              <w:t>102</w:t>
            </w:r>
          </w:p>
        </w:tc>
      </w:tr>
    </w:tbl>
    <w:p>
      <w:pPr>
        <w:pStyle w:val="Normal"/>
        <w:rPr>
          <w:lang w:val="en-US"/>
        </w:rPr>
      </w:pPr>
      <w:r>
        <w:rPr>
          <w:lang w:val="en-US"/>
        </w:rPr>
      </w:r>
    </w:p>
    <w:p>
      <w:pPr>
        <w:pStyle w:val="Heading1"/>
        <w:jc w:val="both"/>
        <w:rPr>
          <w:lang w:val="en-US"/>
        </w:rPr>
      </w:pPr>
      <w:r>
        <w:rPr>
          <w:lang w:val="en-US"/>
        </w:rPr>
      </w:r>
    </w:p>
    <w:p>
      <w:pPr>
        <w:pStyle w:val="Heading1"/>
        <w:jc w:val="both"/>
        <w:rPr>
          <w:lang w:val="en-US"/>
        </w:rPr>
      </w:pPr>
      <w:r>
        <w:rPr>
          <w:lang w:val="en-US"/>
        </w:rPr>
      </w:r>
      <w:r>
        <w:br w:type="page"/>
      </w:r>
    </w:p>
    <w:p>
      <w:pPr>
        <w:pStyle w:val="Heading1"/>
        <w:jc w:val="both"/>
        <w:rPr>
          <w:b w:val="false"/>
          <w:b w:val="false"/>
          <w:bCs w:val="false"/>
          <w:u w:val="single"/>
          <w:lang w:val="en-US"/>
        </w:rPr>
      </w:pPr>
      <w:r>
        <w:rPr>
          <w:b w:val="false"/>
          <w:bCs w:val="false"/>
          <w:u w:val="single"/>
          <w:lang w:val="en-US"/>
        </w:rPr>
        <w:t>1. Introduction</w:t>
      </w:r>
    </w:p>
    <w:p>
      <w:pPr>
        <w:pStyle w:val="Normal"/>
        <w:jc w:val="both"/>
        <w:rPr>
          <w:lang w:val="en-US"/>
        </w:rPr>
      </w:pPr>
      <w:r>
        <w:rPr>
          <w:lang w:val="en-US"/>
        </w:rPr>
        <w:t xml:space="preserve">Are Europe’s national economies sclerotic and their labour markets over-regulated? Certainly, this was a popular perception during much of the 1990s until the spring of 2001. The American economy grew and grew creating new jobs, while most of Europe’s economies barely grew at all, creating more unemployed people than new jobs. </w:t>
      </w:r>
    </w:p>
    <w:p>
      <w:pPr>
        <w:pStyle w:val="Normal"/>
        <w:jc w:val="both"/>
        <w:rPr>
          <w:lang w:val="en-US"/>
        </w:rPr>
      </w:pPr>
      <w:r>
        <w:rPr>
          <w:lang w:val="en-US"/>
        </w:rPr>
      </w:r>
    </w:p>
    <w:p>
      <w:pPr>
        <w:pStyle w:val="Normal"/>
        <w:jc w:val="both"/>
        <w:rPr>
          <w:lang w:val="en-US"/>
        </w:rPr>
      </w:pPr>
      <w:r>
        <w:rPr>
          <w:lang w:val="en-US"/>
        </w:rPr>
        <w:t xml:space="preserve">Yet, there were a few mostly small and more open European countries that bucked this trend and appeared immune to this ‘Euro-disease’. Among these more successful smaller European economies are Ireland, The Netherlands, Finland (from the mid-1990s) and the longer term success story of Switzerland. Overall, these smaller European countries were able to maintain existing levels of social cohesion, for example, in terms of income inequality and social inclusion, while creating economic and employment growth and introducing labour market flexibility. In contrast, other smaller European countries like Greece were less successful in terms economic and employment growth or labour market flexibility yet managed to build a stronger social welfare state albeit from a fairly low level in European terms. </w:t>
      </w:r>
    </w:p>
    <w:p>
      <w:pPr>
        <w:pStyle w:val="Normal"/>
        <w:jc w:val="both"/>
        <w:rPr>
          <w:lang w:val="en-US"/>
        </w:rPr>
      </w:pPr>
      <w:r>
        <w:rPr>
          <w:lang w:val="en-US"/>
        </w:rPr>
      </w:r>
    </w:p>
    <w:p>
      <w:pPr>
        <w:pStyle w:val="Normal"/>
        <w:jc w:val="both"/>
        <w:rPr>
          <w:lang w:val="en-US"/>
        </w:rPr>
      </w:pPr>
      <w:r>
        <w:rPr>
          <w:lang w:val="en-US"/>
        </w:rPr>
        <w:t xml:space="preserve">The ability of some smaller European countries to balance economic success with social cohesion suggests that rumours of the end or death of the European Social Model (ESM) as a distinguishing feature of ‘Europe’ may be greatly exaggerated. These concerns about the end of the ESM tend to focus on the low economic growth and high unemployment in larger European countries, specifically Germany as the most populous and economically powerful of all the countries in Europe. Although smaller in size, the greater economic openness, high income per capita and continued social cohesion of these smaller European countries indicates there may be something to learn from their experiences in terms of preserving the ESM in an increasingly neo-liberal global economy. </w:t>
      </w:r>
    </w:p>
    <w:p>
      <w:pPr>
        <w:pStyle w:val="Normal"/>
        <w:jc w:val="both"/>
        <w:rPr>
          <w:lang w:val="en-US"/>
        </w:rPr>
      </w:pPr>
      <w:r>
        <w:rPr>
          <w:lang w:val="en-US"/>
        </w:rPr>
      </w:r>
    </w:p>
    <w:p>
      <w:pPr>
        <w:pStyle w:val="Normal"/>
        <w:jc w:val="both"/>
        <w:rPr/>
      </w:pPr>
      <w:r>
        <w:rPr>
          <w:lang w:val="en-US"/>
        </w:rPr>
        <w:t xml:space="preserve">Consensual decision-making processes in public policy appear to be one of the factors that have allowed these smaller countries to better balance economic and social interests. Of particular importance is ‘engaged autonomy’ or the state’s direct and indirect incorporation of trade union and business groups, including globally competitive firms, in coordinated decision-making processes that address </w:t>
      </w:r>
      <w:r>
        <w:rPr/>
        <w:t>dependence on the external environment by continuously adjusting policies to balance socio-economic interests in competitiveness with sovereignty and equity</w:t>
      </w:r>
      <w:r>
        <w:rPr>
          <w:lang w:val="en-US"/>
        </w:rPr>
        <w:t xml:space="preserve">. In this sense, the preservation of the ESM at the national level in these smaller European countries depends not just on the state but on the participation and implementation of the national ESM at the firm level.  </w:t>
      </w:r>
    </w:p>
    <w:p>
      <w:pPr>
        <w:pStyle w:val="Normal"/>
        <w:jc w:val="both"/>
        <w:rPr>
          <w:lang w:val="en-US"/>
        </w:rPr>
      </w:pPr>
      <w:r>
        <w:rPr>
          <w:lang w:val="en-US"/>
        </w:rPr>
      </w:r>
    </w:p>
    <w:p>
      <w:pPr>
        <w:pStyle w:val="Normal"/>
        <w:jc w:val="both"/>
        <w:rPr>
          <w:lang w:val="en-US"/>
        </w:rPr>
      </w:pPr>
      <w:r>
        <w:rPr>
          <w:lang w:val="en-US"/>
        </w:rPr>
        <w:t xml:space="preserve">As such, this theme examines the interrelationship between the European Social Model (ESM) at the European, national and firm levels, focusing on the five smaller European countries in the Flex.Com project mentioned above. </w:t>
      </w:r>
      <w:r>
        <w:rPr/>
        <w:t xml:space="preserve">The theme relates recent debates about the continued viability of the European social model (ESM) to national and workplace configurations of flexibility, competitiveness and social cohesion discussed in the national reports on and firm case-studies in Finland, Greece, Ireland, The Netherlands and Switzerland. Two of the questions addressed are: Have smaller European countries created more flexible national versions of the European social model through processes of engaged autonomy? And what is the relationship between these national ESMs and firm level ESMs? </w:t>
      </w:r>
    </w:p>
    <w:p>
      <w:pPr>
        <w:pStyle w:val="Normal"/>
        <w:jc w:val="both"/>
        <w:rPr>
          <w:lang w:val="en-US"/>
        </w:rPr>
      </w:pPr>
      <w:r>
        <w:rPr>
          <w:lang w:val="en-US"/>
        </w:rPr>
      </w:r>
    </w:p>
    <w:p>
      <w:pPr>
        <w:pStyle w:val="Normal"/>
        <w:jc w:val="both"/>
        <w:rPr>
          <w:lang w:val="en-US"/>
        </w:rPr>
      </w:pPr>
      <w:r>
        <w:rPr>
          <w:lang w:val="en-US"/>
        </w:rPr>
        <w:t xml:space="preserve">At the European level, the European Social Model has arguably attained a cultural reality of its own with symbolic significance for Europeans akin to ‘the American Dream’ for Americans. It symbolizes the valuation of social solidarity, justice, equality and inclusiveness and beliefs that the ‘market’, ‘state’ and ‘civil society’ should be interrelated and mutually supportive of each other. These European values and beliefs are packed with moral undertones and emotional resonance that are often triggered when discussion turns to the spread to Europe of an ‘American’ neo-liberal model of market dominance, a retreating state and the detachment of, and increasing exclusion within, civil society.  </w:t>
      </w:r>
    </w:p>
    <w:p>
      <w:pPr>
        <w:pStyle w:val="Normal"/>
        <w:jc w:val="both"/>
        <w:rPr>
          <w:lang w:val="en-US"/>
        </w:rPr>
      </w:pPr>
      <w:r>
        <w:rPr>
          <w:lang w:val="en-US"/>
        </w:rPr>
      </w:r>
    </w:p>
    <w:p>
      <w:pPr>
        <w:pStyle w:val="Normal"/>
        <w:jc w:val="both"/>
        <w:rPr>
          <w:lang w:val="en-US"/>
        </w:rPr>
      </w:pPr>
      <w:r>
        <w:rPr>
          <w:lang w:val="en-US"/>
        </w:rPr>
        <w:t xml:space="preserve">Viewed from an inter-European perspective, there are a common set of European, national state, collective and associational institutions and practices that underlie these ‘European’ values and beliefs. These include European Union institutions, the welfare state, trade union movements and employers’ bodies and a variety of political consensus decision-making processes such as subsidiarity, federalism, coalition governments, social partnership and corporatism. Yet, when examined from an intra-European perspective, this common institutional reality is at the same time often fragmented into regional patterns with distinctive national and local variations. Thus, another question that the theme addresses is </w:t>
      </w:r>
      <w:r>
        <w:rPr/>
        <w:t xml:space="preserve">to what extent are national and firm versions of the ESM shaped by each of the country’s particular path dependency, institutional patterns and cultur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u w:val="single"/>
          <w:lang w:val="en-US"/>
        </w:rPr>
        <w:t xml:space="preserve">2. </w:t>
      </w:r>
      <w:r>
        <w:rPr>
          <w:u w:val="single"/>
        </w:rPr>
        <w:t>Six Strands of the European Social Model</w:t>
      </w:r>
    </w:p>
    <w:p>
      <w:pPr>
        <w:pStyle w:val="Normal"/>
        <w:jc w:val="both"/>
        <w:rPr/>
      </w:pPr>
      <w:r>
        <w:rPr/>
        <w:t xml:space="preserve">There are many strands to the current debate about the viability of the European social model. In practice, many of the strands are interrelated and many of those who have participated in the debate incorporate more than one in their arguments. There are at least five strands in the current debate. </w:t>
      </w:r>
    </w:p>
    <w:p>
      <w:pPr>
        <w:pStyle w:val="Normal"/>
        <w:jc w:val="both"/>
        <w:rPr/>
      </w:pPr>
      <w:r>
        <w:rPr/>
      </w:r>
    </w:p>
    <w:p>
      <w:pPr>
        <w:pStyle w:val="Heading3"/>
        <w:spacing w:lineRule="auto" w:line="240"/>
        <w:rPr/>
      </w:pPr>
      <w:r>
        <w:rPr/>
        <w:t>Strand One – The Commission’s Vision and Soft Reality</w:t>
      </w:r>
    </w:p>
    <w:p>
      <w:pPr>
        <w:pStyle w:val="Normal"/>
        <w:jc w:val="both"/>
        <w:rPr/>
      </w:pPr>
      <w:r>
        <w:rPr/>
        <w:t xml:space="preserve">The first traces the recent debate to Delors’s social vision of Europe (1992; Hay et al, 1999: 18) and the Commission’s subsequent attempts to institutionalise that vision in social policy. In this strand, the ‘European social model’ is a contemporary political construct of the Commission that serves a number of policy goals. It differentiates the consensus welfare based ‘European model of society’ from the neo-liberal market model of ‘North America’ and the state development model of East and Southeast ‘Asia’. It seeks to preserve this European model of society in the face of global competitive pressures from markets, firms and governments in these other two regions. And it builds a parallel social Europe that binds the economic integration of the single market and currency projects to this European model of society (see, for example, European Commission, 1994, 1997, 2000). </w:t>
      </w:r>
    </w:p>
    <w:p>
      <w:pPr>
        <w:pStyle w:val="Normal"/>
        <w:jc w:val="both"/>
        <w:rPr/>
      </w:pPr>
      <w:r>
        <w:rPr/>
      </w:r>
    </w:p>
    <w:p>
      <w:pPr>
        <w:pStyle w:val="Normal"/>
        <w:jc w:val="both"/>
        <w:rPr/>
      </w:pPr>
      <w:r>
        <w:rPr/>
        <w:t xml:space="preserve">Increasingly, the Commission has attempted to institutionalise a transnational version of this European social model through ‘soft’ instead of ‘hard’ law by using regulatory devices such as general framework directives, collective agreements between European social partners and the open method of co-ordination (Snyder, 1995; Kenner, 1999; De la Porte et al, 2001; Hodson and Maher, 2001; Sisson and Marginson, 2001). It is a moot question whether or not this recourse to ‘soft regulation’ buttresses and builds a common European social model (see below)?  </w:t>
      </w:r>
    </w:p>
    <w:p>
      <w:pPr>
        <w:pStyle w:val="Normal"/>
        <w:jc w:val="both"/>
        <w:rPr/>
      </w:pPr>
      <w:r>
        <w:rPr/>
      </w:r>
    </w:p>
    <w:p>
      <w:pPr>
        <w:pStyle w:val="Heading3"/>
        <w:spacing w:lineRule="auto" w:line="240"/>
        <w:rPr/>
      </w:pPr>
      <w:r>
        <w:rPr/>
        <w:t>Strand Two – The Welfare State and Consensual Decision-Making</w:t>
      </w:r>
    </w:p>
    <w:p>
      <w:pPr>
        <w:pStyle w:val="Normal"/>
        <w:jc w:val="both"/>
        <w:rPr/>
      </w:pPr>
      <w:r>
        <w:rPr/>
        <w:t xml:space="preserve">The second strand views the European social model less as a recent political construct of the Commission and more as a socio-economic reality embedded in the post-war construction and contemporary reconstruction of welfare states in Western Europe (Aust et al, 2000; Trubek and Mosher, 2001; Esping-Anderson, 2002). Like the Commission construct, this strand tends to define the European social model against the restricted welfare states of the USA and Asia. </w:t>
      </w:r>
    </w:p>
    <w:p>
      <w:pPr>
        <w:pStyle w:val="Normal"/>
        <w:jc w:val="both"/>
        <w:rPr/>
      </w:pPr>
      <w:r>
        <w:rPr/>
      </w:r>
    </w:p>
    <w:p>
      <w:pPr>
        <w:pStyle w:val="Normal"/>
        <w:jc w:val="both"/>
        <w:rPr/>
      </w:pPr>
      <w:r>
        <w:rPr/>
        <w:t xml:space="preserve">Thus, the European regional version of the social model is ‘conventionally characterised by extensive social protection, encompassing and legally sanctioned labour market institutions and the resolution of social conflict by consensual and democratic means’ (Watson and Wincott, 1999: 14). To this Trubek and Mosher add ‘broader and more generous…social security coverage’ in which ‘wage differentials are generally more equal’ (2001: 2). Those in this strand also tend to view the ESM as under threat from economic globalisation and unbalanced European economic integration. In contrast to the Commission construct, most accept that the ESM varies in reality between the countries in the EU.  </w:t>
      </w:r>
    </w:p>
    <w:p>
      <w:pPr>
        <w:pStyle w:val="Normal"/>
        <w:jc w:val="both"/>
        <w:rPr/>
      </w:pPr>
      <w:r>
        <w:rPr/>
      </w:r>
    </w:p>
    <w:p>
      <w:pPr>
        <w:pStyle w:val="Heading3"/>
        <w:spacing w:lineRule="auto" w:line="240"/>
        <w:rPr/>
      </w:pPr>
      <w:r>
        <w:rPr/>
        <w:t>Strand Three – How Many European Social Models Are There?</w:t>
      </w:r>
    </w:p>
    <w:p>
      <w:pPr>
        <w:pStyle w:val="Normal"/>
        <w:jc w:val="both"/>
        <w:rPr/>
      </w:pPr>
      <w:r>
        <w:rPr/>
        <w:t>The third strand questions whether or not there is a single European social model at all (Meny and Rhodes, 1998a; Ebbinghaus, 1999; Abrahamson, 2000; Kleinman, 2002)? Much of this debate concerns whether there are two, three or four distinct European social models. One of the most popular of these typologies is a version of Esping-Andersen’s three worlds of welfare capitalism (1990) as modified by Ferrara (1996, 1998). In this typology, the European social model comes in Conservative, Liberal, Social Democratic and Southern varieties</w:t>
      </w:r>
      <w:r>
        <w:rPr>
          <w:rStyle w:val="FootnoteCharacters"/>
          <w:rStyle w:val="FootnoteAnchor"/>
        </w:rPr>
        <w:footnoteReference w:id="2"/>
      </w:r>
      <w:r>
        <w:rPr/>
        <w:t xml:space="preserve">. </w:t>
      </w:r>
    </w:p>
    <w:p>
      <w:pPr>
        <w:pStyle w:val="Normal"/>
        <w:jc w:val="both"/>
        <w:rPr/>
      </w:pPr>
      <w:r>
        <w:rPr/>
      </w:r>
    </w:p>
    <w:p>
      <w:pPr>
        <w:pStyle w:val="Normal"/>
        <w:jc w:val="both"/>
        <w:rPr/>
      </w:pPr>
      <w:r>
        <w:rPr/>
        <w:t>Yet, most in this strand accept the importance of linking these regime typologies to different national experiences and institutional patterns. For example, Aust et al argue that the ‘varying shape’ of the European social model at the national level depends on ‘the peculiarities and idiosyncracies of particular European societies: their national histories, political culture, their social structures and political power relations’ (2000: 7). Similarly, Ferrera suggests that ‘Seen from below’, the ‘European social model’ so dear to Delors…appears much more heterogeneous’ tending ‘conversely to shatter into a kaleidoscope of historical sediment and national specificity’ (1998: 83).</w:t>
      </w:r>
    </w:p>
    <w:p>
      <w:pPr>
        <w:pStyle w:val="Normal"/>
        <w:jc w:val="both"/>
        <w:rPr/>
      </w:pPr>
      <w:r>
        <w:rPr/>
      </w:r>
    </w:p>
    <w:p>
      <w:pPr>
        <w:pStyle w:val="Normal"/>
        <w:jc w:val="both"/>
        <w:rPr/>
      </w:pPr>
      <w:r>
        <w:rPr/>
        <w:t xml:space="preserve">At the same time, there have also been attempts to relate differences in the ‘four’ welfare state regimes to industrial and labour relations (Crouch, 1993; Ebbinghaus, 1998), production regimes (Soskice, 1999), social protection and skill formation systems (Estevez-Abe et al, 2001) and all the above with the political and financial systems (Hall, 1999: 148-9). In this case, the idiosyncracies and the kaleidoscope of national specificities are viewed as structurally interrelated wholes in which actors can, if they choose, work together to further their self, organisational and national interests – successfully competing in the market while maintaining a socially cohesive society.  </w:t>
      </w:r>
    </w:p>
    <w:p>
      <w:pPr>
        <w:pStyle w:val="Normal"/>
        <w:jc w:val="both"/>
        <w:rPr/>
      </w:pPr>
      <w:r>
        <w:rPr/>
      </w:r>
    </w:p>
    <w:p>
      <w:pPr>
        <w:pStyle w:val="Normal"/>
        <w:jc w:val="both"/>
        <w:rPr/>
      </w:pPr>
      <w:r>
        <w:rPr/>
        <w:t xml:space="preserve">The implication is that to buttress the ESM at the national level in the face of globalisation and European integration requires a functional understanding of the interrelationships between the parts of the economic, political and socio-cultural systems of society. It also implies that the best way to renew the ESM is for the main actors in these sub-systems to have common knowledge about the system, share information about the ‘reality’ confronted by their sub-systems, deliberate on collective policies to address common issues and to implement these through their institutions and organisations. </w:t>
      </w:r>
    </w:p>
    <w:p>
      <w:pPr>
        <w:pStyle w:val="Normal"/>
        <w:jc w:val="both"/>
        <w:rPr/>
      </w:pPr>
      <w:r>
        <w:rPr/>
        <w:t>Soskice and Hall (2002) suggest something along these lines for co-ordinated market economies</w:t>
      </w:r>
      <w:r>
        <w:rPr>
          <w:rStyle w:val="FootnoteCharacters"/>
          <w:rStyle w:val="FootnoteAnchor"/>
        </w:rPr>
        <w:footnoteReference w:id="3"/>
      </w:r>
      <w:r>
        <w:rPr/>
        <w:t xml:space="preserve"> using economic rational choice discourse focused on firms as actors instead of a sociological functionalist one centred on actors in sub-systems (see below). This implies that liberal market economies that are less likely to have these features will be closer to the ‘American’ than the ‘European’ social model</w:t>
      </w:r>
      <w:r>
        <w:rPr>
          <w:rStyle w:val="FootnoteCharacters"/>
          <w:rStyle w:val="FootnoteAnchor"/>
        </w:rPr>
        <w:footnoteReference w:id="4"/>
      </w:r>
      <w:r>
        <w:rPr/>
        <w:t xml:space="preserve">. Overall, this strand strongly reinforces the position that the focal point of preserving and renewing the ESM is at the national level of European states.   </w:t>
      </w:r>
    </w:p>
    <w:p>
      <w:pPr>
        <w:pStyle w:val="Normal"/>
        <w:jc w:val="both"/>
        <w:rPr/>
      </w:pPr>
      <w:r>
        <w:rPr/>
      </w:r>
    </w:p>
    <w:p>
      <w:pPr>
        <w:pStyle w:val="Heading3"/>
        <w:spacing w:lineRule="auto" w:line="240"/>
        <w:rPr/>
      </w:pPr>
      <w:r>
        <w:rPr/>
        <w:t>Strand Four – Is It a Social Model or Neo-Voluntarism?</w:t>
      </w:r>
    </w:p>
    <w:p>
      <w:pPr>
        <w:pStyle w:val="Normal"/>
        <w:jc w:val="both"/>
        <w:rPr/>
      </w:pPr>
      <w:r>
        <w:rPr/>
        <w:t xml:space="preserve">The fourth strand focuses on identifying the ‘real’ source of the ‘threat’ to the European social model and the changes needed to the ESM in response. For Streeck, the real threat to the ESM comes from ‘more competitive international markets’ (1999: 2) and from a pattern of European integration that has ‘intensified competition far more than it has suspended it’ (ibid: 1). Streeck does not locate the source of global competition in a particular place like the USA. Instead, competition is a ‘pervasive force’ that is becoming embedded in Europe, for example, in its firms, workforces and governments (ibid: 2). </w:t>
      </w:r>
    </w:p>
    <w:p>
      <w:pPr>
        <w:pStyle w:val="Normal"/>
        <w:jc w:val="both"/>
        <w:rPr/>
      </w:pPr>
      <w:r>
        <w:rPr/>
      </w:r>
    </w:p>
    <w:p>
      <w:pPr>
        <w:pStyle w:val="Normal"/>
        <w:jc w:val="both"/>
        <w:rPr/>
      </w:pPr>
      <w:r>
        <w:rPr/>
        <w:t>Further, he argues that is not simply specific EU economic policies like the single market or currency projects that have unbalanced European integration and pose a threat to the ESM. The threat arises from the change in the EU’s regulation of the integration process involving ‘a neo-voluntarist style of governance that ‘has reversed the former centralising tendencies in the Union, especially in the field of social policy – at a time…when monetary policy was being completely centralised (ibid: 5). Specifically, he argues that the ‘soft law’ approach to regulation applicable to ‘today’s social policy directives’ allows ‘for wide discretion in their implementation with the Union increasingly restricting itself to issuing non-binding recommendations’ (ibid). At the same time, this neo-voluntarist approach allows for more national flexibility in interpreting and implementing a range of EU policy actions from directives to the European employment strategy (Trubek and Mosher, 2001).</w:t>
      </w:r>
    </w:p>
    <w:p>
      <w:pPr>
        <w:pStyle w:val="Normal"/>
        <w:jc w:val="both"/>
        <w:rPr/>
      </w:pPr>
      <w:r>
        <w:rPr/>
      </w:r>
    </w:p>
    <w:p>
      <w:pPr>
        <w:pStyle w:val="Normal"/>
        <w:jc w:val="both"/>
        <w:rPr/>
      </w:pPr>
      <w:r>
        <w:rPr/>
        <w:t xml:space="preserve">Within this soft EU regulatory framework, the ‘fight’ to preserve the ESM is largely left to European states in which the ‘rethinking of solidarity’ takes ‘its own course in each country’ (1994: 4). This reinforces ‘the importance of national political arenas inside the European “social model”’ and suggests that ‘politics of social solidarity in Europe…will in the foreseeable future remain vested primarily in national institutions’ that are ‘deeply rooted in long and complex, and highly distinct histories’ (ibid). </w:t>
      </w:r>
    </w:p>
    <w:p>
      <w:pPr>
        <w:pStyle w:val="Normal"/>
        <w:jc w:val="both"/>
        <w:rPr/>
      </w:pPr>
      <w:r>
        <w:rPr/>
      </w:r>
    </w:p>
    <w:p>
      <w:pPr>
        <w:pStyle w:val="Normal"/>
        <w:jc w:val="both"/>
        <w:rPr/>
      </w:pPr>
      <w:r>
        <w:rPr/>
        <w:t xml:space="preserve">The national rethinking of solidarity requires the creation of new European social models in each state within the broad EU framework. These new national ESMs are based on a ‘search for a new balance between protection and risk, security and opportunity, collective solidarity and individual responsibility, public authority and private exchange’ (ibid: 3-4). As such, the fourth strand based on Streeck’s perspective heralds the end of the ‘old’ European social model (see, also Wickham, 2002) and locates the creation of new versions of the ESM largely within specific national contexts to be negotiated politically building on already existing national institutions, histories, cultures and coalitions of social solidarity.   </w:t>
      </w:r>
    </w:p>
    <w:p>
      <w:pPr>
        <w:pStyle w:val="Normal"/>
        <w:jc w:val="both"/>
        <w:rPr/>
      </w:pPr>
      <w:r>
        <w:rPr/>
      </w:r>
    </w:p>
    <w:p>
      <w:pPr>
        <w:pStyle w:val="Heading3"/>
        <w:spacing w:lineRule="auto" w:line="240"/>
        <w:rPr/>
      </w:pPr>
      <w:r>
        <w:rPr/>
        <w:t>Strand Five – New ESMs as Public Private Partnerships</w:t>
      </w:r>
    </w:p>
    <w:p>
      <w:pPr>
        <w:pStyle w:val="Normal"/>
        <w:jc w:val="both"/>
        <w:rPr/>
      </w:pPr>
      <w:r>
        <w:rPr/>
        <w:t>The fifth strand extends the debate for a new ESM from national institutions such as the welfare state, industrial relations systems and histories directly into firms and organisations. This involves institutionalising the ‘main ingredients’ of the “new” European social model at the firm level’ to ‘include flexibility, security, education and training, direct participation and partnership (Sisson, 1997: 4). Drawing on Teague (1999), this shifts the locus of the debate from social rights in terms of social policy and social welfare at the national, regional and local levels to the interrelationship between social rights and economic citizenship in private sector firms and public sector organisations.</w:t>
      </w:r>
    </w:p>
    <w:p>
      <w:pPr>
        <w:pStyle w:val="Normal"/>
        <w:jc w:val="both"/>
        <w:rPr/>
      </w:pPr>
      <w:r>
        <w:rPr/>
      </w:r>
    </w:p>
    <w:p>
      <w:pPr>
        <w:pStyle w:val="Normal"/>
        <w:jc w:val="both"/>
        <w:rPr/>
      </w:pPr>
      <w:r>
        <w:rPr/>
        <w:t xml:space="preserve">This shift of focus to ESM in firms and organisations follows ‘the notable growth in the importance of the company level’ over the course of the 1990s (Ferner and Hyman, 1998: xvi; see also, Crouch, 1998). It involves the spread of ‘centrally co-ordinated decentralization’ which ‘has largely taken the form of a controlled and co-ordinated devolution of functions from higher to lower levels of the system’ and which ‘has strong parallels’ to ‘the widespread pattern of co-ordinated devolution of managerial responsibilities that has taken place within large corporations’ (ibid; see also, Traxler, 1995a). </w:t>
      </w:r>
    </w:p>
    <w:p>
      <w:pPr>
        <w:pStyle w:val="Normal"/>
        <w:jc w:val="both"/>
        <w:rPr/>
      </w:pPr>
      <w:r>
        <w:rPr/>
      </w:r>
    </w:p>
    <w:p>
      <w:pPr>
        <w:pStyle w:val="Normal"/>
        <w:jc w:val="both"/>
        <w:rPr/>
      </w:pPr>
      <w:r>
        <w:rPr/>
        <w:t>One result of this is the increased tendency to micro-corporatism</w:t>
      </w:r>
      <w:r>
        <w:rPr>
          <w:rStyle w:val="FootnoteCharacters"/>
          <w:rStyle w:val="FootnoteAnchor"/>
        </w:rPr>
        <w:footnoteReference w:id="5"/>
      </w:r>
      <w:r>
        <w:rPr/>
        <w:t xml:space="preserve">…as larger companies…respond to mounting international competition (and to the internationalisation of their own operations)’ (ibid). Another is the ‘emergence of company based employment systems’ specifically in MNCs who ‘are more likely to impose common patterns of employment relations across their operations internationally’ (ibid: xiii). A third is that the new forms of work organisation are leading to increased ‘intra-national diversity’ as these new forms ‘are more likely to be adopted in greenfield sites, in the context of major technological innovation, in sectors where international competition is strongest…and where the social partners are able to forge constructive partnerships at corporate level’ (ibid: xiv). </w:t>
      </w:r>
    </w:p>
    <w:p>
      <w:pPr>
        <w:pStyle w:val="Normal"/>
        <w:jc w:val="both"/>
        <w:rPr/>
      </w:pPr>
      <w:r>
        <w:rPr/>
      </w:r>
    </w:p>
    <w:p>
      <w:pPr>
        <w:pStyle w:val="Normal"/>
        <w:jc w:val="both"/>
        <w:rPr/>
      </w:pPr>
      <w:r>
        <w:rPr/>
        <w:t xml:space="preserve">At the same time, Ferner and Hyman note the continuing robustness of ‘strong national regulatory institutions that have imposed country-specific practices on even the most internationally integrated of enterprises’ (ibid); and the continuing construction of a ‘supra-national framework provided by EU regulation in the social area’ (ibid) even if increasingly based on ‘soft law’ approaches. Overall, they suggest ‘the (somewhat paradoxical) picture that emerges is one of increasing diversity within national systems but of increasing convergence between them’ (ibid). </w:t>
      </w:r>
    </w:p>
    <w:p>
      <w:pPr>
        <w:pStyle w:val="Normal"/>
        <w:jc w:val="both"/>
        <w:rPr/>
      </w:pPr>
      <w:r>
        <w:rPr/>
      </w:r>
    </w:p>
    <w:p>
      <w:pPr>
        <w:pStyle w:val="Normal"/>
        <w:jc w:val="both"/>
        <w:rPr/>
      </w:pPr>
      <w:r>
        <w:rPr/>
        <w:t>This suggests that to look for the creation of the new European social model in the interrelationship between the soft EU framework, national regulatory systems and company practices may be more difficult than it at first seems. Perhaps there is no single new national ESM in any European country? Instead, there could be a host of sectoral, multi-site company, single plant, private firm and public organisational ESMs within each national system. Commonalities may exist to the extent that they institutionalise specific national and EU regulations, but their diversity might in the end stand out. However, this does not rule out the possibility of categorise the variety of intra-national ESMs as say ‘strong’ or ‘weak’ to the extent that they institutionalise more or less of Sisson’s criteria for the new ESM.</w:t>
      </w:r>
    </w:p>
    <w:p>
      <w:pPr>
        <w:pStyle w:val="Normal"/>
        <w:jc w:val="both"/>
        <w:rPr/>
      </w:pPr>
      <w:r>
        <w:rPr/>
      </w:r>
    </w:p>
    <w:p>
      <w:pPr>
        <w:pStyle w:val="Normal"/>
        <w:jc w:val="both"/>
        <w:rPr/>
      </w:pPr>
      <w:r>
        <w:rPr/>
        <w:t xml:space="preserve">This tension between the national and firm levels is clearly expressed in Hall and Soskice’s analysis of capitalist systems discussed above (2001). Hall and Soskice ‘locate the firm at the center of the analysis’ (ibid: 5), defining the ‘firm’ as a relational actor involved in coordinating relationships in industrial relations, vocational training and education, corporate governance, inter-firm relations and employees (ibid: 7). Further, they stress the ‘variations in corporate strategies’ based on ‘differences in the resource endowments and market settings of firms’ and ‘the capabilities of managements’ (ibid: 15) and hence not determined by the national system. </w:t>
      </w:r>
    </w:p>
    <w:p>
      <w:pPr>
        <w:pStyle w:val="Normal"/>
        <w:jc w:val="both"/>
        <w:rPr/>
      </w:pPr>
      <w:r>
        <w:rPr/>
      </w:r>
    </w:p>
    <w:p>
      <w:pPr>
        <w:pStyle w:val="Normal"/>
        <w:jc w:val="both"/>
        <w:rPr/>
      </w:pPr>
      <w:r>
        <w:rPr/>
        <w:t xml:space="preserve">On the other hand, they argue that ‘many of the most important institutional structures – notably systems of labour market regulation, of education and training and of corporate governance – depend on the presence of regulatory regimes that are the preserve of the nation-state’ (ibid: 5). This means that ‘firms located within any political economy face a set of coordinating institutions whose character is not fully under their control’ (ibid: 15); and that ‘In any national economy, firms will gravitate toward the mode of coordination for which there is institutional support’ (ibid: 9). </w:t>
      </w:r>
    </w:p>
    <w:p>
      <w:pPr>
        <w:pStyle w:val="Normal"/>
        <w:jc w:val="both"/>
        <w:rPr/>
      </w:pPr>
      <w:r>
        <w:rPr/>
      </w:r>
    </w:p>
    <w:p>
      <w:pPr>
        <w:pStyle w:val="Normal"/>
        <w:jc w:val="both"/>
        <w:rPr/>
      </w:pPr>
      <w:r>
        <w:rPr/>
        <w:t xml:space="preserve">This national system-firm relationship is particularly important to the ‘institutional adjustment paths’ (Hall, 1999: 159) that both take in response to ‘external shocks emanating from a world economy in which technologies, products, and tasks change continuously’ (Hall and Sockice, 2001: 63). In this case, they ‘expect firms to respond with efforts to modify their practices to sustain their competitive advantages, including comparative institutional advantages…To do so, they will call on existing institutional structures supporting coordination in the economy’ (ibid). </w:t>
      </w:r>
    </w:p>
    <w:p>
      <w:pPr>
        <w:pStyle w:val="Normal"/>
        <w:jc w:val="both"/>
        <w:rPr/>
      </w:pPr>
      <w:r>
        <w:rPr/>
      </w:r>
    </w:p>
    <w:p>
      <w:pPr>
        <w:pStyle w:val="Normal"/>
        <w:jc w:val="both"/>
        <w:rPr/>
      </w:pPr>
      <w:r>
        <w:rPr/>
        <w:t xml:space="preserve">The firm may be at the centre of the analysis but it is always interacting and coordinating with national institutional structures. This implies that in practice there is not a wide variety of firm level ESMs and that there are nationally distinctive patterns to the intra-national ESMs that are created. Given the continuous process of change, new ESMs may be short-lived in any one form and subject to on-going adaptations to balance economic and social interests. Finally, it suggests that the new ESMs are a novel form of public private partnership and that to continue to think of the European social model in its ‘old’ guise solely as a publicly regulated collective good is to miss the point. </w:t>
      </w:r>
    </w:p>
    <w:p>
      <w:pPr>
        <w:pStyle w:val="Normal"/>
        <w:jc w:val="both"/>
        <w:rPr/>
      </w:pPr>
      <w:r>
        <w:rPr/>
      </w:r>
    </w:p>
    <w:p>
      <w:pPr>
        <w:pStyle w:val="Normal"/>
        <w:jc w:val="both"/>
        <w:rPr/>
      </w:pPr>
      <w:r>
        <w:rPr/>
        <w:t xml:space="preserve">This review of the debate about the European Social Model suggests the usefulness of studying the emergence of a new ESM by focusing on: 1) the interrelationship between economic globalisation, European integration and different national experiences; and 2) between social rights embedded in national institutions of the welfare state and industrial relations and economic citizenship in firms and organisations. </w:t>
      </w:r>
    </w:p>
    <w:p>
      <w:pPr>
        <w:pStyle w:val="Normal"/>
        <w:jc w:val="both"/>
        <w:rPr/>
      </w:pPr>
      <w:r>
        <w:rPr/>
      </w:r>
    </w:p>
    <w:p>
      <w:pPr>
        <w:pStyle w:val="Heading3"/>
        <w:spacing w:lineRule="auto" w:line="240"/>
        <w:rPr/>
      </w:pPr>
      <w:r>
        <w:rPr/>
        <w:t>Strand Six – New ESMs in Smaller European Countries</w:t>
      </w:r>
    </w:p>
    <w:p>
      <w:pPr>
        <w:pStyle w:val="Normal"/>
        <w:jc w:val="both"/>
        <w:rPr/>
      </w:pPr>
      <w:r>
        <w:rPr/>
        <w:t>This theme intends to open a sixth strand in the debate by focusing on the emergence of new European social models in the smaller European countries of the Flex.Com research project. Flexibility here refers to the ability of the social partners in these smaller countries to incorporate parts of the Anglo-American neo-liberal model to spur growth, employment, innovation and competitiveness, while at the same time providing as much security as possible from the elements of the ESM to individuals as citizens, workers and members of social groups and associations. In this way, the flexibility of the ESM represent attempts by the social partners in these smaller countries to combine flexibility while preserving the European Social Model.</w:t>
      </w:r>
    </w:p>
    <w:p>
      <w:pPr>
        <w:pStyle w:val="Normal"/>
        <w:jc w:val="both"/>
        <w:rPr/>
      </w:pPr>
      <w:r>
        <w:rPr/>
      </w:r>
    </w:p>
    <w:p>
      <w:pPr>
        <w:pStyle w:val="Normal"/>
        <w:jc w:val="both"/>
        <w:rPr/>
      </w:pPr>
      <w:r>
        <w:rPr/>
        <w:t xml:space="preserve">In practice, the introduction of most types of numerical flexibility such as part-time work or the use of temporary agency workers can be seen as incorporating parts of the neo-liberal model into labour markets and firms. The introduction of types of functional flexibility is, however, more ambiguous. Some types of functional flexibility such as individualised forms of HRM may actually undermine the European Social Model, while others such as new forms of direct participation and partnership may embed the ESM at firm level. </w:t>
      </w:r>
    </w:p>
    <w:p>
      <w:pPr>
        <w:pStyle w:val="Normal"/>
        <w:jc w:val="both"/>
        <w:rPr/>
      </w:pPr>
      <w:r>
        <w:rPr/>
      </w:r>
    </w:p>
    <w:p>
      <w:pPr>
        <w:pStyle w:val="Normal"/>
        <w:jc w:val="both"/>
        <w:rPr/>
      </w:pPr>
      <w:r>
        <w:rPr/>
        <w:t>Of particular importance is the tendency for these smaller European countries to use corporatist style partnership arrangements to negotiate social consensus about the balance between flexibility and security, on the one hand, and economic competitiveness and social cohesion, on the other</w:t>
      </w:r>
      <w:r>
        <w:rPr>
          <w:rStyle w:val="FootnoteCharacters"/>
          <w:rStyle w:val="FootnoteAnchor"/>
        </w:rPr>
        <w:footnoteReference w:id="6"/>
      </w:r>
      <w:r>
        <w:rPr/>
        <w:t xml:space="preserve">. It is often through these partnership processes – at the national, regional, sectoral, industrial, local or firm levels – that the flexibility of the ESM is worked out in detail, adjusting to the rigours of economic globalisation, implementing EU regulations and adapting both to fit the contours of the country’s path dependency, institutional configurations and culture.      </w:t>
      </w:r>
    </w:p>
    <w:p>
      <w:pPr>
        <w:pStyle w:val="Normal"/>
        <w:jc w:val="both"/>
        <w:rPr/>
      </w:pPr>
      <w:r>
        <w:rPr/>
      </w:r>
    </w:p>
    <w:p>
      <w:pPr>
        <w:pStyle w:val="Normal"/>
        <w:jc w:val="both"/>
        <w:rPr/>
      </w:pPr>
      <w:r>
        <w:rPr/>
        <w:t xml:space="preserve">The most flexible ESMs involve a process of consensual decision-making about socio-economic issues beyond the government at the national level or management in a firm. This process incorporates direct participation by at least the social partners of employer and trade union representatives. This process may widen and deepen to incorporate other representative or interest groups at the sectoral, regional and local levels such as third sector groups, academics or local authorities. The institutionalisation of the process in specific organisations and formal practices varies widely between countries. The institutions appear most important to the extent that they remain effective in supporting the process.  </w:t>
      </w:r>
    </w:p>
    <w:p>
      <w:pPr>
        <w:pStyle w:val="Normal"/>
        <w:jc w:val="both"/>
        <w:rPr/>
      </w:pPr>
      <w:r>
        <w:rPr/>
      </w:r>
    </w:p>
    <w:p>
      <w:pPr>
        <w:pStyle w:val="Normal"/>
        <w:jc w:val="both"/>
        <w:rPr/>
      </w:pPr>
      <w:r>
        <w:rPr/>
        <w:t xml:space="preserve">However, the process is not an end in itself. Its results in ‘hard’ or ‘soft’ forms such as pacts, agreements or Acts need to actually effect change in responding to the issues involved such as economic growth, unemployment, job creation, taxation, public finances, inflation, inequality, training, childcare or work organisation. Consensus decision-making works best the more accurate and widely gathered is the partner’s knowledge about the internal and external environments faced by their sub-section of society. This works best in a culture of honesty and truthfulness embedded in institutional interactions of trust. </w:t>
      </w:r>
    </w:p>
    <w:p>
      <w:pPr>
        <w:pStyle w:val="Normal"/>
        <w:jc w:val="both"/>
        <w:rPr/>
      </w:pPr>
      <w:r>
        <w:rPr/>
      </w:r>
    </w:p>
    <w:p>
      <w:pPr>
        <w:pStyle w:val="Normal"/>
        <w:jc w:val="both"/>
        <w:rPr/>
      </w:pPr>
      <w:r>
        <w:rPr/>
        <w:t>The results of the process also need to be effectively implemented by the participants and those in appropriate positions throughout the organisations and sections of society affected. Further, the implementation needs to be effectively monitored and evaluated for accuracy, probity and for lessons to be learned for the next iteration of the process. Effective implementation and monitoring is best achieved with political, economic and social institutions that have high autonomy and capacity with ‘institutionalised channels’ that join them together (Evans, 1995: 12). This is part of what Evans refers to as ‘embedded autonomy’</w:t>
      </w:r>
      <w:r>
        <w:rPr>
          <w:rStyle w:val="FootnoteCharacters"/>
          <w:rStyle w:val="FootnoteAnchor"/>
        </w:rPr>
        <w:footnoteReference w:id="7"/>
      </w:r>
      <w:r>
        <w:rPr/>
        <w:t xml:space="preserve"> (ibid).  </w:t>
      </w:r>
    </w:p>
    <w:p>
      <w:pPr>
        <w:pStyle w:val="Normal"/>
        <w:jc w:val="both"/>
        <w:rPr/>
      </w:pPr>
      <w:r>
        <w:rPr/>
        <w:t xml:space="preserve">          </w:t>
      </w:r>
    </w:p>
    <w:p>
      <w:pPr>
        <w:pStyle w:val="TextBody"/>
        <w:rPr/>
      </w:pPr>
      <w:r>
        <w:rPr/>
        <w:t xml:space="preserve">This is not to say that the five smaller European countries continually use partnership processes to flexibly adapt the ESM to their particular conditions or that, if they use partnership, they do so in the same ways. At the same time, these national variations may prove important in explaining different responses to balancing flexibility and security. Further, the ways firms organise their use of work practices like numerical and functional flexibility is not simply a reflection of national processes and policies, whether or not of a partnership kind. The variations in how firms respond and to what extent their responses embed or undermine the newer more flexible ESM emerging in the five smaller Flex.Com countries is an important issue for the research in this the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lineRule="auto" w:line="240"/>
        <w:rPr>
          <w:i w:val="false"/>
          <w:i w:val="false"/>
          <w:iCs w:val="false"/>
          <w:u w:val="single"/>
        </w:rPr>
      </w:pPr>
      <w:r>
        <w:rPr>
          <w:i w:val="false"/>
          <w:iCs w:val="false"/>
          <w:u w:val="single"/>
        </w:rPr>
        <w:t xml:space="preserve">3. Smallness: Flexible Adjustment, Dependence and Engaged Autonomy </w:t>
      </w:r>
    </w:p>
    <w:p>
      <w:pPr>
        <w:pStyle w:val="Heading3"/>
        <w:spacing w:lineRule="auto" w:line="240"/>
        <w:rPr>
          <w:i w:val="false"/>
          <w:i w:val="false"/>
          <w:iCs w:val="false"/>
          <w:u w:val="single"/>
        </w:rPr>
      </w:pPr>
      <w:r>
        <w:rPr>
          <w:i w:val="false"/>
          <w:iCs w:val="false"/>
          <w:u w:val="single"/>
        </w:rPr>
      </w:r>
    </w:p>
    <w:p>
      <w:pPr>
        <w:pStyle w:val="Heading3"/>
        <w:spacing w:lineRule="auto" w:line="240"/>
        <w:rPr/>
      </w:pPr>
      <w:r>
        <w:rPr/>
        <w:t>Katzenstein and Flexible Adjustment</w:t>
      </w:r>
    </w:p>
    <w:p>
      <w:pPr>
        <w:pStyle w:val="Normal"/>
        <w:jc w:val="both"/>
        <w:rPr/>
      </w:pPr>
      <w:r>
        <w:rPr/>
        <w:t>Empirically, the comparative economic success of smaller European countries in the 1990s such as Austria, Denmark, Ireland and The Netherlands have recently been studied by the ILO (Auer, 2001; 2000). In an earlier era, Katzenstein (1985) explained the success of some of these same small European countries</w:t>
      </w:r>
      <w:r>
        <w:rPr>
          <w:rStyle w:val="FootnoteCharacters"/>
          <w:rStyle w:val="FootnoteAnchor"/>
        </w:rPr>
        <w:footnoteReference w:id="8"/>
      </w:r>
      <w:r>
        <w:rPr/>
        <w:t xml:space="preserve"> through the ability of their corporatist policy-makers to adopt economic, industrial and social policies of ‘flexible adjustment’, adapting to changes in their external environment largely beyond their control (ibid: 9-10). </w:t>
      </w:r>
    </w:p>
    <w:p>
      <w:pPr>
        <w:pStyle w:val="Normal"/>
        <w:jc w:val="both"/>
        <w:rPr/>
      </w:pPr>
      <w:r>
        <w:rPr/>
      </w:r>
    </w:p>
    <w:p>
      <w:pPr>
        <w:pStyle w:val="Normal"/>
        <w:jc w:val="both"/>
        <w:rPr/>
      </w:pPr>
      <w:r>
        <w:rPr/>
        <w:t xml:space="preserve">Specifically, he ascribed their relative success to their economic openness due to the small size of their domestic markets; more homogeneous labour forces; corporatism based on social partnership; distinctive party systems linked to the corporatist structures; and smaller power elite circles resulting in more informality, closer relationships and consensus bargaining (ibid: 81-105). These features of ‘smallness’ may be an advantage too in creating more flexible European social models. </w:t>
      </w:r>
    </w:p>
    <w:p>
      <w:pPr>
        <w:pStyle w:val="Normal"/>
        <w:jc w:val="both"/>
        <w:rPr/>
      </w:pPr>
      <w:r>
        <w:rPr/>
      </w:r>
    </w:p>
    <w:p>
      <w:pPr>
        <w:pStyle w:val="Normal"/>
        <w:jc w:val="both"/>
        <w:rPr/>
      </w:pPr>
      <w:r>
        <w:rPr/>
        <w:t>However, Katzenstein argues that these ‘institutional features…can themselves hardly be understood without reference to class structure, power and conflict’ (ibid: 104-5). Specifically, he notes two distinct patterns of flexible adjustment in the seven smaller European countries of his study: liberal and social corporatism</w:t>
      </w:r>
      <w:r>
        <w:rPr>
          <w:rStyle w:val="FootnoteCharacters"/>
          <w:rStyle w:val="FootnoteAnchor"/>
        </w:rPr>
        <w:footnoteReference w:id="9"/>
      </w:r>
      <w:r>
        <w:rPr/>
        <w:t xml:space="preserve">. The liberal corporatist countries have ‘politically strong, internationally oriented, centralized business communities and relatively decentralized and weak labour movements’ (ibid: 105). The social corporatist countries have ‘strong, centralized trade unions and business communities that are politically weak, express a national orientation, and are relatively decentralized’ (ibid). These differences influence the political responses to the economic and social issues involved in the flexible adjustment of industrial policy. Liberal corporatist states are characterised by ‘global adaptation’ in their economies and ‘private compensation’ in the societies, while social corporatist states are typified by ‘national adaptation’ and ‘public compensation’ (ibid). In this way, the evolution of differing national institutional configurations of power and conflict between ‘capital’ and ‘labour’ alter the path of flexible adjustment towards the interests of global or national firms and market based or collectively provided public compensation for these consensually agreed political changes.     </w:t>
      </w:r>
    </w:p>
    <w:p>
      <w:pPr>
        <w:pStyle w:val="Normal"/>
        <w:jc w:val="both"/>
        <w:rPr/>
      </w:pPr>
      <w:r>
        <w:rPr/>
      </w:r>
    </w:p>
    <w:p>
      <w:pPr>
        <w:pStyle w:val="Normal"/>
        <w:jc w:val="both"/>
        <w:rPr/>
      </w:pPr>
      <w:r>
        <w:rPr/>
        <w:t>For example, Katzenstein argues that the liberal corporatism of the Netherlands and Switzerland is influenced by the global adaptation of their larger firms. He notes that in these countries, ‘Large firms in small European states have succeeded in overcoming the restrictions a small domestic market imposes on their growth through early, rapid and sustained moves towards exports first and the internationalisation of production later’ (ibid: 107). In general, then, Dutch and Swiss ‘corporations are larger, have a greater preference for foreign production, and expand more rapidly abroad’ (ibid). The main difference is that the Swiss companies are more ‘autonomy minded’, while ‘Dutch foreign investment is often undertaken by very large international firms owned and managed, for example, jointly with Britain’ (ibid: 108).</w:t>
      </w:r>
    </w:p>
    <w:p>
      <w:pPr>
        <w:pStyle w:val="Normal"/>
        <w:jc w:val="both"/>
        <w:rPr/>
      </w:pPr>
      <w:r>
        <w:rPr/>
      </w:r>
    </w:p>
    <w:p>
      <w:pPr>
        <w:pStyle w:val="Normal"/>
        <w:jc w:val="both"/>
        <w:rPr/>
      </w:pPr>
      <w:r>
        <w:rPr/>
        <w:t xml:space="preserve">Similarly, this global orientation by their largest firms influences the terms of social contract with respect to private versus public compensation in the welfare state. Thus, he notes that ‘the Netherlands imposes virtually all of the cost of social security on workers’ incomes’ and that its ‘large public sector…primarily reflects large transfer payments’ not a ‘shift of productive resources into low growth…parts of the economy’ as in Denmark (ibid: 118). In the Swiss case, he states that the ‘public provision of social welfare has traditionally been paltry’ and that ‘Even the substantial changes introduced in Switzerland’s publicly funded social security system in the 1970s…did not affect Switzerland’s relative position as a laggard’ (ibid: 120). As a specific example, he notes the ‘prominent role that private occupational pensions play in Switzerland’ (ibid).   </w:t>
      </w:r>
    </w:p>
    <w:p>
      <w:pPr>
        <w:pStyle w:val="Heading3"/>
        <w:spacing w:lineRule="auto" w:line="240"/>
        <w:rPr/>
      </w:pPr>
      <w:r>
        <w:rPr/>
      </w:r>
    </w:p>
    <w:p>
      <w:pPr>
        <w:pStyle w:val="Heading3"/>
        <w:spacing w:lineRule="auto" w:line="240"/>
        <w:rPr/>
      </w:pPr>
      <w:r>
        <w:rPr/>
        <w:t>Smallness and Dilemmas of Dependence</w:t>
      </w:r>
    </w:p>
    <w:p>
      <w:pPr>
        <w:pStyle w:val="Normal"/>
        <w:jc w:val="both"/>
        <w:rPr/>
      </w:pPr>
      <w:r>
        <w:rPr/>
        <w:t>Interestingly, just two years before the publication of Katzenstein’s study, another analysed European small states less in terms of their flexible adjustment and more with respect to their dependence and, for some, the extreme dependence of peripherality</w:t>
      </w:r>
      <w:r>
        <w:rPr>
          <w:rStyle w:val="FootnoteCharacters"/>
          <w:rStyle w:val="FootnoteAnchor"/>
        </w:rPr>
        <w:footnoteReference w:id="10"/>
      </w:r>
      <w:r>
        <w:rPr/>
        <w:t xml:space="preserve"> (Höll, 1983). The analysis centres on defining the structural features of smallness and dependence, examining the extent to which the two are related and identifying strategies to adjust to if not overcome dependence</w:t>
      </w:r>
      <w:r>
        <w:rPr>
          <w:rStyle w:val="FootnoteCharacters"/>
          <w:rStyle w:val="FootnoteAnchor"/>
        </w:rPr>
        <w:footnoteReference w:id="11"/>
      </w:r>
      <w:r>
        <w:rPr/>
        <w:t xml:space="preserve">.  </w:t>
      </w:r>
    </w:p>
    <w:p>
      <w:pPr>
        <w:pStyle w:val="Normal"/>
        <w:jc w:val="both"/>
        <w:rPr/>
      </w:pPr>
      <w:r>
        <w:rPr/>
      </w:r>
    </w:p>
    <w:p>
      <w:pPr>
        <w:pStyle w:val="Normal"/>
        <w:jc w:val="both"/>
        <w:rPr/>
      </w:pPr>
      <w:r>
        <w:rPr/>
        <w:t xml:space="preserve">The research builds on the post-war small states research based on ‘military and power-political studies’ of small states’ security and survival by contributing to ‘analyses of economic (inter) dependences and their effects on domestic and foreign policies of states’ (Höll in Höll, 1983: 20). While there is general agreement that the ‘problem of defining a ‘small state’ has not been solved’ (Sieber, 1983: 108), there are operational uses of the small state concept that accord with academic, political and cultural practices in their respective countries. </w:t>
      </w:r>
    </w:p>
    <w:p>
      <w:pPr>
        <w:pStyle w:val="Normal"/>
        <w:jc w:val="both"/>
        <w:rPr/>
      </w:pPr>
      <w:r>
        <w:rPr/>
      </w:r>
    </w:p>
    <w:p>
      <w:pPr>
        <w:pStyle w:val="Normal"/>
        <w:jc w:val="both"/>
        <w:rPr/>
      </w:pPr>
      <w:r>
        <w:rPr/>
        <w:t xml:space="preserve">For Sieber, the concept of ‘size’ is ‘used to describe the relative amount of resources and capacities of a state’ and ‘dependence’ denotes ‘distinctive aspects of the external relations of a state and of the relations between states’ (1983: 110). Smallness of size is a summary of indicators: total area, population, working population, GDP, energy consumption, international reserves, military expenditure, scientific journals, contribution to world authorship, book production and patents granted to nationals (ibid: 112). </w:t>
      </w:r>
    </w:p>
    <w:p>
      <w:pPr>
        <w:pStyle w:val="Normal"/>
        <w:jc w:val="both"/>
        <w:rPr/>
      </w:pPr>
      <w:r>
        <w:rPr/>
      </w:r>
    </w:p>
    <w:p>
      <w:pPr>
        <w:pStyle w:val="Normal"/>
        <w:jc w:val="both"/>
        <w:rPr/>
      </w:pPr>
      <w:r>
        <w:rPr/>
        <w:t xml:space="preserve">Of course, these are not the only indicators that could be used. Smallness is both a summary indicator and a range that can vary between different sectors of society and external relations as well as over time. Thus, a country may be relatively ‘small’ in total area and population, ‘big’ in its GDP and smaller again in terms of its comparative military expenditure and capacity. Over time, a country may also become ‘bigger’ or even ‘smaller’, for example, in its economic growth, GDP per capita and patents granted to nationals. </w:t>
      </w:r>
    </w:p>
    <w:p>
      <w:pPr>
        <w:pStyle w:val="Normal"/>
        <w:jc w:val="both"/>
        <w:rPr/>
      </w:pPr>
      <w:r>
        <w:rPr/>
      </w:r>
    </w:p>
    <w:p>
      <w:pPr>
        <w:pStyle w:val="Normal"/>
        <w:jc w:val="both"/>
        <w:rPr/>
      </w:pPr>
      <w:r>
        <w:rPr/>
        <w:t>For Seiber, ‘dependence’ has two meanings</w:t>
      </w:r>
      <w:r>
        <w:rPr>
          <w:rStyle w:val="FootnoteCharacters"/>
          <w:rStyle w:val="FootnoteAnchor"/>
        </w:rPr>
        <w:footnoteReference w:id="12"/>
      </w:r>
      <w:r>
        <w:rPr/>
        <w:t xml:space="preserve">. First, it refers to ‘a relation of subordination, in which an actor depends on something and/or on some other actor for the fulfilment of a need’; and, second, it refers to ‘relations of condition or contingency, in which the features and actions of an actor depend on features and actions of some other actor’ (ibid: 112-3). In the first, dependence is ‘the opposite of…“autarky” and ‘refers to those external relations from a which country benefits for the achievement of certain goals, especially joint welfare’ and which ‘relations are costly to break’ (ibid: 113). In the second, dependence is the opposite of ‘the opposite of “autonomy”’…[and] ‘refers to those external relations by which a country is determined or constrained in the achieving of certain goals’ and which ‘relations are generally costly to maintain’ (ibid). </w:t>
      </w:r>
    </w:p>
    <w:p>
      <w:pPr>
        <w:pStyle w:val="Normal"/>
        <w:jc w:val="both"/>
        <w:rPr/>
      </w:pPr>
      <w:r>
        <w:rPr/>
      </w:r>
    </w:p>
    <w:p>
      <w:pPr>
        <w:pStyle w:val="Normal"/>
        <w:jc w:val="both"/>
        <w:rPr/>
      </w:pPr>
      <w:r>
        <w:rPr/>
        <w:t xml:space="preserve">Thus, the ‘dilemma of dependence’ is ‘to balance the costs and benefits of the dependence relations, i.e. to achieve a “viable balance” between (economic) dependence and (political) autonomy’ (ibid: 114). As neo-liberal economic globalisation increases, especially in financial markets and trade, this is a dilemma that more ‘large’ states have to confront too. And as the pace of global change increases, there is need for states to almost continually readjust the ‘viable balance’ between dependence and autonomy. In this sense, smallness is becoming the norm as ‘globalisation’ spreads dependence relations upward from peripheral developing and small core developed to large core developed states. </w:t>
      </w:r>
    </w:p>
    <w:p>
      <w:pPr>
        <w:pStyle w:val="Normal"/>
        <w:jc w:val="both"/>
        <w:rPr/>
      </w:pPr>
      <w:r>
        <w:rPr/>
      </w:r>
    </w:p>
    <w:p>
      <w:pPr>
        <w:pStyle w:val="Normal"/>
        <w:jc w:val="both"/>
        <w:rPr/>
      </w:pPr>
      <w:r>
        <w:rPr/>
        <w:t xml:space="preserve">Are there lessons to be learned too from the ‘traditional’ strategies adopted by small states to overcome their relative dependence? Skuhra draws on a translation of Vogel’s three types strategies often used by small states (1983: 74). First, there are ‘”systemic” strategies with isolationistic or autarkistic targets’; second, ‘strategies which reduce the state’s vulnerability and sensitivity to external factors’; and, third, the ‘”neutral strategy of keeping the national environment stable, peaceful, or, at least, free of political commitments’ (ibid: 74-5).        </w:t>
      </w:r>
    </w:p>
    <w:p>
      <w:pPr>
        <w:pStyle w:val="Normal"/>
        <w:jc w:val="both"/>
        <w:rPr/>
      </w:pPr>
      <w:r>
        <w:rPr/>
      </w:r>
    </w:p>
    <w:p>
      <w:pPr>
        <w:pStyle w:val="Normal"/>
        <w:jc w:val="both"/>
        <w:rPr/>
      </w:pPr>
      <w:r>
        <w:rPr/>
        <w:t xml:space="preserve">Skuhra focuses on the second and third strategies. The second includes: ‘specializing in certain industries, according to the principles of international division of labour (e.g. in the fields of banking, tourism, shipping, etc.); ‘participation and cooperation with international organizations; and ‘adopting corporatist structures against foreign penetration’ (ibid: 74). The third strategy of neutrality is useful to ‘enable states to balance relations on all sides and which provides the basis for interactions to be widely distributed’ (ibid: 75). </w:t>
      </w:r>
    </w:p>
    <w:p>
      <w:pPr>
        <w:pStyle w:val="Normal"/>
        <w:jc w:val="both"/>
        <w:rPr/>
      </w:pPr>
      <w:r>
        <w:rPr/>
      </w:r>
    </w:p>
    <w:p>
      <w:pPr>
        <w:pStyle w:val="Heading3"/>
        <w:spacing w:lineRule="auto" w:line="240"/>
        <w:rPr/>
      </w:pPr>
      <w:r>
        <w:rPr/>
        <w:t>Engaged Autonomy and The Five Flex.Com Countries</w:t>
      </w:r>
    </w:p>
    <w:p>
      <w:pPr>
        <w:pStyle w:val="Normal"/>
        <w:jc w:val="both"/>
        <w:rPr/>
      </w:pPr>
      <w:r>
        <w:rPr/>
        <w:t>We can call these combined strategies to adapt to a state’s external relations ‘engaged autonomy’, linking it with Evan’s concept of ‘embedded autonomy’ or the internal relations between the institutions of the state, society and economy. Engaged autonomy is a state strategy involving the social partners embedded in a process of consensual decision-making to overcome the state’s dependence on the external environment and actors by devising and revising policies that continuously adjust its socio-economic interests and outcomes, balancing competitiveness with sovereignty and equity</w:t>
      </w:r>
      <w:r>
        <w:rPr>
          <w:rStyle w:val="FootnoteCharacters"/>
          <w:rStyle w:val="FootnoteAnchor"/>
        </w:rPr>
        <w:footnoteReference w:id="13"/>
      </w:r>
      <w:r>
        <w:rPr/>
        <w:t xml:space="preserve">. </w:t>
      </w:r>
    </w:p>
    <w:p>
      <w:pPr>
        <w:pStyle w:val="Normal"/>
        <w:jc w:val="both"/>
        <w:rPr/>
      </w:pPr>
      <w:r>
        <w:rPr/>
      </w:r>
    </w:p>
    <w:p>
      <w:pPr>
        <w:pStyle w:val="Normal"/>
        <w:jc w:val="both"/>
        <w:rPr/>
      </w:pPr>
      <w:r>
        <w:rPr/>
        <w:t xml:space="preserve">This concept connects Evan’s ‘embedded autonomy’ to external relations and broadens Katzenstein’s ‘flexible adjustment’ to all potential cases of dependence, small and large, not just successful cases of small state corporatism in Europe. Further, engaged autonomy presumes that, as Hall and Soskice suggest, firms within each state attempt to coordinate their relationships with other major actors including employees, trade unions (if unionised) and state institutions. In this sense, firms adapt their strategies to coordinate with the outcomes of these internal relations with other actors. </w:t>
      </w:r>
    </w:p>
    <w:p>
      <w:pPr>
        <w:pStyle w:val="Normal"/>
        <w:jc w:val="both"/>
        <w:rPr/>
      </w:pPr>
      <w:r>
        <w:rPr/>
      </w:r>
    </w:p>
    <w:p>
      <w:pPr>
        <w:pStyle w:val="Normal"/>
        <w:jc w:val="both"/>
        <w:rPr/>
      </w:pPr>
      <w:r>
        <w:rPr/>
        <w:t xml:space="preserve">At the same time, firms – especially larger more global firms – within the state are often more directly affected by the external environment and can be invaluable sources of knowledge and potential policy innovations and, if they choose to, drivers of the engaged autonomy process. The question is do these ‘global’ firms always seek outcomes of global adaptation and private compensation as argued by Katzenstein? The concept of engaged autonomy does not necessarily assume a direct link between global firms and private compensation.    </w:t>
      </w:r>
    </w:p>
    <w:p>
      <w:pPr>
        <w:pStyle w:val="Normal"/>
        <w:jc w:val="both"/>
        <w:rPr/>
      </w:pPr>
      <w:r>
        <w:rPr/>
      </w:r>
    </w:p>
    <w:p>
      <w:pPr>
        <w:pStyle w:val="Normal"/>
        <w:jc w:val="both"/>
        <w:rPr/>
      </w:pPr>
      <w:r>
        <w:rPr/>
        <w:t xml:space="preserve">The link in this case is mediated by the firm’s position within the country’s national developmental path including the evolution of the national institutional configuration and interrelationship with the national culture. The more ‘the firm’ as a relational actor is embedded within this national developmental path, institutions and culture, the more likely it is to coordinate its corporate business strategy to the societal interests of other actors in the national society. It is possible then, and more probable under certain conditions, that ‘global’ firms act in support of public compensation.  </w:t>
      </w:r>
    </w:p>
    <w:p>
      <w:pPr>
        <w:pStyle w:val="Normal"/>
        <w:jc w:val="both"/>
        <w:rPr/>
      </w:pPr>
      <w:r>
        <w:rPr/>
      </w:r>
    </w:p>
    <w:p>
      <w:pPr>
        <w:pStyle w:val="Normal"/>
        <w:jc w:val="both"/>
        <w:rPr/>
      </w:pPr>
      <w:r>
        <w:rPr/>
        <w:t xml:space="preserve">Thus, it is important to link contemporary strategies of engaged autonomy to the trajectory of national development paths, particularly to better understand the flexibility of the European social model in smaller states and firms and the emergence of new ESMs in these countries. It is particularly useful to examine what affect a national culture and embedded institutional configurations have on a country’s ‘social model’ as it undergoes rapid socio-economic change, whether positive or negative in direction.  </w:t>
      </w:r>
    </w:p>
    <w:p>
      <w:pPr>
        <w:pStyle w:val="Normal"/>
        <w:rPr/>
      </w:pPr>
      <w:r>
        <w:rPr>
          <w:u w:val="single"/>
        </w:rPr>
        <w:t>4. Engaged Autonomy and</w:t>
      </w:r>
      <w:r>
        <w:rPr>
          <w:u w:val="single"/>
          <w:lang w:val="en-US"/>
        </w:rPr>
        <w:t xml:space="preserve"> National ESMs in Five Smaller European States</w:t>
      </w:r>
    </w:p>
    <w:p>
      <w:pPr>
        <w:pStyle w:val="Heading3"/>
        <w:spacing w:lineRule="auto" w:line="240"/>
        <w:rPr>
          <w:i w:val="false"/>
          <w:i w:val="false"/>
          <w:iCs w:val="false"/>
          <w:u w:val="single"/>
          <w:lang w:val="en-US"/>
        </w:rPr>
      </w:pPr>
      <w:r>
        <w:rPr>
          <w:i w:val="false"/>
          <w:iCs w:val="false"/>
          <w:u w:val="single"/>
          <w:lang w:val="en-US"/>
        </w:rPr>
      </w:r>
    </w:p>
    <w:p>
      <w:pPr>
        <w:pStyle w:val="Heading3"/>
        <w:spacing w:lineRule="auto" w:line="240"/>
        <w:rPr/>
      </w:pPr>
      <w:r>
        <w:rPr/>
        <w:t>Selection of National Cases</w:t>
      </w:r>
    </w:p>
    <w:p>
      <w:pPr>
        <w:pStyle w:val="Normal"/>
        <w:jc w:val="both"/>
        <w:rPr/>
      </w:pPr>
      <w:r>
        <w:rPr/>
        <w:t xml:space="preserve">The selection of the five smaller European states for the Flex.Com project is to a large extent pragmatic based on the willingness and ability of research teams in European countries to participate in the project proposal. Yet, there are two clear methodological reasons for the final sample of small European states. </w:t>
      </w:r>
    </w:p>
    <w:p>
      <w:pPr>
        <w:pStyle w:val="Normal"/>
        <w:jc w:val="both"/>
        <w:rPr/>
      </w:pPr>
      <w:r>
        <w:rPr/>
      </w:r>
    </w:p>
    <w:p>
      <w:pPr>
        <w:pStyle w:val="Normal"/>
        <w:jc w:val="both"/>
        <w:rPr/>
      </w:pPr>
      <w:r>
        <w:rPr/>
        <w:t xml:space="preserve">First, three are ranked in the top five and four in the top ten of the most globalised nations in the world in 2002 according to the A. T. Kearney/Foreign Policy Magazine Globalisation Index based on a composite of indicators grouped in economic, technological, political and personal categories (2003; see table 1). Ireland is ranked number one for the second year in a row largely because of its strong global economic integration and high international telephone traffic between emigrants and families back home (Taylor, Jan. 8, 2003). Switzerland is number two, less for its economic integration and more for its strength in international travel and tourism (ibid; see table 3). Finally, the Netherlands is ranked number four with a high rankings in the economic and personal categories and Finland number ten with a number two rank in the technological category. While Greece’s overall ranking is twenty six, it makes an interesting control case of a small European state that is comparatively less globalised. </w:t>
      </w:r>
    </w:p>
    <w:p>
      <w:pPr>
        <w:pStyle w:val="Normal"/>
        <w:jc w:val="both"/>
        <w:rPr/>
      </w:pPr>
      <w:r>
        <w:rPr/>
      </w:r>
    </w:p>
    <w:p>
      <w:pPr>
        <w:pStyle w:val="Normal"/>
        <w:jc w:val="both"/>
        <w:rPr/>
      </w:pPr>
      <w:r>
        <w:rPr/>
        <w:t xml:space="preserve">The fact that the other four states are highly globalised makes them good cases to examine the relationship between engaged autonomy and the changes to their national European social models. Since ‘trade’ is considered to be one of the most important indicators of economic globalisation and, hence significant in considering engaged autonomy, table 2 below provides recent indicators of total trade and trade in goods for the five Flex.Com countries. </w:t>
      </w:r>
    </w:p>
    <w:p>
      <w:pPr>
        <w:pStyle w:val="Normal"/>
        <w:jc w:val="both"/>
        <w:rPr/>
      </w:pPr>
      <w:r>
        <w:rPr/>
      </w:r>
    </w:p>
    <w:p>
      <w:pPr>
        <w:pStyle w:val="Normal"/>
        <w:jc w:val="both"/>
        <w:rPr/>
      </w:pPr>
      <w:r>
        <w:rPr/>
        <w:t>Second, four of the states represent different waves of membership in the European integration process, with one special exception of popularly determined non-EU or EEA membership in Switzerland</w:t>
      </w:r>
      <w:r>
        <w:rPr>
          <w:rStyle w:val="FootnoteCharacters"/>
          <w:rStyle w:val="FootnoteAnchor"/>
        </w:rPr>
        <w:footnoteReference w:id="14"/>
      </w:r>
      <w:r>
        <w:rPr/>
        <w:t xml:space="preserve">. Thus, the Netherlands is one of the six original founder members of the then EEC; Ireland joined in the second wave with the Denmark and the UK; Greece became a member in the staggered third wave in 1981 followed by Portugal and Spain in 1986; and Finland joined along with Austria and Sweden in the fourth wave in 1995. </w:t>
      </w:r>
    </w:p>
    <w:p>
      <w:pPr>
        <w:pStyle w:val="Normal"/>
        <w:jc w:val="both"/>
        <w:rPr/>
      </w:pPr>
      <w:r>
        <w:rPr/>
      </w:r>
    </w:p>
    <w:p>
      <w:pPr>
        <w:pStyle w:val="Normal"/>
        <w:jc w:val="both"/>
        <w:rPr/>
      </w:pPr>
      <w:r>
        <w:rPr/>
        <w:t xml:space="preserve">Given that each of the four countries has been an EU member for varying lengths of time, this allows for a comparison in terms of how closely their national ESMs approximate to the Commission’s ideal European social model and how much their national ESMs reflect institutional configurations of the path dependencies prior to entry into the EU. Switzerland is the control case here as it has not adopted any the acquis communitaire and does not officially transpose European law such as directives into national law (unlike, for example, the EEA member Norway). As such, the Swiss case raises the question of whether or not a European state can have a European social model without being an EU member and directly participating in the EU’s social integration process?    </w:t>
      </w:r>
    </w:p>
    <w:p>
      <w:pPr>
        <w:pStyle w:val="Normal"/>
        <w:ind w:left="2880" w:firstLine="720"/>
        <w:rPr/>
      </w:pPr>
      <w:r>
        <w:rPr/>
        <w:t xml:space="preserve"> </w:t>
      </w:r>
    </w:p>
    <w:p>
      <w:pPr>
        <w:pStyle w:val="Normal"/>
        <w:jc w:val="both"/>
        <w:rPr/>
      </w:pPr>
      <w:r>
        <w:rPr/>
        <w:t>The five smaller European countries in the Flex.Com project are also interesting with respect to their differing trajectories of socio-economic development Using the Höll book as a baseline, Finland and Ireland both moved from the European semi-periphery to the core by the end of the 1990s. However, Finland built and largely maintained a Nordic social corporatist society and social democratic welfare state through its deep recession in the early 1990s and transformation into a knowledge-based information society (Alestalo, 2000; Asplund et al, 2003; Castells and Himanen, 2002; Klinge, 1993; Koistenen and Sengenberger, 2002; Merrien and Bonoli, 2000). Ireland, on the other hand, built a social partnership process from the late 1980s and experienced a rapid period of ‘catch-up’ from the mid-1990s referred to as the ‘Celtic Tiger’, but maintained its traditional liberal welfare state and society in a restructured liberal corporatist form (Boucher and Wickham, 2002; O’Donnell and O’Reardon, 2000; Von Prondzynski, 1998).</w:t>
      </w:r>
    </w:p>
    <w:p>
      <w:pPr>
        <w:pStyle w:val="Normal"/>
        <w:jc w:val="both"/>
        <w:rPr/>
      </w:pPr>
      <w:r>
        <w:rPr/>
      </w:r>
    </w:p>
    <w:p>
      <w:pPr>
        <w:pStyle w:val="Normal"/>
        <w:jc w:val="both"/>
        <w:rPr/>
      </w:pPr>
      <w:r>
        <w:rPr/>
        <w:t>At the same time, the Netherlands cured the ‘Dutch disease’ of the 1970s, arresting its slide from the core towards the semi-periphery. It did this largely through consensus based policy innovations, continually revising its model of liberal corporatism to create a new ‘Dutch Miracle’ albeit one largely based on wage flexibility through atypical employment particularly part-time work (Hemerijk et al, 2000; Kleinknecht and Naastepad, 2002; Peet, 2002; Visser, 1998; Visser and Hemerijck, 1997). Compared to these changes, Switzerland remained steady on traditional course maintaining its global niche economic strategy devised in the late 1700s over a minor recession in the early 1990s, while gradually improving its conservative liberal welfare state (Arvanitis et al, 2002; Butler et al, 2000; Casparis, 1985; Fahrni, 1997; Fluder and Hotz-Hart, 1998; Steinberg, 1996).</w:t>
      </w:r>
    </w:p>
    <w:p>
      <w:pPr>
        <w:pStyle w:val="Normal"/>
        <w:jc w:val="both"/>
        <w:rPr/>
      </w:pPr>
      <w:r>
        <w:rPr/>
      </w:r>
    </w:p>
    <w:p>
      <w:pPr>
        <w:pStyle w:val="Normal"/>
        <w:jc w:val="both"/>
        <w:rPr/>
      </w:pPr>
      <w:r>
        <w:rPr/>
        <w:t xml:space="preserve">In economic terms, Greece is the outlier of this group at the moment: while the Greek economy continues to grow, its lack of a ‘catch-up’ period means that its GDP per capita remains substantially below the other four countries. On the other hand, Greece like the other Southern European welfare states has built up its social welfare system since the 1980s in spite of comparatively less resources and without a fully functioning consensus decision-making process (Andreotti et al, 2001; Clark, 2002; Clogg, 2002; Ioakimidis, 2001; Ioannou. 1997, 2000; Kritsantonis, 1998; Marinakou, 1998; Pagaloutos, 2001; Rhodes, 1997; Symeonidou, 1997; Tsipouri et al 2002; Venieris, 1997). Yet, as the Finnish and Irish experiences show, the change from being a small semi-peripheral state on the fringes of Europe to a small core European state can be quite rapid and dramatic.           </w:t>
      </w:r>
    </w:p>
    <w:p>
      <w:pPr>
        <w:pStyle w:val="Normal"/>
        <w:jc w:val="both"/>
        <w:rPr/>
      </w:pPr>
      <w:r>
        <w:rPr/>
      </w:r>
    </w:p>
    <w:p>
      <w:pPr>
        <w:pStyle w:val="Normal"/>
        <w:jc w:val="both"/>
        <w:rPr/>
      </w:pPr>
      <w:r>
        <w:rPr/>
        <w:t>The four more economically successful of these countries had all adopted by the 1990s the ‘small’ country strategy of encouraging specialist niche firms producing high quality goods for export markets. Of these four, Ireland is the only one that depends almost solely on foreign owned firms for the success of this strategy and thus has created an added dilemma of dependence for itself: the country has become less dependent in general by becoming more dependent in particular on foreign firms located in Ireland. In contrast, Finland has become more like The Netherlands and Switzerland described above in that its most successful companies such as Nokia have made the transition from national firms that export to global companies that internationalise production within a national corporate culture that still conducts much of its R&amp;D in the ‘home’ country</w:t>
      </w:r>
      <w:r>
        <w:rPr>
          <w:rStyle w:val="FootnoteCharacters"/>
          <w:rStyle w:val="FootnoteAnchor"/>
        </w:rPr>
        <w:footnoteReference w:id="15"/>
      </w:r>
      <w:r>
        <w:rPr/>
        <w:t xml:space="preserve">.     </w:t>
      </w:r>
    </w:p>
    <w:p>
      <w:pPr>
        <w:pStyle w:val="BodyText3"/>
        <w:rPr>
          <w:sz w:val="24"/>
        </w:rPr>
      </w:pPr>
      <w:r>
        <w:rPr>
          <w:sz w:val="24"/>
        </w:rPr>
      </w:r>
    </w:p>
    <w:p>
      <w:pPr>
        <w:pStyle w:val="BodyText3"/>
        <w:jc w:val="both"/>
        <w:rPr>
          <w:sz w:val="24"/>
        </w:rPr>
      </w:pPr>
      <w:r>
        <w:rPr>
          <w:sz w:val="24"/>
        </w:rPr>
        <w:t xml:space="preserve">Further, these four countries had each adopted a form of engaged autonomy devising consensus based decision-making processes that attempt to continuously adjust national policies to the country’s external environment while balancing internal socio-economic interests. However, the precise form that engaged autonomy takes in each country has been shaped by national institutional configurations and cultural traditions, influencing changes to the country’s economic performance and national social model. It is also constructive here to compare and contrast the less successful Greek with the more successful Irish experience since both countries in the early 1980s could be characterised as having centralised yet inefficient states linked to social and economic groups and individuals in part through clientism, patronage and corruption and surrounded by a large black economy. What happened in ‘Ireland’ that did not to the same extent in ‘Greece’?  </w:t>
      </w:r>
    </w:p>
    <w:p>
      <w:pPr>
        <w:pStyle w:val="BodyText3"/>
        <w:rPr>
          <w:sz w:val="24"/>
        </w:rPr>
      </w:pPr>
      <w:r>
        <w:rPr>
          <w:sz w:val="24"/>
        </w:rPr>
      </w:r>
    </w:p>
    <w:p>
      <w:pPr>
        <w:pStyle w:val="BodyText3"/>
        <w:jc w:val="both"/>
        <w:rPr>
          <w:sz w:val="24"/>
        </w:rPr>
      </w:pPr>
      <w:r>
        <w:rPr>
          <w:sz w:val="24"/>
        </w:rPr>
        <w:t xml:space="preserve">The discussion of the National ESMs begins with an in-depth analysis of the Finnish model of engaged autonomy during the 1990s based on the state’s enlightened guidance. Of the five countries, the Finnish case is the most illustrative because it combines the most recent use of consensus decision-making to address a national economic crisis, successful economic restructuring to a knowledge-based information society and the preservation of the basis structures of its already highly developed Nordic Finnish ESM. </w:t>
      </w:r>
    </w:p>
    <w:p>
      <w:pPr>
        <w:pStyle w:val="BodyText3"/>
        <w:jc w:val="both"/>
        <w:rPr>
          <w:sz w:val="24"/>
        </w:rPr>
      </w:pPr>
      <w:r>
        <w:rPr>
          <w:sz w:val="24"/>
        </w:rPr>
        <w:t xml:space="preserve">This is followed by a discussion of probably the most continuously successful country of the industrial capitalist period – Switzerland – and the surprising emergence of its own version of the European Social Model during the 1990s. The discussion of the other three countries is shorter and focuses on points of direct comparison and contrast to the Finnish experience with respect to their national cultures and institutional configurations of consensus decision-making, economy, welfare state and collective bargaining process.      </w:t>
      </w:r>
    </w:p>
    <w:p>
      <w:pPr>
        <w:pStyle w:val="Footer"/>
        <w:tabs>
          <w:tab w:val="clear" w:pos="4320"/>
          <w:tab w:val="clear" w:pos="8640"/>
        </w:tabs>
        <w:jc w:val="both"/>
        <w:rPr>
          <w:sz w:val="24"/>
        </w:rPr>
      </w:pPr>
      <w:r>
        <w:rPr>
          <w:sz w:val="24"/>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Heading3"/>
        <w:spacing w:lineRule="auto" w:line="240"/>
        <w:rPr/>
      </w:pPr>
      <w:r>
        <w:rPr/>
        <w:t>Finland’s Enlightened State Guidance</w:t>
      </w:r>
    </w:p>
    <w:p>
      <w:pPr>
        <w:pStyle w:val="Normal"/>
        <w:jc w:val="both"/>
        <w:rPr/>
      </w:pPr>
      <w:r>
        <w:rPr/>
        <w:t xml:space="preserve">Of these five countries, the Finnish model of engaged autonomy is the most state based, rooted in Finland’s bureaucratic administrative nationalism (Klinge, 1993). This type of nationalism developed under Tsarist policy that, except for a period of Russification at the turn of the century, allowed substantial Finnish self-rule as a Grand Duchy from 1809 until independence in 1917 (Klinge, 1993). Unlike the Irish or Greek ‘colonial’ experiences, Finnish citizens emerged from political dependence with more ‘trust’ in the ‘state’ and in its ability to govern effectively, efficiently and fairly. </w:t>
      </w:r>
    </w:p>
    <w:p>
      <w:pPr>
        <w:pStyle w:val="Normal"/>
        <w:jc w:val="both"/>
        <w:rPr/>
      </w:pPr>
      <w:r>
        <w:rPr/>
      </w:r>
    </w:p>
    <w:p>
      <w:pPr>
        <w:pStyle w:val="Normal"/>
        <w:jc w:val="both"/>
        <w:rPr/>
      </w:pPr>
      <w:r>
        <w:rPr/>
        <w:t xml:space="preserve">The political legitimacy of this state based nationalism has been reinforced over time, according to Castells and Himanen by ‘social legitimacy’ deriving from the welfare state, ‘cultural legitimacy’ coming from ‘the nationalist project underlying the Finnish state’ and ‘economic legitimacy’ arising from ‘economic growth and wealth distribution from business, supported by the Finnish developmental state’ (2002: 148). It has been further reinforced by Finland’s strong presidential style system of government, frequent coalition governments (Singleton, 1998: 115), and tradition of centrally supported local autonomy (see table 35). The latter is common in Nordic countries with large land areas and low population densities, geographically dispersed and at the same time concentrated along ‘southern’ coasts and inlands. In the Finnish case, the Nordic tradition of local autonomy has been strengthened by co-ordinated welfare state policies from the 1970s to promote regional equality and development (Koistenen, 2002: 4, 63).   </w:t>
      </w:r>
    </w:p>
    <w:p>
      <w:pPr>
        <w:pStyle w:val="Normal"/>
        <w:jc w:val="both"/>
        <w:rPr/>
      </w:pPr>
      <w:r>
        <w:rPr/>
      </w:r>
    </w:p>
    <w:p>
      <w:pPr>
        <w:pStyle w:val="Normal"/>
        <w:jc w:val="both"/>
        <w:rPr/>
      </w:pPr>
      <w:r>
        <w:rPr/>
        <w:t>The state was able to draw on this official nationalism to substantially revise Finland’s strategy of engaged autonomy in response to the country’s grave economic crisis of the early to mid-1990s</w:t>
      </w:r>
      <w:r>
        <w:rPr>
          <w:rStyle w:val="FootnoteCharacters"/>
          <w:rStyle w:val="FootnoteAnchor"/>
        </w:rPr>
        <w:footnoteReference w:id="16"/>
      </w:r>
      <w:r>
        <w:rPr/>
        <w:t xml:space="preserve">. This involved fostering consensus between the social partners and citizenry around policies for a new national project based on creating a knowledge-based society (Virkkala, 2002: 49). This national project concentrated and redirected resources towards education, science and technology and R&amp;D policies (see tables 10, 15 and 16) to build networks of ICT clusters within an expanding and thickening web of an information society (ibid: 51-8; Castells and Himanen, 2002). Externally, this new project entailed a focus on high technology and value added exports (Sengenberger, 2002: 19) and a shift from the post-WWII pattern of parallel Nordic and Soviet integrations to tripartite Nordic, European Union and global economic integrations.       </w:t>
      </w:r>
    </w:p>
    <w:p>
      <w:pPr>
        <w:pStyle w:val="Normal"/>
        <w:jc w:val="both"/>
        <w:rPr/>
      </w:pPr>
      <w:r>
        <w:rPr/>
      </w:r>
    </w:p>
    <w:p>
      <w:pPr>
        <w:pStyle w:val="Normal"/>
        <w:jc w:val="both"/>
        <w:rPr/>
      </w:pPr>
      <w:r>
        <w:rPr/>
        <w:t>In implementing this new national project, the state built upon earlier foundations it had laid beginning in the 1960s through investments and institutional innovations in education, technology and R&amp;D and encouraging public-private interactions (Castells and Himanen, 2002: 49-61)</w:t>
      </w:r>
      <w:r>
        <w:rPr>
          <w:rStyle w:val="FootnoteCharacters"/>
          <w:rStyle w:val="FootnoteAnchor"/>
        </w:rPr>
        <w:footnoteReference w:id="17"/>
      </w:r>
      <w:r>
        <w:rPr/>
        <w:t>. The latter includes the state’s role in liberalising and regulating the telecommunications sector while interacting with private companies like Nokia to develop the mobile phone industry</w:t>
      </w:r>
      <w:r>
        <w:rPr>
          <w:rStyle w:val="FootnoteCharacters"/>
          <w:rStyle w:val="FootnoteAnchor"/>
        </w:rPr>
        <w:footnoteReference w:id="18"/>
      </w:r>
      <w:r>
        <w:rPr/>
        <w:t xml:space="preserve"> and, more broadly, Finland’s ICT cluster (ibid: 54-61). As a result, Castells and Himanen refer to public bodies such as Sitra, the National Fund for Research and Development, as an ‘agent of a shared national project’ and claim that ‘Nokia is a truly national project’ (ibid: 54, 61).            </w:t>
      </w:r>
    </w:p>
    <w:p>
      <w:pPr>
        <w:pStyle w:val="Normal"/>
        <w:jc w:val="both"/>
        <w:rPr/>
      </w:pPr>
      <w:r>
        <w:rPr/>
      </w:r>
    </w:p>
    <w:p>
      <w:pPr>
        <w:pStyle w:val="Normal"/>
        <w:jc w:val="both"/>
        <w:rPr/>
      </w:pPr>
      <w:r>
        <w:rPr/>
        <w:t xml:space="preserve">At the same time, the state has altered its role by intervening less directly in the economy. Instead, it has adopted an enlightened guiding role to foster the conditions for networks, innovations and successful high technology exports (ibid: 58; Koistenen and Sengenberger, 2002: 264). Part of the change in the state’s roles is explained by the increased importance of the business sector and private firms in creating innovative products and services that can compete on European and global markets. Thus, Sengenberger notes that ‘economic growth based on new industrialisation and business services’ in the 1990s ‘was in contrast to the expansion in the 1980s during which the public sector was the greatest driving force’ (2002: 50). In this way, the state’s policy shift away from Finland’s Soviet towards European and global integrations encouraged a re-thinking of the state’s interventionist role in the Finnish economy.         </w:t>
      </w:r>
    </w:p>
    <w:p>
      <w:pPr>
        <w:pStyle w:val="Normal"/>
        <w:jc w:val="both"/>
        <w:rPr/>
      </w:pPr>
      <w:r>
        <w:rPr/>
      </w:r>
    </w:p>
    <w:p>
      <w:pPr>
        <w:pStyle w:val="Normal"/>
        <w:jc w:val="both"/>
        <w:rPr/>
      </w:pPr>
      <w:r>
        <w:rPr/>
        <w:t>The state’s shift to an enlightened guiding role in the economy has been accompanied by a restructuring of Finland’s Nordic welfare state</w:t>
      </w:r>
      <w:r>
        <w:rPr>
          <w:rStyle w:val="FootnoteCharacters"/>
          <w:rStyle w:val="FootnoteAnchor"/>
        </w:rPr>
        <w:footnoteReference w:id="19"/>
      </w:r>
      <w:r>
        <w:rPr/>
        <w:t xml:space="preserve">. In the context of the national economic crisis, the knowledge-based informational goals of the new national project were used to give ‘legitimacy to public cutbacks as the resources were allocated to the export sector’ (Virkkala, 2002: 49). Like the other Nordic countries and most other EU member states, Finnish restructuring involved retaining the basic institutional structure of the welfare state, while selectively modifying schemes through negotiated consensus usually by tightening eligibility, shortening benefit and extending waiting periods, reducing benefits and emphasising ‘rehabilitation, activation, education and training’ (Eitrheim and Kuhnle, 2000: 54; see also, Pierson, 2001; Rhodes and Meny, 1998a). </w:t>
      </w:r>
    </w:p>
    <w:p>
      <w:pPr>
        <w:pStyle w:val="Normal"/>
        <w:jc w:val="both"/>
        <w:rPr/>
      </w:pPr>
      <w:r>
        <w:rPr/>
      </w:r>
    </w:p>
    <w:p>
      <w:pPr>
        <w:pStyle w:val="Normal"/>
        <w:jc w:val="both"/>
        <w:rPr/>
      </w:pPr>
      <w:r>
        <w:rPr/>
        <w:t xml:space="preserve">In the Finnish case, Eitrheim and Kuhnle remark that during the period covering the right wing and Rainbow Coalition governments from 1991 to 1997, ‘nearly all key benefits were subject to cuts, although the original structure of the benefit system has been preserved’ (2002; 53). In terms of modifications to specific schemes, they note that the ‘most radical changes were made in publicly funded unemployment and health insurance benefits, and in means-tested housing support’ (ibid; see also, Alestelo, 2002; and tables 11, 12, 13 and 17). At the same time, Castells and Himanen report that certain programmes such as ‘home care for the elderly, psychiatric care, and help for substance abusers…were cut significantly’ (2002: 83). </w:t>
      </w:r>
    </w:p>
    <w:p>
      <w:pPr>
        <w:pStyle w:val="Normal"/>
        <w:jc w:val="both"/>
        <w:rPr/>
      </w:pPr>
      <w:r>
        <w:rPr/>
      </w:r>
    </w:p>
    <w:p>
      <w:pPr>
        <w:pStyle w:val="Normal"/>
        <w:jc w:val="both"/>
        <w:rPr/>
      </w:pPr>
      <w:r>
        <w:rPr/>
        <w:t xml:space="preserve">Given both the shift from the public to the private sector in the economy and cut backs in the welfare state, it is not surprising that income inequality increased during the 1990s in terms of a number of indicators. With respect to income distribution, ‘average income in the highest decile rose by 20 per cent between 1990 and 1997, whereas…the lowest decile decreased by 6 per cent’, while the ‘Gini-coefficient for market income…rose by 10 percentage points’ between 1981 and 1994 (Sengenberger, 2002: 4; see also, Castells and Himanen, 2002: 83-85; table 20). This considerable increase in the top deciles in the 1990s was, in effect, the result of a more or less temporary boost in capital incomes resulting from the IT boom (personal communication). Further, while transfer payments in the early 1990s meant ‘that inequality in disposable income did not increase’, the cut backs since 1994 have increased inequality in this measure (ibid).       </w:t>
      </w:r>
    </w:p>
    <w:p>
      <w:pPr>
        <w:pStyle w:val="Normal"/>
        <w:jc w:val="both"/>
        <w:rPr/>
      </w:pPr>
      <w:r>
        <w:rPr/>
      </w:r>
    </w:p>
    <w:p>
      <w:pPr>
        <w:pStyle w:val="Normal"/>
        <w:jc w:val="both"/>
        <w:rPr/>
      </w:pPr>
      <w:r>
        <w:rPr/>
        <w:t>Yet, these increases in inequality have occurred around a base of comparative income equality characteristic of a Nordic social democratic welfare state (Sengenberger, 2002: 41). Thus, compared to the other four Flex.Com countries, Finland retains the lowest Gini index, proportion of people with low income and child poverty rate, the most equitable share of income consumption and the highest proportion of public social expenditure (see tables 13, 19, 20, 21 and 22). As such, debates about neo-liberalism in Finnish social policy need to be interpreted in the socio-cultural context of a comprehensive, universalist and redistributive welfare state</w:t>
      </w:r>
      <w:r>
        <w:rPr>
          <w:rStyle w:val="FootnoteCharacters"/>
          <w:rStyle w:val="FootnoteAnchor"/>
        </w:rPr>
        <w:footnoteReference w:id="20"/>
      </w:r>
      <w:r>
        <w:rPr/>
        <w:t xml:space="preserve">. Slight modifications in a neo-liberal direction may be debated more and be more debateable in a Finnish social democratic context than significant neo-liberal policy changes in an already ‘liberal’ Irish context.        </w:t>
      </w:r>
    </w:p>
    <w:p>
      <w:pPr>
        <w:pStyle w:val="Normal"/>
        <w:jc w:val="both"/>
        <w:rPr/>
      </w:pPr>
      <w:r>
        <w:rPr/>
      </w:r>
    </w:p>
    <w:p>
      <w:pPr>
        <w:pStyle w:val="Normal"/>
        <w:jc w:val="both"/>
        <w:rPr/>
      </w:pPr>
      <w:r>
        <w:rPr/>
        <w:t xml:space="preserve">Similarly, the meaning of Europeanisation of social policy differs by the socio-cultural context produced by national institutional configurations of the welfare state. In Finland as in the other Nordic countries, the Europeanisation of the Nordic Finnish social model often means a reduction in standards of equity, protection and inclusion, ‘in a sense loosening its universalism and being targeted more on the most needed’ (Koistenen, 2002: 10). In Ireland, on the other hand, Europeanisation means an increase in equity, protection and inclusion towards the European norm away from the country’s mixed liberal welfare state. Finland’s state guided engaged autonomy in this case represents an attempt to maintain the standards of the Nordic Finnish ESM adapted to the socio-economic interests of the new national project. </w:t>
      </w:r>
    </w:p>
    <w:p>
      <w:pPr>
        <w:pStyle w:val="Normal"/>
        <w:jc w:val="both"/>
        <w:rPr/>
      </w:pPr>
      <w:r>
        <w:rPr/>
      </w:r>
    </w:p>
    <w:p>
      <w:pPr>
        <w:pStyle w:val="Normal"/>
        <w:jc w:val="both"/>
        <w:rPr/>
      </w:pPr>
      <w:r>
        <w:rPr/>
        <w:t xml:space="preserve">Finland’s Nordic based collective bargaining system has also facilitated the transition to a knowledge-based information society and the attempt to maintain the Nordic Finnish ESM in this case in the labour market and workplaces through the restructuring of firms and employment. In particular, the collective bargaining system has facilitated consensus around the rapid labour shedding of the early 1990s, leading to an almost 20 per cent unemployment rate, and gradual reduction of unemployment down to 9 per cent in 2001; the use of numerical flexibility in its wage, temporal and atypical forms to address the employment crisis; and the renewed emphasis on functional flexibility based on knowledge, information and training at the national and firm levels. This has largely been achieved through a three tiered bargaining system in a series of national social pacts and sectoral collective agreements, with increasing latitude in the 1990s for a third tier of local firm based agreements (Kauppinen, 2000; Kauppinen and Waddington, 2000; Asplund, 2003).   </w:t>
      </w:r>
    </w:p>
    <w:p>
      <w:pPr>
        <w:pStyle w:val="Normal"/>
        <w:jc w:val="both"/>
        <w:rPr/>
      </w:pPr>
      <w:r>
        <w:rPr/>
      </w:r>
    </w:p>
    <w:p>
      <w:pPr>
        <w:pStyle w:val="TextBody"/>
        <w:spacing w:before="240" w:after="0"/>
        <w:rPr/>
      </w:pPr>
      <w:r>
        <w:rPr/>
        <w:t xml:space="preserve">Like the other Nordic countries, Finnish trade unions are grouped in a ‘confederal structure’ with ‘three confederations representing manual, white-collar and professional workers’ (Kauppinen and Waddington, 2000: 184). The largest confederation, the Central Organisation of Finnish Trade Unions or SAK, ‘represents 57 per cent of unionised workers’ (ibid). The two other main confederations are the Finnish Confederation of Salaried Employees or STTK and the Confederation of Unions of Academic Professionals in Finland or AKAVA (Asplund, 2003: 69). There are five or six employers’ confederations represented in collective bargaining that together ‘employ approximately 60 per cent of the labour force (ibid). The largest employers’ association is the Confederation of Finnish Industry and Employers or TT (ibid).      </w:t>
      </w:r>
    </w:p>
    <w:p>
      <w:pPr>
        <w:pStyle w:val="Normal"/>
        <w:jc w:val="both"/>
        <w:rPr/>
      </w:pPr>
      <w:r>
        <w:rPr/>
      </w:r>
    </w:p>
    <w:p>
      <w:pPr>
        <w:pStyle w:val="Normal"/>
        <w:jc w:val="both"/>
        <w:rPr/>
      </w:pPr>
      <w:r>
        <w:rPr/>
        <w:t xml:space="preserve">The collective bargaining system is Nordic based ‘in that a combination of wide-ranging agreements and legislation ensures both high levels of unionisation and a union presence in all but the smallest workplaces’ (ibid; see also, table 32). These include access to unemployment benefit through trade union membership, and legislation establishing a system of workplace shop stewards in 1970, ‘co-operation committees with information and consultation rights’ in 1979 and employee participation at board level ‘in strategic decisions affecting the financial position’ of larger firms in 1991 (Kauppinen and Waddington, 2000: 194). Trade union structure is distinctively Finnish in that ‘central confederal authority is more limited and individual unions tend to move between confederations more’ (ibid) and, with respect to the collective bargaining system, ‘the state has frequently taken a more active role in Finland than in other Nordic countries’ (ibid: 196).  </w:t>
      </w:r>
    </w:p>
    <w:p>
      <w:pPr>
        <w:pStyle w:val="Normal"/>
        <w:jc w:val="both"/>
        <w:rPr/>
      </w:pPr>
      <w:r>
        <w:rPr/>
      </w:r>
    </w:p>
    <w:p>
      <w:pPr>
        <w:pStyle w:val="TextBody"/>
        <w:rPr/>
      </w:pPr>
      <w:r>
        <w:rPr/>
        <w:t>Finland’s three tiered collective bargaining system was established in 1968. National social pacts are voluntary collective agreements primarily on incomes policy between the main employers’ and trade union confederations in which ‘the Government brings in some “public goods” such as, new labour law, new social law, tax relief, or other issues’ (Kaupinnen, 2000: 161)</w:t>
      </w:r>
      <w:r>
        <w:rPr>
          <w:rStyle w:val="FootnoteCharacters"/>
          <w:rStyle w:val="FootnoteAnchor"/>
        </w:rPr>
        <w:footnoteReference w:id="21"/>
      </w:r>
      <w:r>
        <w:rPr/>
        <w:t xml:space="preserve">. If a national agreement is reached, usually for two years, ‘the social partners sign it and the promises of the state are annexed to the agreement’ because the government ‘does not have the power to give binding promises’ and must ultimately depend on Parliamentary approval (ibid). </w:t>
      </w:r>
    </w:p>
    <w:p>
      <w:pPr>
        <w:pStyle w:val="Normal"/>
        <w:jc w:val="both"/>
        <w:rPr/>
      </w:pPr>
      <w:r>
        <w:rPr/>
      </w:r>
    </w:p>
    <w:p>
      <w:pPr>
        <w:pStyle w:val="Normal"/>
        <w:jc w:val="both"/>
        <w:rPr/>
      </w:pPr>
      <w:r>
        <w:rPr/>
        <w:t xml:space="preserve">As such, the national social pacts are ‘merely recommendations’ to individual member unions ‘who have the right to accept or reject a negotiation result’ (ibid). Whether accepted or rejected, ‘the sectoral unions negotiate their own collective agreement which is legally binding’ (ibid) and has ‘general validity’ that is ‘deemed to be binding on not just members of the signatory agreements but on all employers and employees in the sector’ (Asplund, 2003: 44) </w:t>
      </w:r>
      <w:r>
        <w:rPr>
          <w:rStyle w:val="FootnoteCharacters"/>
          <w:rStyle w:val="FootnoteAnchor"/>
        </w:rPr>
        <w:footnoteReference w:id="22"/>
      </w:r>
      <w:r>
        <w:rPr/>
        <w:t xml:space="preserve">. When sectoral agreement has been reached, ‘negotiations move to the company level, where the manager…and the local trade union association negotiate the implementation of the agreement’ (ibid). </w:t>
      </w:r>
    </w:p>
    <w:p>
      <w:pPr>
        <w:pStyle w:val="Normal"/>
        <w:jc w:val="both"/>
        <w:rPr/>
      </w:pPr>
      <w:r>
        <w:rPr/>
      </w:r>
    </w:p>
    <w:p>
      <w:pPr>
        <w:pStyle w:val="Normal"/>
        <w:jc w:val="both"/>
        <w:rPr/>
      </w:pPr>
      <w:r>
        <w:rPr/>
        <w:t>Before the 1990s, Kaupinnen argues the national ‘social pacts and sectoral collective agreements were very detailed and there was little room for companies to deviate from these strict rules’ (ibid: 183). Since the 1990s, however, there has been a move to decentralisation leading to more issues being decided ‘at workplace level between the employees and company’ (ibid). This decentralisation has been accompanied by a shift from ‘workers’ protection to the protection of companies’ and a ‘change from “distributivity” bargaining to competitivity bargaining’ in which ‘employers and employees co-operated in the light of their joint interest to have a competitive company in order to preserve jobs and insure better working conditions’ (ibid)</w:t>
      </w:r>
      <w:r>
        <w:rPr>
          <w:rStyle w:val="FootnoteCharacters"/>
          <w:rStyle w:val="FootnoteAnchor"/>
        </w:rPr>
        <w:footnoteReference w:id="23"/>
      </w:r>
      <w:r>
        <w:rPr/>
        <w:t xml:space="preserve">.       </w:t>
      </w:r>
    </w:p>
    <w:p>
      <w:pPr>
        <w:pStyle w:val="Normal"/>
        <w:jc w:val="both"/>
        <w:rPr/>
      </w:pPr>
      <w:r>
        <w:rPr/>
      </w:r>
    </w:p>
    <w:p>
      <w:pPr>
        <w:pStyle w:val="Normal"/>
        <w:jc w:val="both"/>
        <w:rPr/>
      </w:pPr>
      <w:r>
        <w:rPr/>
        <w:t xml:space="preserve">It is important to detail the structure of the Finnish system of collective bargaining, and its move to centralised co-ordinated decentralisation, because it shows that Finnish firms are an integral part of the system and yet retain increasing autonomy at the company level to negotiate and implement local agreements. In this way, national and sectoral attempts to maintain the Nordic Finnish ESM through social partnership agreements largely shape but do not fully determine the detail of national firm ESMs. </w:t>
      </w:r>
    </w:p>
    <w:p>
      <w:pPr>
        <w:pStyle w:val="Normal"/>
        <w:jc w:val="both"/>
        <w:rPr/>
      </w:pPr>
      <w:r>
        <w:rPr/>
      </w:r>
    </w:p>
    <w:p>
      <w:pPr>
        <w:pStyle w:val="Normal"/>
        <w:jc w:val="both"/>
        <w:rPr/>
      </w:pPr>
      <w:r>
        <w:rPr/>
        <w:t xml:space="preserve">Significantly, there is no suggestion in the literature that Finland’s most globalised firms such as Nokia want to opt-out of the collective bargaining system or the Nordic Finnish European Social Model. Even Nokia is forced to comply with law and follow the income policy agreements. Finnish firms including Nokia are active participants along with the trade unions in the state’s attempt to realise the goals of the new national project. In this sense, Finnish firms appear willing to follow the state’s strategy of engaged autonomy through enlightened guidance while exercising company autonomy within the Acts, guidelines and binding agreements set at national and sectoral levels.       </w:t>
      </w:r>
    </w:p>
    <w:p>
      <w:pPr>
        <w:pStyle w:val="Normal"/>
        <w:jc w:val="both"/>
        <w:rPr/>
      </w:pPr>
      <w:r>
        <w:rPr/>
      </w:r>
    </w:p>
    <w:p>
      <w:pPr>
        <w:pStyle w:val="Normal"/>
        <w:jc w:val="both"/>
        <w:rPr/>
      </w:pPr>
      <w:r>
        <w:rPr/>
        <w:t>Finnish policies with regards to numerical and functional flexibility have evolved in the transition from the country’s economic crisis to its on-going building of a knowledge based information society. As is evident from the steep increase in unemployment, employers initially reacted to the economic crisis primarily through lay-offs and redundancies ‘mainly via the adjustments of quantities (employment), not via the adjustments of prices (wages)’ (Koistenen, 2002: 6). Wage flexibility remains less of an option given that it ‘is restricted by collective bargaining and high unionisation rates’ (Asplund, 2003: 3)</w:t>
      </w:r>
      <w:r>
        <w:rPr>
          <w:rStyle w:val="FootnoteCharacters"/>
          <w:rStyle w:val="FootnoteAnchor"/>
        </w:rPr>
        <w:footnoteReference w:id="24"/>
      </w:r>
      <w:r>
        <w:rPr/>
        <w:t xml:space="preserve">. After the initial period of labour shedding, there has been increasing use of part-time and fixed-term employment for new hires, outsourcing, temporary agency work and temporal flexibility or working time adjustments (Asplund, 2003: 89-106).  </w:t>
      </w:r>
    </w:p>
    <w:p>
      <w:pPr>
        <w:pStyle w:val="Normal"/>
        <w:jc w:val="both"/>
        <w:rPr/>
      </w:pPr>
      <w:r>
        <w:rPr/>
      </w:r>
    </w:p>
    <w:p>
      <w:pPr>
        <w:pStyle w:val="Normal"/>
        <w:jc w:val="both"/>
        <w:rPr/>
      </w:pPr>
      <w:r>
        <w:rPr/>
        <w:t xml:space="preserve">Overall, part-time and fixed-term employment as a percentage of total employment has not greatly increased from 25.7 in 1990 to 26.9 per cent in 2001; and the proportion of fixed-term employment has even decreased over this period from 18.2 to 16.4 per cent (see tables 30 and 31). Yet, the share of non-permanent contracts to all new job contracts has been close to 80 per cent in recent years, while ‘approximately two out of three new jobs were of a non-permanent nature’ in 2001 (ibid: 100-101; see also, Kaupinnen and Waddington, 2000: 207). However, there is a large public-private divide in the use of non-permanent contracts with one in four public sector employees working on a fixed-term basis in 2001 ‘compared to only in one in ten in the private sector’ (Asplund, 2003: 101). </w:t>
      </w:r>
    </w:p>
    <w:p>
      <w:pPr>
        <w:pStyle w:val="Normal"/>
        <w:jc w:val="both"/>
        <w:rPr/>
      </w:pPr>
      <w:r>
        <w:rPr/>
      </w:r>
    </w:p>
    <w:p>
      <w:pPr>
        <w:pStyle w:val="Normal"/>
        <w:jc w:val="both"/>
        <w:rPr/>
      </w:pPr>
      <w:r>
        <w:rPr/>
        <w:t xml:space="preserve">The overall decline in fixed-term employment may be explained by the fact that the increased use of fixed-term employment in the public sector has occurred at the same time as the public sector workforce has been greatly reduced as a percentage of the working population: from 9 to 4 per cent in the state sector and from 19 to 16 per cent of the municipal sector (Kaupinnen and Waddington, 2000: 193). In this sense, the increased use of public sector fixed-term contracts and reduction in the public sector workforce are both part of the welfare state’s restructuring process and the new national project’s re-orientation towards the private sector.     </w:t>
      </w:r>
    </w:p>
    <w:p>
      <w:pPr>
        <w:pStyle w:val="Normal"/>
        <w:jc w:val="both"/>
        <w:rPr/>
      </w:pPr>
      <w:r>
        <w:rPr/>
      </w:r>
    </w:p>
    <w:p>
      <w:pPr>
        <w:pStyle w:val="Normal"/>
        <w:jc w:val="both"/>
        <w:rPr/>
      </w:pPr>
      <w:r>
        <w:rPr/>
        <w:t xml:space="preserve">Along with the increased use of part-time and fixed-term work for new hires, outsourcing during the 1990s and, more recently, temporary agency work has become more common as atypical forms of employment. With respect to outsourcing, Confederation of Finnish Industry and Employers statistics from 2002 report that outsourcing or subcontracting averages 4.3 per cent of all employees for manufacturing firms with a high of 7 per cent for certain industries and services (Asplund, 2003: 106). Further, Statistics Finland figures for working life quality indicate that almost 20 per cent of employees have experienced outsourcing of work from 1993 to 2002 (ibid). </w:t>
      </w:r>
    </w:p>
    <w:p>
      <w:pPr>
        <w:pStyle w:val="Normal"/>
        <w:jc w:val="both"/>
        <w:rPr/>
      </w:pPr>
      <w:r>
        <w:rPr/>
      </w:r>
    </w:p>
    <w:p>
      <w:pPr>
        <w:pStyle w:val="Normal"/>
        <w:jc w:val="both"/>
        <w:rPr/>
      </w:pPr>
      <w:r>
        <w:rPr/>
        <w:t xml:space="preserve">Overall, temporary agency work is much less common in Finland with the share of workplaces hiring agency workers slightly increasing from 0.5 per cent in 1995 to 1.5 per cent in 1999 (ibid: 105). However, the new Employment Contracts Act in force since June 2001 has greatly increased the use of this type of atypical employment by clarifying ‘the position of temporary agency workers as regards the applicability of collective agreements’ (ibid). Specifically, the new Act ‘stipulates that employers of temporary agency workers must adhere to the terms and conditions of the collective agreement that applies to the user company’ (ibid).  </w:t>
      </w:r>
    </w:p>
    <w:p>
      <w:pPr>
        <w:pStyle w:val="Normal"/>
        <w:jc w:val="both"/>
        <w:rPr/>
      </w:pPr>
      <w:r>
        <w:rPr/>
      </w:r>
    </w:p>
    <w:p>
      <w:pPr>
        <w:pStyle w:val="Normal"/>
        <w:jc w:val="both"/>
        <w:rPr/>
      </w:pPr>
      <w:r>
        <w:rPr/>
        <w:t xml:space="preserve">Besides the use of certain forms of atypical employment, ‘working time adjustments became a major tool for achieving greater flexibility in the Finnish labour market’ in the 1990s (Asplund, 2003: 89). There have been a number of national measures that broadly speaking concern working time adjustments. These include: the loss of summer working time for public sector employees; the raising of the retirement age of public sector workers to 65; state subsidised temporary part-time jobs intended for the unemployed; government supported job rotation schemes to encourage sabbaticals; extension of the system of study leave; experiments with two so-called 6 + 6 work shifts; reduction of age for part-time retirement in which employees work part-time and receive a part-time pension; and the passing of the Working Time Act in 1996 (Kaupinnen and Waddinton, 2000: 207-9). </w:t>
      </w:r>
    </w:p>
    <w:p>
      <w:pPr>
        <w:pStyle w:val="Normal"/>
        <w:jc w:val="both"/>
        <w:rPr/>
      </w:pPr>
      <w:r>
        <w:rPr/>
      </w:r>
    </w:p>
    <w:p>
      <w:pPr>
        <w:pStyle w:val="Normal"/>
        <w:jc w:val="both"/>
        <w:rPr/>
      </w:pPr>
      <w:r>
        <w:rPr/>
        <w:t>Significantly, the Working Time Act allows ‘local agreements on flexible working time arrangements “tailored” to individual workplaces’ (Asplund, 2003: 89). Not surprisingly, Kaupinnen and Waddington note that ‘working time has been at the forefront of decentralised settlements’ (2000: 203). From this base, local settlements have recently spread to encompass ‘overtime working, pay, job mobility and the allocation of work tasks and duties’ (ibid: 204). The national and sectoral constraints on wage flexibility have also led to ‘local level agreements on company-specific grounds’ with respect to performance related pay schemes such as merit pay and ‘other than “normal” wage reductions, such as cuts of holiday bonuses’ (ibid: 3, 113, 121). It is in these specific areas of atypical employment, temporal and wage flexibility that Finnish national firm ESMs are most likely to be found within the parameters set by national and sectoral collective bargaining.</w:t>
      </w:r>
    </w:p>
    <w:p>
      <w:pPr>
        <w:pStyle w:val="Normal"/>
        <w:jc w:val="both"/>
        <w:rPr/>
      </w:pPr>
      <w:r>
        <w:rPr/>
      </w:r>
    </w:p>
    <w:p>
      <w:pPr>
        <w:pStyle w:val="Normal"/>
        <w:jc w:val="both"/>
        <w:rPr/>
      </w:pPr>
      <w:r>
        <w:rPr/>
        <w:t xml:space="preserve">Similarly, on a national scale ‘the underlying structure of the Finnish labour market…contributes to the adoption of functional flexibility’ (ibid: 121). Specifically, ‘high unionisation rates prevent firms from benefiting from wage competition, turning instead the focus on issues related to training and the quality of working life’ (ibid: 121-2). This complements Finnish technology, science and education policies discussed above that have ‘succeeded in producing a skilled workforce’ (ibid: 124-5). Further, functional flexibility issues have become more of a concern to Finnish employers (ibid: 115). For example, Finnish industry has significantly boosted spending on training from about 2 per cent in 1993 to over 5 per cent of the total wage sum in 2002 (ibid). Functional flexibility issues have also become more a part of the collective bargaining process, for instance, in programmes for adult education and vocational training (ibid: 118).     </w:t>
      </w:r>
    </w:p>
    <w:p>
      <w:pPr>
        <w:pStyle w:val="Normal"/>
        <w:jc w:val="both"/>
        <w:rPr/>
      </w:pPr>
      <w:r>
        <w:rPr/>
      </w:r>
    </w:p>
    <w:p>
      <w:pPr>
        <w:pStyle w:val="Normal"/>
        <w:jc w:val="both"/>
        <w:rPr/>
      </w:pPr>
      <w:r>
        <w:rPr/>
        <w:t xml:space="preserve">According to Koistenen and Sengenberger, the general trend of these changes in the Finnish labour market and firms is towards reform rather than ‘a profound erosion of the traditional employment relationship’ (2002: 265). They argue that ‘the central reason for this is that Finland has a strong tradition of introducing changes in working life through negotiations both at the national level and at the company level’ (ibid). Further, they claim that ‘Finland was able to cope with recession in the early 1990s and with the subsequent…period of growth because participation in the change was on a wide front and took place through negotiations’ (ibid: 267). </w:t>
      </w:r>
    </w:p>
    <w:p>
      <w:pPr>
        <w:pStyle w:val="Normal"/>
        <w:jc w:val="both"/>
        <w:rPr/>
      </w:pPr>
      <w:r>
        <w:rPr/>
      </w:r>
    </w:p>
    <w:p>
      <w:pPr>
        <w:pStyle w:val="Normal"/>
        <w:jc w:val="both"/>
        <w:rPr/>
      </w:pPr>
      <w:r>
        <w:rPr/>
        <w:t xml:space="preserve">In this way, the Finnish state’s revised strategy of engaged autonomy through enlightened guidance largely succeeded in managing the transition from economic crisis to a knowledge-based information society. It succeeded not only because the state altered its role in the economy, but also because it extended consensus based participation more widely through society including to citizens as employees and employers in workplaces. The Finnish state could also draw on the cumulative social experiences transmitted across the generations that have ‘created resources for adapting to social change’ (ibid: 266). </w:t>
      </w:r>
    </w:p>
    <w:p>
      <w:pPr>
        <w:pStyle w:val="Normal"/>
        <w:jc w:val="both"/>
        <w:rPr/>
      </w:pPr>
      <w:r>
        <w:rPr/>
      </w:r>
    </w:p>
    <w:p>
      <w:pPr>
        <w:pStyle w:val="Normal"/>
        <w:jc w:val="both"/>
        <w:rPr/>
      </w:pPr>
      <w:r>
        <w:rPr/>
        <w:t xml:space="preserve">These social resources have accumulated from learning to adapt to Finland’s ‘fairly regular’ economic booms and recessions (ibid). The frequency and severity of Finnish boom and bust cycles is related to Finland ‘being a small, open, national economy dependent on exports…whose economic development has been based on the forestry sector’ (ibid). This has led to each recession having a ‘large impact…on agriculture and on the sectors upstream from the wood-processing industry, such as metal and engineering industries, the electrical and electronic industries, and information technology’ (ibid). </w:t>
      </w:r>
    </w:p>
    <w:p>
      <w:pPr>
        <w:pStyle w:val="Normal"/>
        <w:jc w:val="both"/>
        <w:rPr/>
      </w:pPr>
      <w:r>
        <w:rPr/>
      </w:r>
    </w:p>
    <w:p>
      <w:pPr>
        <w:pStyle w:val="Normal"/>
        <w:jc w:val="both"/>
        <w:rPr/>
      </w:pPr>
      <w:r>
        <w:rPr/>
        <w:t>This suggests that the Finnish state, social partners and citizens have become accustomed to confronting ‘crises’ by engaging internally in consensus based negotiations to overcome the latest crisis. They have also become accustomed to using their national autonomy as a small state by adjusting to the market needs of Finland’s external environment, while balancing internal economic and social interests. The comparative success of Finnish model of engaged autonomy is in part based on this ability to achieve broad consensus on policies adapted to the needs of the country’s external environment while preserving the basics of its Nordic Finnish ESM.</w:t>
      </w:r>
    </w:p>
    <w:p>
      <w:pPr>
        <w:pStyle w:val="Normal"/>
        <w:jc w:val="both"/>
        <w:rPr/>
      </w:pPr>
      <w:r>
        <w:rPr/>
      </w:r>
    </w:p>
    <w:p>
      <w:pPr>
        <w:pStyle w:val="Normal"/>
        <w:jc w:val="both"/>
        <w:rPr/>
      </w:pPr>
      <w:r>
        <w:rPr/>
        <w:t xml:space="preserve">Nonetheless, there are some limitations to the success of the Finnish model of engaged autonomy. First, Finland’s transition to a knowledge based information society has been unable to generate enough employment to reduce the unemployment rate to anywhere near the pre-crisis level. Second, the selected public sector cutbacks have hit certain areas of the Nordic Finnish welfare hard particularly in the health care sector. Third, it is unclear what long-term effects the cuts in public sector employment will have on the ability of the Finnish state to continue practicing its enlightened guidance strategy. It is also unclear if firms in the now larger and more powerful private sector will continue to be as supportive of the state’s lead guiding role in economic and social policy. This relates to the final point of whether the Finnish model will be able to maintain the standards of the Nordic Finnish ESM as the economy and Finnish firms continue to globalise and integrate into Europe?   </w:t>
      </w:r>
    </w:p>
    <w:p>
      <w:pPr>
        <w:pStyle w:val="Normal"/>
        <w:jc w:val="both"/>
        <w:rPr/>
      </w:pPr>
      <w:r>
        <w:rPr/>
      </w:r>
    </w:p>
    <w:p>
      <w:pPr>
        <w:pStyle w:val="Normal"/>
        <w:jc w:val="both"/>
        <w:rPr>
          <w:i/>
          <w:i/>
          <w:iCs/>
        </w:rPr>
      </w:pPr>
      <w:r>
        <w:rPr>
          <w:i/>
          <w:iCs/>
        </w:rPr>
        <w:t xml:space="preserve">Switzerland’s Surprising European Social Model </w:t>
      </w:r>
    </w:p>
    <w:p>
      <w:pPr>
        <w:pStyle w:val="Normal"/>
        <w:jc w:val="both"/>
        <w:rPr/>
      </w:pPr>
      <w:r>
        <w:rPr/>
        <w:t xml:space="preserve">Switzerland has a contradictory and paradoxical relationship to the European Union. On the one hand, the EU literally surrounds the country since 1995, strengthening already existing fears among many Swiss that EU integration is a threat to Swiss identity and that ‘the country is about to disintegrate or simply disappear into the amorphous mass of Europe’ (Steinberg, 1996: 248; see also, Farhni, 1997: 128). These fears are partly driven by the ‘historical conviction that keeping out by going alone is always best for a small country’ (Linder, 2000: 98). </w:t>
      </w:r>
    </w:p>
    <w:p>
      <w:pPr>
        <w:pStyle w:val="Normal"/>
        <w:jc w:val="both"/>
        <w:rPr/>
      </w:pPr>
      <w:r>
        <w:rPr/>
      </w:r>
    </w:p>
    <w:p>
      <w:pPr>
        <w:pStyle w:val="Normal"/>
        <w:jc w:val="both"/>
        <w:rPr/>
      </w:pPr>
      <w:r>
        <w:rPr/>
        <w:t>With respect to the EU, it led to a rejection by referendum of EEA membership in 1992, the freezing of the Swiss government’s application for EU membership by the Commission in 1993 and the continued negotiation of Switzerland’s relationship with the EU through bilateral agreements (see above, footnote 13). While these agreements now number over 100, ‘they still leave some 90 per cent of the Community acquis unaccounted for’ (2000: 156).</w:t>
      </w:r>
    </w:p>
    <w:p>
      <w:pPr>
        <w:pStyle w:val="Normal"/>
        <w:jc w:val="both"/>
        <w:rPr/>
      </w:pPr>
      <w:r>
        <w:rPr/>
      </w:r>
    </w:p>
    <w:p>
      <w:pPr>
        <w:pStyle w:val="Normal"/>
        <w:jc w:val="both"/>
        <w:rPr/>
      </w:pPr>
      <w:r>
        <w:rPr/>
        <w:t xml:space="preserve">On the other hand, Switzerland is deeply integrated economically into the European Union. Thus, the ‘EU represents the main foreign market as well as the main foreign supply market of the Swiss economy,’ and it is ‘for many small and medium-sized enterprises, their only foreign market’ (Furgler, 2000: 128). By the late 1990s, almost 79 per cent of Switzerland’s imports came from and 61 per cent of its exports went to EU countries (Church, 2000: 140). Switzerland was also ‘the second largest investor in the EU’ with ‘nearly half its direct investment flowing there’ (ibid). Further, Swiss companies ‘provide work in Switzerland (and abroad) for large numbers of EU citizens’ (ibid) and EU tourists are a significant proportion of the total that annually visit Switzerland (Furgler, 2000: 128).    </w:t>
      </w:r>
    </w:p>
    <w:p>
      <w:pPr>
        <w:pStyle w:val="Normal"/>
        <w:jc w:val="both"/>
        <w:rPr/>
      </w:pPr>
      <w:r>
        <w:rPr/>
      </w:r>
    </w:p>
    <w:p>
      <w:pPr>
        <w:pStyle w:val="Normal"/>
        <w:jc w:val="both"/>
        <w:rPr/>
      </w:pPr>
      <w:r>
        <w:rPr/>
        <w:t xml:space="preserve">Paradoxically, Switzerland’s economic integration into the EU is sometimes strengthened by its being ‘outside the Single Market’ (Church, 2000: 142). Since Swiss firms often ‘face more administrative hurdles’ and higher costs when competing in the European market, many ‘have adjusted their strategies’ and ‘have closed their facilities in Switzerland and transferred production to EU countries’ (ibid). Similarly, Switzerland’s politico-legal integration into the EU has been heightened after the 1992 referendum defeat because the ‘government has had to adapt Swiss laws to meet European standards and practices whether it wanted to or not’ and ‘without being able to share in making them’ (ibid).  </w:t>
      </w:r>
    </w:p>
    <w:p>
      <w:pPr>
        <w:pStyle w:val="Normal"/>
        <w:jc w:val="both"/>
        <w:rPr/>
      </w:pPr>
      <w:r>
        <w:rPr/>
      </w:r>
    </w:p>
    <w:p>
      <w:pPr>
        <w:pStyle w:val="Normal"/>
        <w:jc w:val="both"/>
        <w:rPr/>
      </w:pPr>
      <w:r>
        <w:rPr/>
        <w:t>In this sense, Switzerland is both at the geographical heart of Europe and yet remains apart and marginalised from the European mainstream (Church, 2000: 141). This Swiss ‘apartness’ (ibid) also characterises Switzerland’s relationship to international political institutions and the global economy. For example, the Swiss electorate only voted to formally join the United Nations in 2002</w:t>
      </w:r>
      <w:r>
        <w:rPr>
          <w:rStyle w:val="FootnoteCharacters"/>
          <w:rStyle w:val="FootnoteAnchor"/>
        </w:rPr>
        <w:footnoteReference w:id="25"/>
      </w:r>
      <w:r>
        <w:rPr/>
        <w:t xml:space="preserve">, but the country has played ‘an active role in the UN’s specialised agencies and programmes’ and allowed Geneva to become ‘the European Headquarters of the UN’ (Fahrni, 1997: 109).     </w:t>
      </w:r>
    </w:p>
    <w:p>
      <w:pPr>
        <w:pStyle w:val="Normal"/>
        <w:jc w:val="both"/>
        <w:rPr/>
      </w:pPr>
      <w:r>
        <w:rPr/>
      </w:r>
    </w:p>
    <w:p>
      <w:pPr>
        <w:pStyle w:val="Normal"/>
        <w:jc w:val="both"/>
        <w:rPr/>
      </w:pPr>
      <w:r>
        <w:rPr/>
        <w:t>Similarly, the Swiss economy is both highly globalised and sheltered at the same time depending on the sector and size of company involved. Swiss companies have been moving production abroad since at least the late 1860s (Casparis, 1985: 112) and ‘Switzerland has historically been a major outward investor’ (Furgler, 2000: 128). By the late 1990s, Switzerland had the ‘highest stock of outward investments per person of all OECD countries’ and ranked ‘seventh in terms of value of its overseas investments’ with a population of over seven million people (ibid). Further, Swiss firms employed ‘1.4 million workers outside Switzerland, equivalent to roughly one-third of the Swiss labour force and also similar to the number of foreigners living in Switzerland’</w:t>
      </w:r>
      <w:r>
        <w:rPr>
          <w:rStyle w:val="FootnoteCharacters"/>
          <w:rStyle w:val="FootnoteAnchor"/>
        </w:rPr>
        <w:footnoteReference w:id="26"/>
      </w:r>
      <w:r>
        <w:rPr/>
        <w:t xml:space="preserve"> (ibid)  </w:t>
      </w:r>
    </w:p>
    <w:p>
      <w:pPr>
        <w:pStyle w:val="Normal"/>
        <w:jc w:val="both"/>
        <w:rPr/>
      </w:pPr>
      <w:r>
        <w:rPr/>
      </w:r>
    </w:p>
    <w:p>
      <w:pPr>
        <w:pStyle w:val="Normal"/>
        <w:jc w:val="both"/>
        <w:rPr/>
      </w:pPr>
      <w:r>
        <w:rPr/>
        <w:t xml:space="preserve">This highly globalised sector of the Swiss economy is ‘dominated by a few very large firms’ that are themselves ‘truly global firms in the sense that their major sales markets are abroad as well as their major production locations’ (ibid: 129). Thus, four of the top ten most transnational firms in the 1995 were Swiss according to Fortune magazine (ibid). Transnationality in this case is ‘calculated as the average of foreign assets to total assets, foreign sales to total sales, and foreign employment to total employment’ (ibid). The most transnational corporation in the world at the time, Swiss based Nestle generated ‘less than 2 per cent’ of its sales in Switzerland and employed ‘almost 97 per cent’ of its workforce abroad (ibid). While these giant Swiss firms have their headquarters in Switzerland, there are also ‘increasing numbers of non-Swiss executives found in Swiss corporate boardrooms’ (ibid).     </w:t>
      </w:r>
    </w:p>
    <w:p>
      <w:pPr>
        <w:pStyle w:val="Normal"/>
        <w:jc w:val="both"/>
        <w:rPr/>
      </w:pPr>
      <w:r>
        <w:rPr/>
      </w:r>
    </w:p>
    <w:p>
      <w:pPr>
        <w:pStyle w:val="Normal"/>
        <w:jc w:val="both"/>
        <w:rPr/>
      </w:pPr>
      <w:r>
        <w:rPr/>
        <w:t>The counterpart to the highly globalised export sectors</w:t>
      </w:r>
      <w:r>
        <w:rPr>
          <w:rStyle w:val="FootnoteCharacters"/>
          <w:rStyle w:val="FootnoteAnchor"/>
        </w:rPr>
        <w:footnoteReference w:id="27"/>
      </w:r>
      <w:r>
        <w:rPr/>
        <w:t xml:space="preserve"> of the Swiss economy is the sheltered private and public sectors of the domestic market in which there is little competition, cartelisation is normal and costs are higher (ibid: 133). These sectors include agriculture, the retail trade, banking, construction, transportation, telecommunications and utilities (Fluder and Hotz-Hart, 1998: 263). Federal, cantonal and communal contracts, procurement procedures and budgets have often been used to support local firms and cut out competition (ibid). Since the mid-1990s, however, the Swiss government has been attempting – in common with other EU and OECD countries – to improve domestic competitiveness through new laws, reform, liberalisation and international agreements</w:t>
      </w:r>
      <w:r>
        <w:rPr>
          <w:rStyle w:val="FootnoteCharacters"/>
          <w:rStyle w:val="FootnoteAnchor"/>
        </w:rPr>
        <w:footnoteReference w:id="28"/>
      </w:r>
      <w:r>
        <w:rPr/>
        <w:t xml:space="preserve">. </w:t>
      </w:r>
    </w:p>
    <w:p>
      <w:pPr>
        <w:pStyle w:val="Normal"/>
        <w:jc w:val="both"/>
        <w:rPr/>
      </w:pPr>
      <w:r>
        <w:rPr/>
      </w:r>
    </w:p>
    <w:p>
      <w:pPr>
        <w:pStyle w:val="Normal"/>
        <w:jc w:val="both"/>
        <w:rPr/>
      </w:pPr>
      <w:r>
        <w:rPr/>
        <w:t xml:space="preserve">Overall, this suggests that Switzerland has been gradually reducing the contradictions between both its global and European integrations through political activities and the (not necessarily coordinated) actions of larger Swiss firms. In this way, the Swiss are becoming more a part of the European Union and globalisation process and appear to be moderating the Swiss historical conviction cited above that going alone is always best for a small country. </w:t>
      </w:r>
    </w:p>
    <w:p>
      <w:pPr>
        <w:pStyle w:val="Normal"/>
        <w:jc w:val="both"/>
        <w:rPr/>
      </w:pPr>
      <w:r>
        <w:rPr/>
      </w:r>
    </w:p>
    <w:p>
      <w:pPr>
        <w:pStyle w:val="Normal"/>
        <w:jc w:val="both"/>
        <w:rPr/>
      </w:pPr>
      <w:r>
        <w:rPr/>
        <w:t xml:space="preserve">As part of this process of moving closer to the EU, the Swiss have been steadily improving its traditionally liberal welfare state based on ‘limited public expenditures…a privatised social welfare system’, general acceptance of low levels of redistribution (Katzenstein, 1985: 246-7) and systematic exclusion of certain social groups such as foreigners and to a lesser extent women. It is not clear to what extent these gradual improvements are part of a consensus based intended policy change or responses to ‘political requirements of maintaining social consensus’ that ‘occasionally have prompted state interventions in economy and society that deviate from efficient market solutions’ (ibid: 247). Whatever the reason, one result arguably is the surprising emergence of a Swiss European Social Model. </w:t>
      </w:r>
    </w:p>
    <w:p>
      <w:pPr>
        <w:pStyle w:val="Normal"/>
        <w:jc w:val="both"/>
        <w:rPr/>
      </w:pPr>
      <w:r>
        <w:rPr/>
      </w:r>
    </w:p>
    <w:p>
      <w:pPr>
        <w:pStyle w:val="Normal"/>
        <w:jc w:val="both"/>
        <w:rPr/>
      </w:pPr>
      <w:r>
        <w:rPr/>
        <w:t>This emergence of a Swiss ESM has occurred in the context of modifications to Switzerland’s traditional strategy of engaged autonomy. As described by Katzenstein above, Switzerland’s traditional strategy has been based on a Swiss version of liberal corporatism. The economic part of this strategy stems from the late eighteenth century when Swiss firms began to export high quality manufactured goods partly to overcome Switzerland’s natural disadvantages</w:t>
      </w:r>
      <w:r>
        <w:rPr>
          <w:rStyle w:val="FootnoteCharacters"/>
          <w:rStyle w:val="FootnoteAnchor"/>
        </w:rPr>
        <w:footnoteReference w:id="29"/>
      </w:r>
      <w:r>
        <w:rPr/>
        <w:t>. This is still the basis of Switzerland’s external economic engagement and it has made the Swiss comparatively very rich for a very long time</w:t>
      </w:r>
      <w:r>
        <w:rPr>
          <w:rStyle w:val="FootnoteCharacters"/>
          <w:rStyle w:val="FootnoteAnchor"/>
        </w:rPr>
        <w:footnoteReference w:id="30"/>
      </w:r>
      <w:r>
        <w:rPr/>
        <w:t xml:space="preserve">. In this sense, Switzerland is arguably the model small country and the most successful small country of the industrial era.  </w:t>
      </w:r>
    </w:p>
    <w:p>
      <w:pPr>
        <w:pStyle w:val="Normal"/>
        <w:jc w:val="both"/>
        <w:rPr/>
      </w:pPr>
      <w:r>
        <w:rPr/>
      </w:r>
    </w:p>
    <w:p>
      <w:pPr>
        <w:pStyle w:val="Normal"/>
        <w:jc w:val="both"/>
        <w:rPr/>
      </w:pPr>
      <w:r>
        <w:rPr/>
        <w:t>Besides investing abroad, traditional Swiss firm strategies to remain internationally competitive include ‘abandoning products which face declining markets; adoption of newer technologies; and mergers and joint ventures’ (Fluder and Hotz-Hart, 1998: 263). The Swiss economy is also ‘one of the most research intensive in the world’ and the educational system produces a ‘workforce that is skilled but no academically qualified, technicians with considerable specialist knowledge as well as craftsmen’ (ibid: 263). All these contribute to ‘Switzerland’s strength’ that ‘lies in its ability to use new technologies for numerous made-to-measure solutions of a high standard, and to combine well-known products and processes with new developments’ (ibid: 265).</w:t>
      </w:r>
    </w:p>
    <w:p>
      <w:pPr>
        <w:pStyle w:val="Normal"/>
        <w:jc w:val="both"/>
        <w:rPr/>
      </w:pPr>
      <w:r>
        <w:rPr/>
        <w:t xml:space="preserve">        </w:t>
      </w:r>
    </w:p>
    <w:p>
      <w:pPr>
        <w:pStyle w:val="Normal"/>
        <w:jc w:val="both"/>
        <w:rPr/>
      </w:pPr>
      <w:r>
        <w:rPr/>
        <w:t>The long-term success of this economic strategy of engagement is also based on the ability of these Swiss firms to exercise substantial autonomy in their decision-making at the company level and with respect to the state’s economic and social policies (ibid: 229-30). The Swiss federal state occasionally intervenes in times of national or economic crisis, primarily when Swiss industries lose their competitive edge and require extensive restructuring such as in the textile and watch industries in the 1930s and again in the watch industry in the 1970s</w:t>
      </w:r>
      <w:r>
        <w:rPr>
          <w:rStyle w:val="FootnoteCharacters"/>
          <w:rStyle w:val="FootnoteAnchor"/>
        </w:rPr>
        <w:footnoteReference w:id="31"/>
      </w:r>
      <w:r>
        <w:rPr/>
        <w:t xml:space="preserve">. </w:t>
      </w:r>
    </w:p>
    <w:p>
      <w:pPr>
        <w:pStyle w:val="Normal"/>
        <w:jc w:val="both"/>
        <w:rPr/>
      </w:pPr>
      <w:r>
        <w:rPr/>
      </w:r>
    </w:p>
    <w:p>
      <w:pPr>
        <w:pStyle w:val="Normal"/>
        <w:jc w:val="both"/>
        <w:rPr/>
      </w:pPr>
      <w:r>
        <w:rPr/>
        <w:t>The Swiss decentralised collective bargaining system based on voluntarist social partnership at the sectoral, industrial or company levels (Fluder and Hotz-Hart, 1998: 262) further enhances firm autonomy to respond to its external environment. The modern system of industrial relations dates from the 1937 ‘peace accord’ negotiated initially between employers and the metalworkers’ union in the engineering industry, which later became the model for the whole country (ibid; Katzenstein, 1985: 235). Negotiations between the social partners over conditions of employment are shaped by this long-standing context of industrial peace, yet ‘neither the right of collective organisation nor the right to strike (and, as a counterpart, the right to lockout) is explicitly enshrined in the Swiss Constitution or legal system’ (Fluder and Hotz-Hart, 1998: 262).</w:t>
      </w:r>
    </w:p>
    <w:p>
      <w:pPr>
        <w:pStyle w:val="Normal"/>
        <w:jc w:val="both"/>
        <w:rPr/>
      </w:pPr>
      <w:r>
        <w:rPr/>
      </w:r>
    </w:p>
    <w:p>
      <w:pPr>
        <w:pStyle w:val="Normal"/>
        <w:jc w:val="both"/>
        <w:rPr/>
      </w:pPr>
      <w:r>
        <w:rPr/>
        <w:t xml:space="preserve">In this sense, the Swiss collective bargaining system depends on informal institutional processes based on high levels of trust between the social partners developed over time. Trade unions, employees and employers accept state intervention ‘only if labour market or social policy problems can no longer be resolved by direct agreement between the parties’ (ibid: 269). Negotiated solutions reached at the sectoral, industrial or firm level are preferred to ‘uniform and inflexible legislations’ and are viewed by the partners as ‘faster, more progressive and more detailed than is the law’ (ibid). As such, there are no national agreements or social pacts and ‘free collective bargaining applies in particular to wage determination’ (ibid). </w:t>
      </w:r>
    </w:p>
    <w:p>
      <w:pPr>
        <w:pStyle w:val="Normal"/>
        <w:jc w:val="both"/>
        <w:rPr/>
      </w:pPr>
      <w:r>
        <w:rPr/>
      </w:r>
    </w:p>
    <w:p>
      <w:pPr>
        <w:pStyle w:val="Normal"/>
        <w:jc w:val="both"/>
        <w:rPr/>
      </w:pPr>
      <w:r>
        <w:rPr/>
        <w:t>This collective bargaining system is a product of strong Swiss employers and weak Swiss trade unions. These have been traditionally fragmented, reflecting the dispersed and small-scale nature of Swiss industrial development</w:t>
      </w:r>
      <w:r>
        <w:rPr>
          <w:rStyle w:val="FootnoteCharacters"/>
          <w:rStyle w:val="FootnoteAnchor"/>
        </w:rPr>
        <w:footnoteReference w:id="32"/>
      </w:r>
      <w:r>
        <w:rPr/>
        <w:t xml:space="preserve"> (Katzenstein, 1985: 229) and craft, occupational, ideological and cultural divisions (Fluder and Hotz-Hart, 1998: 270). The Swiss trade union movement remains fragmented with comparatively low and widely varying union density rates and collective bargaining coverage (ibid: 270-1; see also table 32). There is also ‘a limited degree of co-ordination both between and within confederations, which possess little authority over their affiliates’ (ibid: 271). Further, union presence in the firm is characterised by the relative ‘absence of effective union organisation at workplace level’ (ibid: 271-2).</w:t>
      </w:r>
    </w:p>
    <w:p>
      <w:pPr>
        <w:pStyle w:val="Normal"/>
        <w:jc w:val="both"/>
        <w:rPr/>
      </w:pPr>
      <w:r>
        <w:rPr/>
      </w:r>
    </w:p>
    <w:p>
      <w:pPr>
        <w:pStyle w:val="Normal"/>
        <w:jc w:val="both"/>
        <w:rPr/>
      </w:pPr>
      <w:r>
        <w:rPr/>
        <w:t xml:space="preserve">At the same time, the system of social partnership between employers and employees offsets some of the organisational weaknesses of Swiss trade unions. Further, this sectoral, industrial and company system of social partnership is embedded in the formal and informal institutions of Switzerland’s national social partnership system that mobilises ‘social consensus through…democratic corporatism’ (ibid: 267). </w:t>
      </w:r>
    </w:p>
    <w:p>
      <w:pPr>
        <w:pStyle w:val="Normal"/>
        <w:jc w:val="both"/>
        <w:rPr/>
      </w:pPr>
      <w:r>
        <w:rPr/>
      </w:r>
    </w:p>
    <w:p>
      <w:pPr>
        <w:pStyle w:val="Normal"/>
        <w:jc w:val="both"/>
        <w:rPr/>
      </w:pPr>
      <w:r>
        <w:rPr/>
        <w:t xml:space="preserve">The Swiss model of democratic corporatism includes: a decentralised federal system based on the 26 cantons; a grand coalition government composed of the four main political parties; extensive use of popular referenda to challenge parliamentary bills and the intitiative to propose constitutional changes; decision-making based on integration of all relevant groups that could lead a referendum campaign and compromise between the social partners, ‘Left versus Right, urban versus rural areas, Catholics versus Protestants, or German-speaking majority versus French-speaking minority’ (Linder, 2000: 101); and reliance on the social partners and prominent individuals for expertise on economic and social policy and on the social partners for implementation and regulation of policy in these areas (Katzenstein, 1985: 232-3).          </w:t>
      </w:r>
    </w:p>
    <w:p>
      <w:pPr>
        <w:pStyle w:val="Normal"/>
        <w:jc w:val="both"/>
        <w:rPr/>
      </w:pPr>
      <w:r>
        <w:rPr/>
        <w:t xml:space="preserve">                    </w:t>
      </w:r>
    </w:p>
    <w:p>
      <w:pPr>
        <w:pStyle w:val="Normal"/>
        <w:jc w:val="both"/>
        <w:rPr/>
      </w:pPr>
      <w:r>
        <w:rPr/>
        <w:t>Yet, the over-democracy that characterises much of Swiss internal decision-making is by-passed in certain areas based on mutual consensus of national interest, de facto private sector control, informal institutions and emergency decrees. Thus, Katzenstein argues that the role of the limited federal state is much stronger in areas of perceived national interest such as agriculture, defense and immigration (1985: 241-5). He also notes that the strategically important banking sector is largely self-regulated and the Swiss currency is controlled by the privately owned National Bank (ibid: 233)</w:t>
      </w:r>
      <w:r>
        <w:rPr>
          <w:rStyle w:val="FootnoteCharacters"/>
          <w:rStyle w:val="FootnoteAnchor"/>
        </w:rPr>
        <w:footnoteReference w:id="33"/>
      </w:r>
      <w:r>
        <w:rPr/>
        <w:t xml:space="preserve">.  </w:t>
      </w:r>
    </w:p>
    <w:p>
      <w:pPr>
        <w:pStyle w:val="Normal"/>
        <w:jc w:val="both"/>
        <w:rPr/>
      </w:pPr>
      <w:r>
        <w:rPr/>
      </w:r>
    </w:p>
    <w:p>
      <w:pPr>
        <w:pStyle w:val="Normal"/>
        <w:jc w:val="both"/>
        <w:rPr/>
      </w:pPr>
      <w:r>
        <w:rPr/>
        <w:t>Further, he claims that foreign economic policy is largely regulated by an informal institution, the Permanent Economic Delegation for Economic Negotiations, that ‘lacks all legal foundations for its power’, that has ‘no fixed membership’ and that ‘keeps no written records’ (ibid: 243-4)</w:t>
      </w:r>
      <w:r>
        <w:rPr>
          <w:rStyle w:val="FootnoteCharacters"/>
          <w:rStyle w:val="FootnoteAnchor"/>
        </w:rPr>
        <w:footnoteReference w:id="34"/>
      </w:r>
      <w:r>
        <w:rPr/>
        <w:t xml:space="preserve">. In this way, he suggests that ‘under the auspices of the state one small group makes the fundamental decisions that Switzerland confronts in the international economy’ (ibid: 244). He then contrasts the ‘efficiency, flexibility, and quickness of centralized oligarchic foreign economic policy’ with the ‘rather conservative, pragmatic, and time-consuming consociational decision-making’ arguing that both are functional for their policy domains (ibid). Even in the latter, though, the Swiss political system allows for the use of federal emergency decrees in times of national crisis or perceived necessity to overcome democratic stalemate on important issues of national interest. </w:t>
      </w:r>
    </w:p>
    <w:p>
      <w:pPr>
        <w:pStyle w:val="Normal"/>
        <w:jc w:val="both"/>
        <w:rPr/>
      </w:pPr>
      <w:r>
        <w:rPr/>
      </w:r>
    </w:p>
    <w:p>
      <w:pPr>
        <w:pStyle w:val="Normal"/>
        <w:jc w:val="both"/>
        <w:rPr/>
      </w:pPr>
      <w:r>
        <w:rPr/>
        <w:t xml:space="preserve">In the Swiss case, the liberal structure of economic decision-making at the political and firm levels appear to be both functional and effective enough for the Swiss economy and firms to adapt reasonably flexibly to changes in their environment. Thus, the Swiss recession from 1991 to 1997 ‘which was the longest period of stagnation the Swiss economy ever went through after the second world war’ (Arvanitis, 2002: 19), only saw an increase of unemployment from 0.5 per cent in 1990 to 4.5 per cent in 1997 before declining again to 1.9 per cent in 2001 during the recovery (ibid; table 28). While the increase of 4 per cent in seven years is dramatic in Swiss terms, most European countries would be envious of an unemployment rate of less than 5 per cent. </w:t>
      </w:r>
    </w:p>
    <w:p>
      <w:pPr>
        <w:pStyle w:val="Normal"/>
        <w:jc w:val="both"/>
        <w:rPr/>
      </w:pPr>
      <w:r>
        <w:rPr/>
      </w:r>
    </w:p>
    <w:p>
      <w:pPr>
        <w:pStyle w:val="Normal"/>
        <w:jc w:val="both"/>
        <w:rPr/>
      </w:pPr>
      <w:r>
        <w:rPr/>
        <w:t xml:space="preserve">Further, it appears that one of the reasons for the increase in Swiss unemployment during this period was that the traditional buffering function of immigrants and women leaving the labour market no longer operated to the same extent as previously (ibid). This ‘new phenomenon of a relative weak withdrawal of women and foreigners from the labour market’, while negative in terms of the temporary unemployment increase, suggests a positive long-term improvement in the inclusion of these two social groups in the Swiss economy. That is, women and foreigners are no longer automatically socially excluded from the labour market to reduce unemployment in periods of recession. </w:t>
      </w:r>
    </w:p>
    <w:p>
      <w:pPr>
        <w:pStyle w:val="Normal"/>
        <w:jc w:val="both"/>
        <w:rPr/>
      </w:pPr>
      <w:r>
        <w:rPr/>
      </w:r>
    </w:p>
    <w:p>
      <w:pPr>
        <w:pStyle w:val="Normal"/>
        <w:jc w:val="both"/>
        <w:rPr/>
      </w:pPr>
      <w:r>
        <w:rPr/>
        <w:t>For women, this is related to their increased participation in the labour market from the mid-1980s, largely through part-time jobs, and to a ‘change of the value system of the population with respect to the family, allowing more women with children to work outside the home’ (ibid). For foreigners, it is related to the increased proportion of immigrants that are granted permanent resident status, ‘thus acquiring the same rights as natives in the labour market’ (ibid: 22; see above). In this sense, the greater social inclusion of women and foreigners in the Swiss economy and society is evidence for the closer approximation of Switzerland to the standards and goals of the European Social Model in the countries of the European Union.</w:t>
      </w:r>
    </w:p>
    <w:p>
      <w:pPr>
        <w:pStyle w:val="Normal"/>
        <w:jc w:val="both"/>
        <w:rPr/>
      </w:pPr>
      <w:r>
        <w:rPr/>
        <w:t xml:space="preserve">Yet, this greater inclusion of women and foreigners occurred without any significant increase in Switzerland’s already flexible labour market regulation (see table 34). In terms of numerical flexibility, the ‘strong increase of part-time employment’ began in the 1980s as more women entered the labour market for reasons discussed above (ibid: 23). The percentage of part-time employment increased ‘only slightly from 22.1 per cent in 1990 to 24.4 per cent in 2000’ (ibid: 23-4). In 1999, almost half of ‘employed women had a part-time job’ compared to only 7.7 per cent of men, reflecting the decisions of women to balance work with childcare rather than compulsion by the market or employers. Of course, it also reflects a solution to the issue of childcare based on the one and a half working family model and not on employer or state provision.  </w:t>
      </w:r>
    </w:p>
    <w:p>
      <w:pPr>
        <w:pStyle w:val="Normal"/>
        <w:jc w:val="both"/>
        <w:rPr/>
      </w:pPr>
      <w:r>
        <w:rPr/>
      </w:r>
    </w:p>
    <w:p>
      <w:pPr>
        <w:pStyle w:val="Normal"/>
        <w:jc w:val="both"/>
        <w:rPr/>
      </w:pPr>
      <w:r>
        <w:rPr/>
        <w:t xml:space="preserve">The percentage of fixed-term contracts actually decreased during the 1990s from 9.1 per cent in 1991 to 5.6 per cent in 2000, even though there are no ‘major restriction, with respect to the maximum duration or the number of renewals of the contract’ (ibid: 9). The reduction in the use of fixed-term contracts reflects the shared opinion between employers and employees that these contracts are ‘not necessary for the well-functioning of the labour market given the negative incentives of such contracts particularly with respect to human capital formation’ (ibid: 24). </w:t>
      </w:r>
    </w:p>
    <w:p>
      <w:pPr>
        <w:pStyle w:val="Normal"/>
        <w:jc w:val="both"/>
        <w:rPr/>
      </w:pPr>
      <w:r>
        <w:rPr/>
      </w:r>
    </w:p>
    <w:p>
      <w:pPr>
        <w:pStyle w:val="Normal"/>
        <w:jc w:val="both"/>
        <w:rPr/>
      </w:pPr>
      <w:r>
        <w:rPr/>
        <w:t xml:space="preserve">With respect to other forms of numerical flexibility, the new Labour Law of 2000 fixed the maximum weekly working hours at 45 for all categories of workers, allowing an extension of a ‘maximum of 4 hours a week in case of considerable seasonal or weather-dependent fluctuations of labour demand’ (ibid: 8). Further, many collective and company ‘agreements of the last decade introduced flexible rules of (weekly and monthly) working time’ (ibid: 36). More firms were also ‘authorised in the nineties to adjust’, for example, ‘the limits for night work’ and introduce two-shift day work with this ‘de facto (numerical) flexibilisation’ being legalised under the new Labour Law (idid: 23). </w:t>
      </w:r>
    </w:p>
    <w:p>
      <w:pPr>
        <w:pStyle w:val="Normal"/>
        <w:jc w:val="both"/>
        <w:rPr/>
      </w:pPr>
      <w:r>
        <w:rPr/>
      </w:r>
    </w:p>
    <w:p>
      <w:pPr>
        <w:pStyle w:val="Normal"/>
        <w:jc w:val="both"/>
        <w:rPr/>
      </w:pPr>
      <w:r>
        <w:rPr/>
        <w:t xml:space="preserve">In terms of temporary work agencies, there has been some increase in the use of workers hired from private manpower agencies, with a slight rise from 0.5 per cent in 1991 to 1.0 per cent in 2000 (ibid: 21, 24). Private manpower agencies are also allowed to lend employees to another employer but only in ‘the case of temporary work’ (ibid: 9), while ‘any employer is allowed to lend some of his workers to work for another employer’ (ibid). Finally, it should be noted that the numerical flexibility of the Swiss labour market is enhanced by the fact that ‘contract termination’ is not restrictive subject to specified periods of notice and that ‘redundancy is not regulated by law, but it is implemented in certain collective agreements’ (ibid: 9-10).  </w:t>
      </w:r>
    </w:p>
    <w:p>
      <w:pPr>
        <w:pStyle w:val="Normal"/>
        <w:jc w:val="both"/>
        <w:rPr/>
      </w:pPr>
      <w:r>
        <w:rPr/>
      </w:r>
    </w:p>
    <w:p>
      <w:pPr>
        <w:pStyle w:val="Normal"/>
        <w:jc w:val="both"/>
        <w:rPr/>
      </w:pPr>
      <w:r>
        <w:rPr/>
        <w:t>The global orientation of Switzerland’s most successful large firms and SMEs in traditional and niche high quality and value added sectors means that functional flexibility has become increasingly important to the Swiss economy (ibid: 31). The state’s provides an ‘adequate supply of high-skilled workers’ through ‘good vocational education’ in the dual secondary system and technical education at the third level (ibid: 25)</w:t>
      </w:r>
      <w:r>
        <w:rPr>
          <w:rStyle w:val="FootnoteCharacters"/>
          <w:rStyle w:val="FootnoteAnchor"/>
        </w:rPr>
        <w:footnoteReference w:id="35"/>
      </w:r>
      <w:r>
        <w:rPr/>
        <w:t xml:space="preserve">. Swiss firms provide ‘intensive job-related training’ to workers ‘whose capabilities have to be continuously adjusted to new (mostly technological) requirements’ (ibid). </w:t>
      </w:r>
    </w:p>
    <w:p>
      <w:pPr>
        <w:pStyle w:val="Normal"/>
        <w:jc w:val="both"/>
        <w:rPr/>
      </w:pPr>
      <w:r>
        <w:rPr/>
      </w:r>
    </w:p>
    <w:p>
      <w:pPr>
        <w:pStyle w:val="Normal"/>
        <w:jc w:val="both"/>
        <w:rPr/>
      </w:pPr>
      <w:r>
        <w:rPr/>
        <w:t xml:space="preserve">As with globally oriented firms elsewhere, Swiss companies have also introduced to varying degrees and combinations multi-skilling, ‘broadening of job categories’, ‘reorganisation of workers into flexible groups or teams’, ‘flattening of firm hierarchies’ and ‘the delegation of competence to lower levels of the hierarchy’ (ibid). Significantly, though, these types of functional flexibility are ‘primarily influenced by managerial decisions on organisational change at firm level’ (ibid: 36), suggesting a definite limit to the extension of the European Social Model in Swiss firms. This does not mean, however, that Swiss managers impose organisational change with respect to functional flexibility in the Anglo-American sense. </w:t>
      </w:r>
    </w:p>
    <w:p>
      <w:pPr>
        <w:pStyle w:val="Normal"/>
        <w:jc w:val="both"/>
        <w:rPr/>
      </w:pPr>
      <w:r>
        <w:rPr/>
      </w:r>
    </w:p>
    <w:p>
      <w:pPr>
        <w:pStyle w:val="Normal"/>
        <w:jc w:val="both"/>
        <w:rPr/>
      </w:pPr>
      <w:r>
        <w:rPr/>
        <w:t xml:space="preserve">This discussion of numerical and functional flexibility suggests that a Swiss voluntarist consensus has been reached on a number of issues. First, part-time employment is better suited to women ‘combining a professional career with the requirements of (traditional) family life’ (ibid: 23). Second, permanent employment is better for employees’ functional flexibility and the performance of Swiss firms. Third, the state educational system provides a steady supply of highly technically educated secondary and tertiary graduates, leaving the continuous training of workers and the organisation of workplaces to firms through collective agreements or managerial prerogative. </w:t>
      </w:r>
    </w:p>
    <w:p>
      <w:pPr>
        <w:pStyle w:val="Normal"/>
        <w:jc w:val="both"/>
        <w:rPr/>
      </w:pPr>
      <w:r>
        <w:rPr/>
      </w:r>
    </w:p>
    <w:p>
      <w:pPr>
        <w:pStyle w:val="Normal"/>
        <w:jc w:val="both"/>
        <w:rPr/>
      </w:pPr>
      <w:r>
        <w:rPr/>
        <w:t xml:space="preserve">Overall, the Swiss experience shows that a flexible labour market can be combined with voluntarist consensus decision-making to balance the needs of particular social groups such as women and the needs of employees and employers at the firm level. At the same time, it shows the limits of the emerging Swiss ESM in the global paternalism of Swiss employers over certain workplace issues at the firm level.       </w:t>
      </w:r>
    </w:p>
    <w:p>
      <w:pPr>
        <w:pStyle w:val="Normal"/>
        <w:jc w:val="both"/>
        <w:rPr/>
      </w:pPr>
      <w:r>
        <w:rPr/>
      </w:r>
    </w:p>
    <w:p>
      <w:pPr>
        <w:pStyle w:val="Normal"/>
        <w:jc w:val="both"/>
        <w:rPr/>
      </w:pPr>
      <w:r>
        <w:rPr/>
        <w:t xml:space="preserve">In terms of the welfare state, there is much evidence that Swiss social welfare has been gradually improved and extended to levels that approximate to other EU countries and, particularly for our purposes, to those of the other four Flex.Com countries. For example, Merrien and Bonoli argue that Swiss social welfare reforms in health care, pensions and unemployment in mid-1990s, while emphasising savings, also include ‘elements of expansion and improvement’ (2000: 137). Specifically, these include ‘the introduction of pension credits for caretakers, a new income based ‘health insurance grant’ and longer entitlement benefits for the unemployed, even if combined with active mandatory measures’ (ibid). </w:t>
      </w:r>
    </w:p>
    <w:p>
      <w:pPr>
        <w:pStyle w:val="Normal"/>
        <w:jc w:val="both"/>
        <w:rPr/>
      </w:pPr>
      <w:r>
        <w:rPr/>
      </w:r>
    </w:p>
    <w:p>
      <w:pPr>
        <w:pStyle w:val="Normal"/>
        <w:jc w:val="both"/>
        <w:rPr/>
      </w:pPr>
      <w:r>
        <w:rPr/>
        <w:t xml:space="preserve">More broadly, the gradual improvement and expansion of the Swiss social welfare state to European levels is indicated in the descriptive statistics in the tables that form the appendix to this report comparing the five Flex.Com countries. In terms of current receipts of government as a percentage of GDP and social security transfers as a percentage of GDP in 1990 and 2000 (tables 11 and 12), the change in the Swiss percentages place it above Ireland’s Celtic Tiger and with respect to the latter figure on par with The Netherlands. With regards to public social expenditure as a whole as a percentage of GDP from 1980 to 1998, Switzerland shows steady continuous increases, the highest overall change and the highest percentage in 1998 of the five smaller Flex.Com countries. </w:t>
      </w:r>
    </w:p>
    <w:p>
      <w:pPr>
        <w:pStyle w:val="Normal"/>
        <w:jc w:val="both"/>
        <w:rPr/>
      </w:pPr>
      <w:r>
        <w:rPr/>
      </w:r>
    </w:p>
    <w:p>
      <w:pPr>
        <w:pStyle w:val="Normal"/>
        <w:jc w:val="both"/>
        <w:rPr/>
      </w:pPr>
      <w:r>
        <w:rPr/>
        <w:t>In terms of expenditure in selected policy areas in 1980 and 1998, Switzerland along with Finland and Greece are the only countries to show improvement in all five of the areas, with Swiss expenditure for pensions (old age and survivors) and health care being the highest of the five countries in 1998 (table 14)</w:t>
      </w:r>
      <w:r>
        <w:rPr>
          <w:rStyle w:val="FootnoteCharacters"/>
          <w:rStyle w:val="FootnoteAnchor"/>
        </w:rPr>
        <w:footnoteReference w:id="36"/>
      </w:r>
      <w:r>
        <w:rPr/>
        <w:t xml:space="preserve">. Switzerland also has the second highest total educational expenditure as a percentage of GDP in 1997 below Finland and the highest percentage of the population aged 25 to 64 with lower and upper secondary education, reflecting the long-term success of its Germanic dual system of academic and vocational education (tables 15 and 16). Further, Switzerland compares favourably with respect to some recent indicators of income inequality. Thus, its Gini coefficient and child poverty rates are below those for Greece and Ireland, and its proportion of people with low income is below all but Finland (tables 20, 21 and 22). </w:t>
      </w:r>
    </w:p>
    <w:p>
      <w:pPr>
        <w:pStyle w:val="Normal"/>
        <w:jc w:val="both"/>
        <w:rPr/>
      </w:pPr>
      <w:r>
        <w:rPr/>
        <w:t xml:space="preserve">                      </w:t>
      </w:r>
    </w:p>
    <w:p>
      <w:pPr>
        <w:pStyle w:val="Normal"/>
        <w:jc w:val="both"/>
        <w:rPr/>
      </w:pPr>
      <w:r>
        <w:rPr/>
        <w:t xml:space="preserve">While one must be careful about over-relying on comparative descriptive statistics to make substantive points, the indicators suggest that Katzenstein’s claim above about the traditionally paltry Swiss social welfare state no longer applies to contemporary Switzerland. Following Katzenstein’s argument, it appears that Switzerland has maintained its liberal form with respect to economic affairs, while it has gradually and over time significantly shifted from domestic private to public compensation in its social welfare policies. </w:t>
      </w:r>
    </w:p>
    <w:p>
      <w:pPr>
        <w:pStyle w:val="Normal"/>
        <w:jc w:val="both"/>
        <w:rPr/>
      </w:pPr>
      <w:r>
        <w:rPr/>
      </w:r>
    </w:p>
    <w:p>
      <w:pPr>
        <w:pStyle w:val="Normal"/>
        <w:jc w:val="both"/>
        <w:rPr/>
      </w:pPr>
      <w:r>
        <w:rPr/>
        <w:t xml:space="preserve">When allied to the greater inclusion of women and foreigners, the overall impression is the surprising emergence of a Swiss European Social Model, even though the country remains officially outside the European Union. Yet, this Swiss movement towards closer European social integration while remaining ‘apart’ from Europe parallels similar shifts in greater political and economic European integration discussed above. This European integration by stealth makes sense given the entrenched domestic opposition to official EU membership, reinforced by Switzerland’s system of consensus decision-making and direct democracy. </w:t>
      </w:r>
    </w:p>
    <w:p>
      <w:pPr>
        <w:pStyle w:val="Normal"/>
        <w:jc w:val="both"/>
        <w:rPr/>
      </w:pPr>
      <w:r>
        <w:rPr/>
      </w:r>
    </w:p>
    <w:p>
      <w:pPr>
        <w:pStyle w:val="Normal"/>
        <w:jc w:val="both"/>
        <w:rPr/>
      </w:pPr>
      <w:r>
        <w:rPr/>
        <w:t xml:space="preserve">At the same time, it suggests the existence of an informal elite national strategy of engaged autonomy towards the EU in which engagement along a number of fronts is facilitated, while continuing to emphasise the official traditional policy of Swiss autonomy within Europe. With respect to Switzerland’s global integration, this strategy appears to be more official and formal as witnessed by the Swiss electorate’s recent decision to join the UN as a full member. In this case, greater Swiss global political integration may be seen as a means to better protect Switzerland’s traditional global economic integration. Thus, greater global political engagement as a small state may reduce Swiss dependence and enhance Switzerland’s economic autonomy, especially of its global firm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lineRule="auto" w:line="240"/>
        <w:rPr/>
      </w:pPr>
      <w:r>
        <w:rPr/>
        <w:t>Lowering the Dutch Polder Model?</w:t>
      </w:r>
    </w:p>
    <w:p>
      <w:pPr>
        <w:pStyle w:val="Heading3"/>
        <w:spacing w:lineRule="auto" w:line="240"/>
        <w:rPr/>
      </w:pPr>
      <w:r>
        <w:rPr>
          <w:i w:val="false"/>
          <w:iCs w:val="false"/>
        </w:rPr>
        <w:t>Of all the five countries, the ‘Dutch Miracle’ (Visser and Hemerijk, 1997) is probably the best known within the EU given its central location in continental Europe, relative importance to the European economy compared to the other four countries and the fact that the foundations of the present Dutch Polder model began with the Wassenaar agreement in 1982. With respect to the latter, the Dutch national crisis often referred to as the ‘Dutch Disease’</w:t>
      </w:r>
      <w:r>
        <w:rPr>
          <w:rStyle w:val="FootnoteCharacters"/>
          <w:rStyle w:val="FootnoteAnchor"/>
          <w:i/>
          <w:iCs/>
        </w:rPr>
        <w:footnoteReference w:id="37"/>
      </w:r>
      <w:r>
        <w:rPr>
          <w:i w:val="false"/>
          <w:iCs w:val="false"/>
        </w:rPr>
        <w:t xml:space="preserve"> and the national strategy to overcome it occurred much earlier than in the Finnish case of the early to mid-1990s and began to end as Ireland was just beginning its own period of crisis. As such, this section will review the main features of the Dutch Polder model including the collective bargaining system before focusing on three main points: the limits of consensual decision-making in strategies of engaged autonomy; the role of the state and in particular the government in realising and addressing these limits; and how consensus decision-making can lead to the negotiated lowering of a national European Social Model.           </w:t>
      </w:r>
    </w:p>
    <w:p>
      <w:pPr>
        <w:pStyle w:val="Heading3"/>
        <w:spacing w:lineRule="auto" w:line="240"/>
        <w:rPr>
          <w:i w:val="false"/>
          <w:i w:val="false"/>
          <w:iCs w:val="false"/>
        </w:rPr>
      </w:pPr>
      <w:r>
        <w:rPr>
          <w:i w:val="false"/>
          <w:iCs w:val="false"/>
        </w:rPr>
      </w:r>
    </w:p>
    <w:p>
      <w:pPr>
        <w:pStyle w:val="Normal"/>
        <w:jc w:val="both"/>
        <w:rPr/>
      </w:pPr>
      <w:r>
        <w:rPr/>
        <w:t xml:space="preserve">There is now a substantial literature in English dealing with the main features and limitations of the Dutch Polder model (see, for example, Auer, 2000, 2001; Hemerijk et al, 2000; Kleinknecht and Naastepad, 2002; Peet, 2002; Visser, 1998; Visser and Hemerijck, 1997). The basis of the Polder model consists of: ‘monetary policy, cuts in government finance and good co-operation between social partners, resulting in a moderate wage development (Valkenburg and Conen, 2000: 410). </w:t>
      </w:r>
    </w:p>
    <w:p>
      <w:pPr>
        <w:pStyle w:val="Normal"/>
        <w:jc w:val="both"/>
        <w:rPr/>
      </w:pPr>
      <w:r>
        <w:rPr/>
      </w:r>
    </w:p>
    <w:p>
      <w:pPr>
        <w:pStyle w:val="Normal"/>
        <w:jc w:val="both"/>
        <w:rPr/>
      </w:pPr>
      <w:r>
        <w:rPr/>
        <w:t xml:space="preserve">In a European context, the basic outline of the model is similar to various social pacts adopted primarily in other smaller European countries during the 1980s and 1990s (Fajertag and Pochet, 2000). In the Dutch case, there have been at least four main bipartite or tripartite national social pacts during this period: the above-mentioned Accord of Wassenaar in 1982, the New Course Accord of 1993, the Flexibility and Security agreement in 1996 and the Agenda 2002 deal in 1997 (Hemerijck et al, 2000a: 259).  </w:t>
      </w:r>
    </w:p>
    <w:p>
      <w:pPr>
        <w:pStyle w:val="Footnote"/>
        <w:rPr/>
      </w:pPr>
      <w:r>
        <w:rPr/>
      </w:r>
    </w:p>
    <w:p>
      <w:pPr>
        <w:pStyle w:val="Footnote"/>
        <w:jc w:val="both"/>
        <w:rPr>
          <w:sz w:val="24"/>
        </w:rPr>
      </w:pPr>
      <w:r>
        <w:rPr>
          <w:sz w:val="24"/>
        </w:rPr>
        <w:t xml:space="preserve">The bi-partite Wassenaar accord between employers and employees’ representatives involved a ‘basic trade-off…between wage moderation and working time reduction’ in which the ‘Trade unions accepted a moderate wage increase and gave up the automatic cost of living adjustments in several collective wage agreements’ (Hemerijck et al, 2000a: 261). Wage increases were intended to remain below productivity increases, allowing firms to increase their profit levels and investment growth while reducing working hours and implementing greater job sharing (ibid: 261). The new accord was reached under intense pressure by the new centre-right coalition government that was then able to assert control over public finance and begin reforming the public sector and the social welfare state (see below; ibid: 262). It also allowed the Dutch central bank to peg the guilder to the German deutschmark in 1983 (ibid). Overall, the accord represented a government induced consensually reached solution to the Dutch disease and, as such, ‘marks a turning point in Dutch industrial relations’ (ibid: 261).   </w:t>
      </w:r>
    </w:p>
    <w:p>
      <w:pPr>
        <w:pStyle w:val="Heading3"/>
        <w:spacing w:lineRule="auto" w:line="240"/>
        <w:rPr>
          <w:i w:val="false"/>
          <w:i w:val="false"/>
          <w:iCs w:val="false"/>
          <w:sz w:val="24"/>
        </w:rPr>
      </w:pPr>
      <w:r>
        <w:rPr>
          <w:i w:val="false"/>
          <w:iCs w:val="false"/>
          <w:sz w:val="24"/>
        </w:rPr>
      </w:r>
    </w:p>
    <w:p>
      <w:pPr>
        <w:pStyle w:val="Heading3"/>
        <w:spacing w:lineRule="auto" w:line="240"/>
        <w:rPr>
          <w:i w:val="false"/>
          <w:i w:val="false"/>
          <w:iCs w:val="false"/>
        </w:rPr>
      </w:pPr>
      <w:r>
        <w:rPr>
          <w:i w:val="false"/>
          <w:iCs w:val="false"/>
        </w:rPr>
        <w:t>Under threat of state intervention again, the bi-partite New Course accord returned to the original trade-off between wage moderation and working time reduction, this time allowing for more decentralisation of agreements and implementation at the firm level (ibid: 267). Thus, the trade unions accepted ‘a differentiation in labour hours and labour time patterns within sectors and enterprises’, taking into ‘account both the demands of business and security needs of workers’ (ibid). Further, the trade unions accepted ‘a further flexibilisation of labour whereas the employers accepted the application of labour time reduction and the application of part-time work’ (ibid). In return for greater decentralisation to the firm level, employees were to include ‘local union representatives or works councils…in negotiations concerning local implementation’ (ibid).</w:t>
      </w:r>
    </w:p>
    <w:p>
      <w:pPr>
        <w:pStyle w:val="Heading3"/>
        <w:spacing w:lineRule="auto" w:line="240"/>
        <w:rPr>
          <w:i w:val="false"/>
          <w:i w:val="false"/>
          <w:iCs w:val="false"/>
        </w:rPr>
      </w:pPr>
      <w:r>
        <w:rPr>
          <w:i w:val="false"/>
          <w:iCs w:val="false"/>
        </w:rPr>
      </w:r>
    </w:p>
    <w:p>
      <w:pPr>
        <w:pStyle w:val="Heading3"/>
        <w:spacing w:lineRule="auto" w:line="240"/>
        <w:rPr/>
      </w:pPr>
      <w:r>
        <w:rPr>
          <w:i w:val="false"/>
          <w:iCs w:val="false"/>
        </w:rPr>
        <w:t>The New Course accord led to discussions between the social partners that eventually resulted in the bi-partite Flexibility and Security agreement. The main goal of this agreement was to find a ‘balance between flexibility and security by lowering dismissal protection of existing (“core”) workers alongside enhanced employment and social security for atypical workers’ (ibid: 267-8). This in turn led to a collective agreement in 1995 ‘for temporary workers, introducing a right to continued employment and pension insurance after four consecutive contracts or 24 months of service’ (ibid: 268). According to Hemerijck et al, this ‘agreement was literally taken over by the government and became law’ in early 1999 (ibid). Together with ‘incremental individualisation of the tax system since 1984’, it further contributed to the ‘switch from full-time to part-time jobs’ and to the ‘normalisation of part-time employment’ (ibid)</w:t>
      </w:r>
      <w:r>
        <w:rPr>
          <w:rStyle w:val="FootnoteCharacters"/>
          <w:rStyle w:val="FootnoteAnchor"/>
          <w:i/>
          <w:iCs/>
        </w:rPr>
        <w:footnoteReference w:id="38"/>
      </w:r>
      <w:r>
        <w:rPr>
          <w:i w:val="false"/>
          <w:iCs w:val="false"/>
        </w:rPr>
        <w:t xml:space="preserve">.    </w:t>
      </w:r>
    </w:p>
    <w:p>
      <w:pPr>
        <w:pStyle w:val="Heading3"/>
        <w:spacing w:lineRule="auto" w:line="240"/>
        <w:rPr>
          <w:i w:val="false"/>
          <w:i w:val="false"/>
          <w:iCs w:val="false"/>
        </w:rPr>
      </w:pPr>
      <w:r>
        <w:rPr>
          <w:i w:val="false"/>
          <w:iCs w:val="false"/>
        </w:rPr>
      </w:r>
    </w:p>
    <w:p>
      <w:pPr>
        <w:pStyle w:val="Heading3"/>
        <w:spacing w:lineRule="auto" w:line="240"/>
        <w:rPr/>
      </w:pPr>
      <w:r>
        <w:rPr>
          <w:i w:val="false"/>
          <w:iCs w:val="false"/>
        </w:rPr>
        <w:t>Generally, the details and implementation of these accords involve the negotiation of hundreds of collective, sectoral and company level agreements</w:t>
      </w:r>
      <w:r>
        <w:rPr>
          <w:rStyle w:val="FootnoteCharacters"/>
          <w:rStyle w:val="FootnoteAnchor"/>
          <w:i/>
          <w:iCs/>
        </w:rPr>
        <w:footnoteReference w:id="39"/>
      </w:r>
      <w:r>
        <w:rPr>
          <w:i w:val="false"/>
          <w:iCs w:val="false"/>
        </w:rPr>
        <w:t xml:space="preserve"> with, as discussed above, increasing flexibility at the firm level during the 1990s. In spite of relatively low trade union density and a fragmented trade union structure</w:t>
      </w:r>
      <w:r>
        <w:rPr>
          <w:rStyle w:val="FootnoteCharacters"/>
          <w:rStyle w:val="FootnoteAnchor"/>
          <w:i/>
          <w:iCs/>
        </w:rPr>
        <w:footnoteReference w:id="40"/>
      </w:r>
      <w:r>
        <w:rPr>
          <w:i w:val="false"/>
          <w:iCs w:val="false"/>
        </w:rPr>
        <w:t>, Dutch laws on collective bargaining mean that these agreements are extended to include the vast majority of the workforce, with coverage actually increasing from 63 per cent in 1980 to an average of 80 per cent between 1992 and 1996 (see table 32; Visser, 1998: 302). The Dutch dual system of employee representation also gives works councils extensive rights at the company level, although in practice the percentage of firms with councils significantly decreases with size and ‘no more than a third of the councils fully utilise their rights’ (Visser, 306-7)</w:t>
      </w:r>
      <w:r>
        <w:rPr>
          <w:rStyle w:val="FootnoteCharacters"/>
          <w:rStyle w:val="FootnoteAnchor"/>
          <w:i/>
          <w:iCs/>
        </w:rPr>
        <w:footnoteReference w:id="41"/>
      </w:r>
      <w:r>
        <w:rPr>
          <w:i w:val="false"/>
          <w:iCs w:val="false"/>
        </w:rPr>
        <w:t xml:space="preserve">. </w:t>
      </w:r>
    </w:p>
    <w:p>
      <w:pPr>
        <w:pStyle w:val="Normal"/>
        <w:rPr>
          <w:i/>
          <w:i/>
          <w:iCs/>
        </w:rPr>
      </w:pPr>
      <w:r>
        <w:rPr>
          <w:i/>
          <w:iCs/>
        </w:rPr>
      </w:r>
    </w:p>
    <w:p>
      <w:pPr>
        <w:pStyle w:val="TextBody"/>
        <w:rPr/>
      </w:pPr>
      <w:r>
        <w:rPr/>
        <w:t>Further, while ‘there is a clear impact from national agreements to sectoral and firm level agreements’ (Hemerijck et al 2000a: 271), there is much variation between the coverage of these agreements between certain sectors (Visser, 1998: 303). For example, Visser notes that ‘in the more ‘internationally exposed’ business, information and financial services’, employer organisation is less developed, unions are weak, and collective bargaining is rare’ (ibid). These variations can result in substantial differences in the extension of clauses in the agreements to workers in firms in the covered sectors</w:t>
      </w:r>
      <w:r>
        <w:rPr>
          <w:rStyle w:val="FootnoteCharacters"/>
          <w:rStyle w:val="FootnoteAnchor"/>
        </w:rPr>
        <w:footnoteReference w:id="42"/>
      </w:r>
      <w:r>
        <w:rPr/>
        <w:t>.  Innovations in the form of decentralisation at the firm level are also increasing variations between companies within the same sector and within the same firm. Thus, another agreement reached between the social partners through the corporatist institution of the Foundation of Labour in 1999 (see below) ‘advises bargaining partners to introduce, within the framework of the collective wage agreement, individual options over some conditions of employment’ (Hemerijck et al, 2000a: 272)</w:t>
      </w:r>
      <w:r>
        <w:rPr>
          <w:rStyle w:val="FootnoteCharacters"/>
          <w:rStyle w:val="FootnoteAnchor"/>
        </w:rPr>
        <w:footnoteReference w:id="43"/>
      </w:r>
      <w:r>
        <w:rPr/>
        <w:t xml:space="preserve">. </w:t>
      </w:r>
    </w:p>
    <w:p>
      <w:pPr>
        <w:pStyle w:val="Normal"/>
        <w:jc w:val="both"/>
        <w:rPr/>
      </w:pPr>
      <w:r>
        <w:rPr/>
      </w:r>
    </w:p>
    <w:p>
      <w:pPr>
        <w:pStyle w:val="Normal"/>
        <w:jc w:val="both"/>
        <w:rPr/>
      </w:pPr>
      <w:r>
        <w:rPr/>
        <w:t xml:space="preserve">As with the other small corporatist countries discussed in Katzenstein above, the Dutch version of liberal corporatism is situated in a system of consensual decision-making. In the Dutch case, the institutions that form this consensus-based system are themselves embedded in a culture of consensus rooted in important processes, events and policy decisions in Dutch history. </w:t>
      </w:r>
    </w:p>
    <w:p>
      <w:pPr>
        <w:pStyle w:val="Normal"/>
        <w:jc w:val="both"/>
        <w:rPr/>
      </w:pPr>
      <w:r>
        <w:rPr/>
      </w:r>
    </w:p>
    <w:p>
      <w:pPr>
        <w:pStyle w:val="Normal"/>
        <w:jc w:val="both"/>
        <w:rPr/>
      </w:pPr>
      <w:r>
        <w:rPr/>
        <w:t>These include the creation of water control boards in the 13</w:t>
      </w:r>
      <w:r>
        <w:rPr>
          <w:vertAlign w:val="superscript"/>
        </w:rPr>
        <w:t>th</w:t>
      </w:r>
      <w:r>
        <w:rPr/>
        <w:t xml:space="preserve"> and 14</w:t>
      </w:r>
      <w:r>
        <w:rPr>
          <w:vertAlign w:val="superscript"/>
        </w:rPr>
        <w:t>th</w:t>
      </w:r>
      <w:r>
        <w:rPr/>
        <w:t xml:space="preserve"> centuries to maintain the system of dikes and drainage that protect the polders of reclaimed land forming over 30 per cent of current land area of The Netherlands (Andeweg and Irwin, 1993: 5, 11); the organic conception of society espoused by Dutch Catholicism and Protestantism in which the parts of society are viewed as ‘functional and complementary’ and ‘conciliation is regarded as morally superior to conflict’ (ibid: 172); the Great Pacification of 1917 which led to consociational democracy  and the pillarisation of Dutch society along religious and socio-economic lines (ibid: 11-12, 34-8); the functional decentralisation of policy-making ‘to largely autonomous ‘policy sectors’, each composed of interest groups, advisory boards, (sections of) a government department and specialised committees in Parliament’ (ibid: 164); and the post-war creation of neo-corporatist institutions and arrangements including the project for public law organisation of economic activity through PBO boards and subcommittees, the Foundation of Labour, the Social-Economic Council and the Central Planning Bureau (ibid: 167-9; Hemerijck et al, 2000a: 257-8)</w:t>
      </w:r>
      <w:r>
        <w:rPr>
          <w:rStyle w:val="FootnoteCharacters"/>
          <w:rStyle w:val="FootnoteAnchor"/>
        </w:rPr>
        <w:footnoteReference w:id="44"/>
      </w:r>
      <w:r>
        <w:rPr/>
        <w:t xml:space="preserve">.  To this list must be added the Dutch political system which in a ‘country of minorities’ (Andeweg and Irwin, 1993: 23) is based on proportional representation with the country forming a single electoral district, resulting in coalition governments usually of ‘several political parties…arching over at least one of the two social cleavages’ of religious and socio-economic differences (ibid: 230). </w:t>
      </w:r>
    </w:p>
    <w:p>
      <w:pPr>
        <w:pStyle w:val="Normal"/>
        <w:jc w:val="both"/>
        <w:rPr/>
      </w:pPr>
      <w:r>
        <w:rPr/>
      </w:r>
    </w:p>
    <w:p>
      <w:pPr>
        <w:pStyle w:val="Normal"/>
        <w:jc w:val="both"/>
        <w:rPr/>
      </w:pPr>
      <w:r>
        <w:rPr/>
        <w:t xml:space="preserve">However, this impressive system of cross cutting consensual decision-making institutions can also lead to impressive bouts and periods of stalemate, indecision and immobility (Andeweg and Irwin, 1993: 229-39; Visser and Hemerijk, 1997). Thus, the centrally-guided policy of wage restraint that functioned from the end of the Second World War had to be abandoned in the mid-1960s in the context of full employment due to huge increases in ‘‘black’ wages in addition to the official wage determined in the tripartite bargaining process’ (Andeweg and Irwin, 1993: 172). </w:t>
      </w:r>
    </w:p>
    <w:p>
      <w:pPr>
        <w:pStyle w:val="Normal"/>
        <w:jc w:val="both"/>
        <w:rPr/>
      </w:pPr>
      <w:r>
        <w:rPr/>
      </w:r>
    </w:p>
    <w:p>
      <w:pPr>
        <w:pStyle w:val="Normal"/>
        <w:jc w:val="both"/>
        <w:rPr/>
      </w:pPr>
      <w:r>
        <w:rPr/>
        <w:t xml:space="preserve">Further, Visser and Hemerijck argue that the period of the Dutch Disease during the 1970s until 1982 can be characterised as ‘immobile corporatism’ in which there was ‘concertation without consensus’ and ‘institutional sclerosis’ in a ‘degenerated and malignant version of corporatist governance’ (1997: 74). Even after the Accord of Wassener, Visser and Hemerijck claim that there was a further period of ‘corporatist disengagement’ marked by a ‘traumatic experience of a spiralling crisis of inactivity…revealing the growing inadequacy of the bipartite institutional format’ (ibid: 75-6).   </w:t>
      </w:r>
    </w:p>
    <w:p>
      <w:pPr>
        <w:pStyle w:val="Normal"/>
        <w:jc w:val="both"/>
        <w:rPr/>
      </w:pPr>
      <w:r>
        <w:rPr/>
      </w:r>
    </w:p>
    <w:p>
      <w:pPr>
        <w:pStyle w:val="Normal"/>
        <w:jc w:val="both"/>
        <w:rPr/>
      </w:pPr>
      <w:r>
        <w:rPr/>
        <w:t xml:space="preserve">To overcome these limitations in the consensus decision-making system, Visser and Hemerijck focus instead on the role of the state, particularly the governmental parties in coalition, to kick-start the necessary reforms and continue applying pressure on the social partners and, when necessary, the electorate to see the reforms enacted through and implemented by the consensus based institutions. In particular, they analyse the role of the state in three major policy reversals: the return to wage moderation in the early 1980s; ‘followed by a series of adjustments in the area of domestic social compensation and a major overhaul of social security in the early 1990s’; creating the conditions that led to ‘the adoption of an active labour market policy stance’ from the mid-1990s (ibid: 16). </w:t>
      </w:r>
    </w:p>
    <w:p>
      <w:pPr>
        <w:pStyle w:val="Normal"/>
        <w:jc w:val="both"/>
        <w:rPr/>
      </w:pPr>
      <w:r>
        <w:rPr/>
      </w:r>
    </w:p>
    <w:p>
      <w:pPr>
        <w:pStyle w:val="Normal"/>
        <w:jc w:val="both"/>
        <w:rPr/>
      </w:pPr>
      <w:r>
        <w:rPr/>
        <w:t>For our purposes, we will focus on the second policy reversal or the reform of social security that primarily involved ‘the tightening of the two main exit routes from the labour market: disability insurance, and sickness leave’ (ibid: 17). According to Visser and Hemerijck, the initial measures of cost-cutting the social welfare state in the 1980s</w:t>
      </w:r>
      <w:r>
        <w:rPr>
          <w:rStyle w:val="FootnoteCharacters"/>
          <w:rStyle w:val="FootnoteAnchor"/>
        </w:rPr>
        <w:footnoteReference w:id="45"/>
      </w:r>
      <w:r>
        <w:rPr/>
        <w:t xml:space="preserve"> in the context of the Wassenaar accord were becoming undone partly because the social partner administered social security programme ‘could not stop the rising number of claimants’ particularly of disability benefits</w:t>
      </w:r>
      <w:r>
        <w:rPr>
          <w:rStyle w:val="FootnoteCharacters"/>
          <w:rStyle w:val="FootnoteAnchor"/>
        </w:rPr>
        <w:footnoteReference w:id="46"/>
      </w:r>
      <w:r>
        <w:rPr/>
        <w:t>. This led to the absurd situation that by 1989, ‘the number of people receiving disability benefits threatened to reach the staggering figure of one million, one-sixth of the employed labour force’ (ibid: 18).</w:t>
      </w:r>
    </w:p>
    <w:p>
      <w:pPr>
        <w:pStyle w:val="Normal"/>
        <w:jc w:val="both"/>
        <w:rPr/>
      </w:pPr>
      <w:r>
        <w:rPr/>
      </w:r>
    </w:p>
    <w:p>
      <w:pPr>
        <w:pStyle w:val="Normal"/>
        <w:jc w:val="both"/>
        <w:rPr/>
      </w:pPr>
      <w:r>
        <w:rPr/>
        <w:t>The centre-left coalition government including the two largest parties, the Christian Democrats and the Social Democrats introduced a policy package in 1990 to address this issue that was largely perceived as too harsh, leading to ‘widespread protests’ and to an election result in 1994 that ‘nearly wiped out the two political parties…who took responsibility for them’</w:t>
      </w:r>
      <w:r>
        <w:rPr>
          <w:rStyle w:val="FootnoteCharacters"/>
          <w:rStyle w:val="FootnoteAnchor"/>
        </w:rPr>
        <w:footnoteReference w:id="47"/>
      </w:r>
      <w:r>
        <w:rPr/>
        <w:t xml:space="preserve"> (ibid). Nonetheless, the coalition government, ‘joined by most of the opposition…sought the exclusion of the trade unions, and employers’ associations, from the administration of the social security programme’ (ibid). This was supported by ‘a heavy-weight parliamentary inquiry’ in 1993, leading to ‘series of reforms, intended to control the public purse and limit the direct administrative involvement of the unions and employers’, while providing ‘financial incentives to elicit desired behaviour and competition between private and public providers’ (ibid: 19)</w:t>
      </w:r>
      <w:r>
        <w:rPr>
          <w:rStyle w:val="FootnoteCharacters"/>
          <w:rStyle w:val="FootnoteAnchor"/>
        </w:rPr>
        <w:footnoteReference w:id="48"/>
      </w:r>
      <w:r>
        <w:rPr/>
        <w:t>.</w:t>
      </w:r>
    </w:p>
    <w:p>
      <w:pPr>
        <w:pStyle w:val="Normal"/>
        <w:jc w:val="both"/>
        <w:rPr/>
      </w:pPr>
      <w:r>
        <w:rPr/>
      </w:r>
    </w:p>
    <w:p>
      <w:pPr>
        <w:pStyle w:val="Normal"/>
        <w:jc w:val="both"/>
        <w:rPr/>
      </w:pPr>
      <w:r>
        <w:rPr/>
        <w:t xml:space="preserve">The point here is that sometimes interest groups in consensus based decision-making systems are unable to accept new information that challenges the current strategy of engaged autonomy or to embrace the changes necessary to realign the strategy to new external or internal conditions, even if the system is already based on balancing economic and social interests. This could be for a number of factors including social psychological ‘group think’, the stickiness of socio-cultural norms, values and practices that evolve as the institutions persist over time, ideological and institutional political conflicts over the proposed changes, and the material interests of social groups in maintaining the status quo. There needs to be institution that is powerful enough and, if necessary, willing to suffer negative consequences, to push through the requisite changes. </w:t>
      </w:r>
    </w:p>
    <w:p>
      <w:pPr>
        <w:pStyle w:val="Normal"/>
        <w:jc w:val="both"/>
        <w:rPr/>
      </w:pPr>
      <w:r>
        <w:rPr/>
      </w:r>
    </w:p>
    <w:p>
      <w:pPr>
        <w:pStyle w:val="Normal"/>
        <w:jc w:val="both"/>
        <w:rPr/>
      </w:pPr>
      <w:r>
        <w:rPr/>
        <w:t>In the Dutch case, the state through the governing parties has shown this autonomy and capacity (Skocpol, 1985: 9)</w:t>
      </w:r>
      <w:r>
        <w:rPr>
          <w:rStyle w:val="FootnoteCharacters"/>
          <w:rStyle w:val="FootnoteAnchor"/>
        </w:rPr>
        <w:footnoteReference w:id="49"/>
      </w:r>
      <w:r>
        <w:rPr/>
        <w:t xml:space="preserve"> to use its political power to pressure the social partners and the electorate to periodically accept radical changes to the Dutch Polder model in its institutional configuration and in certain policy areas. This is not enlightened state guidance as in Finland or integration by stealth through informal elite agreement as in Switzerland. It is also not always successful as the Dutch periods of immobile corporatism and corporatist disengagement show. Further, even the Dutch state does not always have both the autonomy and capacity to successfully introduce and see through the enactment and implementation of its proposed changes. Yet, that the state has on occasion been successful in significantly altering the terms of Dutch neo-corporatist social partnership will provide a useful contrast when analysing the Irish case below.      </w:t>
      </w:r>
    </w:p>
    <w:p>
      <w:pPr>
        <w:pStyle w:val="Normal"/>
        <w:jc w:val="both"/>
        <w:rPr/>
      </w:pPr>
      <w:r>
        <w:rPr/>
      </w:r>
    </w:p>
    <w:p>
      <w:pPr>
        <w:pStyle w:val="Normal"/>
        <w:jc w:val="both"/>
        <w:rPr/>
      </w:pPr>
      <w:r>
        <w:rPr/>
        <w:t>This raises a different question: to what extent has the Dutch system of consensus decision-making, punctuated by periodic state intervention, been able to successfully maintain its conservative liberal corporatist version of the European Social Model through all of these policy reversals? One answer is offered by Hemerijck at al who claim that ‘The Dutch experience shows that a rescue of the European Social Model is possible, even under the conditions of a more restrictive macro-economic policy environment, and increased pressures on firms to adapt to external market pressures’ (2000a: 277).</w:t>
      </w:r>
    </w:p>
    <w:p>
      <w:pPr>
        <w:pStyle w:val="Normal"/>
        <w:jc w:val="both"/>
        <w:rPr/>
      </w:pPr>
      <w:r>
        <w:rPr/>
      </w:r>
    </w:p>
    <w:p>
      <w:pPr>
        <w:pStyle w:val="Normal"/>
        <w:jc w:val="both"/>
        <w:rPr/>
      </w:pPr>
      <w:r>
        <w:rPr/>
        <w:t xml:space="preserve">Certainly, the Dutch ‘employment revival’ (Auer, 2000) since 1982 has been remarkable and was surpassed in Europe only by Ireland’s Celtic Tiger employment boom from 1996 to 2001 (see table 28). In the Dutch case, this has been achieved by an almost exclusive focus on forms of numerical flexibility, principally changes in working time arrangements and greatly increased use of atypical employment such as part-time work, fixed-term work and temporary agency work as discussed above. </w:t>
      </w:r>
    </w:p>
    <w:p>
      <w:pPr>
        <w:pStyle w:val="Normal"/>
        <w:jc w:val="both"/>
        <w:rPr/>
      </w:pPr>
      <w:r>
        <w:rPr/>
      </w:r>
    </w:p>
    <w:p>
      <w:pPr>
        <w:pStyle w:val="Normal"/>
        <w:jc w:val="both"/>
        <w:rPr/>
      </w:pPr>
      <w:r>
        <w:rPr/>
        <w:t xml:space="preserve">Thus, part-time and fixed-term work as a percentage of the total labour force reached over 47 per cent in 2001 (see tables 30 and 31), by far the highest of the five Flex.Com countries as well as the highest in the EU. As mentioned above, this significant increase in certain categories of atypical employment has been accompanied by greater security for these types of workers through the social pacts and collective agreements. The tremendous increase in part-time work has been particularly important for the rise of women’s participation in the labour market (see tables 27 and 30) and, as in Switzerland, for the renegotiation of the gender contract towards a one and a half job model for ‘working couples, both with and without children’ (Visser, 1998: 287). </w:t>
      </w:r>
    </w:p>
    <w:p>
      <w:pPr>
        <w:pStyle w:val="Normal"/>
        <w:jc w:val="both"/>
        <w:rPr/>
      </w:pPr>
      <w:r>
        <w:rPr/>
      </w:r>
    </w:p>
    <w:p>
      <w:pPr>
        <w:pStyle w:val="Normal"/>
        <w:jc w:val="both"/>
        <w:rPr/>
      </w:pPr>
      <w:r>
        <w:rPr/>
        <w:t xml:space="preserve">Since the mid-1990s, Dutch active labour market policies have also contributed to the greater inclusion into the labour market of the unemployed from a range of social groups including the young, older long-term unemployed and ethnic minorities. Thus, as part of the third policy reversal, the state and the consensus based institutions focused on the ‘vicious circle of ‘welfare without work’ introducing a series of tax incentives and subsidies for employers, negotiated lower entry wages and special employment programmes to move the unemployed from passive to active labour market participation (Visser, 1998: 292-3). </w:t>
      </w:r>
    </w:p>
    <w:p>
      <w:pPr>
        <w:pStyle w:val="Normal"/>
        <w:jc w:val="both"/>
        <w:rPr/>
      </w:pPr>
      <w:r>
        <w:rPr/>
      </w:r>
    </w:p>
    <w:p>
      <w:pPr>
        <w:pStyle w:val="Normal"/>
        <w:jc w:val="both"/>
        <w:rPr/>
      </w:pPr>
      <w:r>
        <w:rPr/>
        <w:t>However, while the Dutch unemployment rate remains comparatively low, the percentage of those unemployed over six months actually increased from 1990 to 2001 and did not markedly decline for those unemployed 12 months or over (see table 29). Ethnic minorities in particular continue to fare worse on the labour market with a much a higher unemployment rate and lower employment share (ibid). Further, Visser claims that the special employment programmes ‘are very costly and not very successful’ and reach ‘only the best placed within the target groups and few move on to regular jobs’ (ibid). Overall, he argues that the outcome of strong jobs growth must be evaluated in wider context of the still ‘large numbers of people who depend on benefits’ (ibid: 309).</w:t>
      </w:r>
    </w:p>
    <w:p>
      <w:pPr>
        <w:pStyle w:val="Normal"/>
        <w:jc w:val="both"/>
        <w:rPr/>
      </w:pPr>
      <w:r>
        <w:rPr/>
      </w:r>
    </w:p>
    <w:p>
      <w:pPr>
        <w:pStyle w:val="TextBody"/>
        <w:rPr/>
      </w:pPr>
      <w:r>
        <w:rPr/>
        <w:t xml:space="preserve">Notwithstanding the state’s ability to periodically intervene to change the terms of the Dutch Polder model, there are questions about its long-term effects on ‘labour force productivity growth and innovation performance (Kleinknacht and Naastepad, 2002: 5). While firm profitability and investments have significantly improved since the early 1980s, it appears that the wage moderation strategy ‘delays investment in technology ‘ and has led to ‘in essence, a ‘low productivity-low wage’ trajectory’ (Visser, 1998: 308). It is also unclear to what extent the various social pacts and collective agreements have led to improvements in functional flexibility in the workforce and in workplaces. </w:t>
      </w:r>
    </w:p>
    <w:p>
      <w:pPr>
        <w:pStyle w:val="TextBody"/>
        <w:rPr/>
      </w:pPr>
      <w:r>
        <w:rPr/>
      </w:r>
    </w:p>
    <w:p>
      <w:pPr>
        <w:pStyle w:val="TextBody"/>
        <w:rPr/>
      </w:pPr>
      <w:r>
        <w:rPr/>
        <w:t xml:space="preserve">From this perspective, one of the clear limitations of the Dutch Polder model as a national strategy of engaged autonomy is that it has not led The Netherlands to move up the value added chain as an economy based, for example, on ICT networks and the information society as in Finland’s new national project. While this conclusion may not apply to the most successful global Dutch firms in industry and financial services such as Unilever, Philips, Royal Dutch Shell and ABN Amro and ING Group, there is little evidence that a host of smaller global niche companies as in the Swiss case have remained competitive through innovations in higher value added products, reorganisation of their workplaces and - albeit voluntarist - investment in their workforces (see below). </w:t>
      </w:r>
    </w:p>
    <w:p>
      <w:pPr>
        <w:pStyle w:val="TextBody"/>
        <w:rPr/>
      </w:pPr>
      <w:r>
        <w:rPr/>
      </w:r>
    </w:p>
    <w:p>
      <w:pPr>
        <w:pStyle w:val="TextBody"/>
        <w:rPr/>
      </w:pPr>
      <w:r>
        <w:rPr/>
        <w:t xml:space="preserve">Further, this Dutch strategy of low productivity, innovation and wages has serious implications for the ability of the welfare state to continue to fund the Dutch version of the ESM, even in the reduced and modified form that has evolved since the Accord of Wassenaar. This again results in a major difference between the Dutch and the Finnish and Swiss cases. That is, the Finnish and Swiss economies have been better able to generate the extra income needed to fund the maintenance of the Nordic Finnish ESM and to gradually improve and extend Switzerland’s surprising ESM. In The Netherlands, however, it appears that the lower level of income generated by the Dutch economy has instead led to a gradual yet steady lowering of the Dutch ESM through hard-fought negotiated consensus.                    </w:t>
      </w:r>
    </w:p>
    <w:p>
      <w:pPr>
        <w:pStyle w:val="Normal"/>
        <w:jc w:val="both"/>
        <w:rPr/>
      </w:pPr>
      <w:r>
        <w:rPr/>
      </w:r>
    </w:p>
    <w:p>
      <w:pPr>
        <w:pStyle w:val="TextBody"/>
        <w:rPr/>
      </w:pPr>
      <w:r>
        <w:rPr/>
        <w:t>This relative lowering of the Dutch Polder ESM is perhaps best seen through some of the descriptive statistics in the tables of the appendix to this report. Of the five Flex.Com countries, the size of the Dutch state in terms of the current receipts of government as a percentage of GDP has shown the most rapid decrease from 51.6 per cent in 1990 to 43.8 per cent in 2000, putting it well below the Finnish (51.1) and Greek (51.2) figures in 2000 (see table 11). Of the other four countries, only the Irish figures show a decrease from lower level of 37.1 per cent in 1990 to 33.9 per cent in 2000 (ibid). If one looks at the average current receipts as a percentage of GDP during 1980 to 1989 and 1990 to 2000, the Dutch decline is less striking from 55.2 to 47.8 per cent, yet it shows a clear shrinking in the size of the Dutch’s state capacity (ibid).</w:t>
      </w:r>
    </w:p>
    <w:p>
      <w:pPr>
        <w:pStyle w:val="Normal"/>
        <w:jc w:val="both"/>
        <w:rPr/>
      </w:pPr>
      <w:r>
        <w:rPr/>
      </w:r>
    </w:p>
    <w:p>
      <w:pPr>
        <w:pStyle w:val="Normal"/>
        <w:jc w:val="both"/>
        <w:rPr/>
      </w:pPr>
      <w:r>
        <w:rPr/>
        <w:t xml:space="preserve">This decline in reflected in most of the corresponding figures for social expenditure. Thus, overall public social spending fell from 27.9 per cent in 1990 to 24.5 per cent of GDP in 1998 (see table 13); social security transfers as a percentage of GDP dropped dramatically from 25.8 per cent in 1990 to 11.9 per cent in 2000; and, in terms of selected social policy areas, there was a general decline in public social expenditure as a percentage of GDP from 1980 to 1998 in pensions, disability, sickness and occupations and family services and benefits (see table 14). Of the five social policy categories listed, the only two to show increases over this period are unemployment and active and labour market and health, reflecting the shift to an active labour market policy in the former and perhaps a hard fought compromise in the latter (ibid).      </w:t>
      </w:r>
    </w:p>
    <w:p>
      <w:pPr>
        <w:pStyle w:val="Normal"/>
        <w:jc w:val="both"/>
        <w:rPr/>
      </w:pPr>
      <w:r>
        <w:rPr/>
      </w:r>
    </w:p>
    <w:p>
      <w:pPr>
        <w:pStyle w:val="Normal"/>
        <w:jc w:val="both"/>
        <w:rPr/>
      </w:pPr>
      <w:r>
        <w:rPr/>
        <w:t xml:space="preserve">With respect to measures of income inequality, the Dutch figures remain comparatively low but still show a gradual decline over time in a number of categories. The Dutch share of income consumption as a ratio of the richest and poorest 20 per cent on average from 1987 to 1998 is 5.5 (see table 19). This ratio is below Ireland (6.4) and Switzerland (5.8), just above Greece (5.4) and well below Finland (3.6) (ibid). The gradual decline in income inequality is best illustrated in the Dutch Gini coefficient increasing from 22.6 in the mid-1970s to 25.5 in the late 1990s (see table 20). Yet, this latter coefficient is well below the Greek (33.6) and Irish (32.4) figures, better than the Swiss (26.9) coefficient, but again is worse than the Finnish (22.8) figure. </w:t>
      </w:r>
    </w:p>
    <w:p>
      <w:pPr>
        <w:pStyle w:val="Normal"/>
        <w:jc w:val="both"/>
        <w:rPr/>
      </w:pPr>
      <w:r>
        <w:rPr/>
      </w:r>
    </w:p>
    <w:p>
      <w:pPr>
        <w:pStyle w:val="Normal"/>
        <w:jc w:val="both"/>
        <w:rPr/>
      </w:pPr>
      <w:r>
        <w:rPr/>
        <w:t>Finally, the Dutch proportion of people with low income with a threshold of 50 per cent of the current median income shows an increase from 3.4 per cent in the mid-1980s to 6.3 per cent in the mid-1990s (see table 21). Again, the Dutch percentage in the latter period is well below the Greek (13.8) and Irish (11) figures, is in this case just below the Swiss (6.2) percentage while remaining below the Finnish (5.0) figure.</w:t>
      </w:r>
    </w:p>
    <w:p>
      <w:pPr>
        <w:pStyle w:val="Normal"/>
        <w:jc w:val="both"/>
        <w:rPr/>
      </w:pPr>
      <w:r>
        <w:rPr/>
      </w:r>
    </w:p>
    <w:p>
      <w:pPr>
        <w:pStyle w:val="Normal"/>
        <w:jc w:val="both"/>
        <w:rPr/>
      </w:pPr>
      <w:r>
        <w:rPr/>
        <w:t xml:space="preserve">Of course, one must be wary of basing an argument on comparative descriptive statistical evidence. Nonetheless, the evidence strongly suggests that a gradual yet steady lowering of the Dutch Polder ESM has occurred over the 1980s and 1990s. Perhaps without the Dutch consensus decision-making system, the lowering of the Dutch Polder ESM would have been more precipitous, but this is a counterfactual point that cannot be proven. At the same time, the Dutch Polder ESM remains largely intact in its reduced and much modified version and appears on aggregate to be more effective in terms of social outcomes than the Irish and Greek ESMs and, depending on the indicator, on par with the surprising Swiss ESM. However, the lowering of the Dutch Polder ESM is most noticeable in comparison to the Nordic Finnish ESM that is apparently both more extensive and effecti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lineRule="auto" w:line="240"/>
        <w:rPr/>
      </w:pPr>
      <w:r>
        <w:rPr/>
        <w:t>Ireland’s Neo-Liberal Corporatist ESM</w:t>
      </w:r>
    </w:p>
    <w:p>
      <w:pPr>
        <w:pStyle w:val="Normal"/>
        <w:jc w:val="both"/>
        <w:rPr/>
      </w:pPr>
      <w:r>
        <w:rPr/>
        <w:t xml:space="preserve">In the early 1990s, there were few signs that by the end of the decade Ireland would be transformed from a semi-peripheral country on the edge of Europe to a core country with the highest growth rates in Europe, GDP per capita above the EU average for the first time ever and the highest employment growth rates in the Union (see tables 4 and 5). Irish social partnership from 1987 had stabilised the country’s finances and economic environment, beginning a period of ‘jobless growth’, but the Irish economy did not really take-off and start to rapidly catch-up with core Europe until after the 1991-92 global recession and the German reunification driven EMU fiasco.  </w:t>
      </w:r>
    </w:p>
    <w:p>
      <w:pPr>
        <w:pStyle w:val="Normal"/>
        <w:jc w:val="both"/>
        <w:rPr/>
      </w:pPr>
      <w:r>
        <w:rPr/>
      </w:r>
    </w:p>
    <w:p>
      <w:pPr>
        <w:pStyle w:val="Normal"/>
        <w:jc w:val="both"/>
        <w:rPr/>
      </w:pPr>
      <w:r>
        <w:rPr/>
        <w:t xml:space="preserve">In fact, the late 1980s and early 1990s produced a number of historical, sociological and policy studies that strongly criticised Ireland’s culture, economy and polity for weaknesses that fatally hindered Irish socio-economic development and institutional effectiveness in securing stated policy goals. Thus, one of Ireland’s most eminent historians, Joe Lee concluded his magisterial tome on independent Ireland lambasting Irish culture and society for its continued post-colonial ‘dependency syndrome’ (1989: 560, 627-8). One year later, academics at Ireland’s leading government related think tank, the ESRI, analysed Ireland as a semi-peripheral country similar to Greece with a comparatively large state that, for a variety and internal and external reasons, could not use its autonomy effectively to implement policies to achieve its desired socio-economic goals (1990: 8-10; 20-1, 46-8). </w:t>
      </w:r>
    </w:p>
    <w:p>
      <w:pPr>
        <w:pStyle w:val="Normal"/>
        <w:jc w:val="both"/>
        <w:rPr/>
      </w:pPr>
      <w:r>
        <w:rPr/>
      </w:r>
    </w:p>
    <w:p>
      <w:pPr>
        <w:pStyle w:val="Normal"/>
        <w:jc w:val="both"/>
        <w:rPr/>
      </w:pPr>
      <w:r>
        <w:rPr/>
        <w:t xml:space="preserve">While not addressed directly in these studies, two internal limits to the Irish state’s autonomy and capacity involved a large black economy that was rarely publicly discussed and widely assumed but unproven corruption between sections of the political and business elite, particularly over land rezoning and property development. The latter at least has been the subject of a number of on-going high profile tribunals that has led to the public disgrace of a former Prime Minister among others. </w:t>
      </w:r>
    </w:p>
    <w:p>
      <w:pPr>
        <w:pStyle w:val="Normal"/>
        <w:jc w:val="both"/>
        <w:rPr/>
      </w:pPr>
      <w:r>
        <w:rPr/>
      </w:r>
    </w:p>
    <w:p>
      <w:pPr>
        <w:pStyle w:val="Normal"/>
        <w:jc w:val="both"/>
        <w:rPr/>
      </w:pPr>
      <w:r>
        <w:rPr/>
        <w:t xml:space="preserve">Arguably, corruption and the black economy could be linked to Lee’s dependency syndrome in that they are part of the cultural distrust of the state amongst Irish people that emerged during British colonial rule. To overcome this barrier, patronage and clientistic networks developed between local elites and populace, with members of the elite mediating between the civil service and local individuals and groups. These features of Irish political culture continued into independent Ireland, facilitated by an electoral system that encouraged locally based politicians to overstate their ability to mediate with the national civil service and local authorities on behalf on individual claimants and social groups (Gallagher and Kimito, 1999). Corruption amongst sections of the elite and the black economy amongst the population were further encouraged as the tax claims of the state grew from the 1960s without a corresponding growth in its effectiveness to enforce these claims.  </w:t>
      </w:r>
    </w:p>
    <w:p>
      <w:pPr>
        <w:pStyle w:val="Normal"/>
        <w:jc w:val="both"/>
        <w:rPr/>
      </w:pPr>
      <w:r>
        <w:rPr/>
      </w:r>
    </w:p>
    <w:p>
      <w:pPr>
        <w:pStyle w:val="Normal"/>
        <w:jc w:val="both"/>
        <w:rPr/>
      </w:pPr>
      <w:r>
        <w:rPr/>
        <w:t xml:space="preserve">In 1992, two major policy studies one released by Ireland’s then Department of Industry &amp; Commerce and the other by NESC, the country’s main academic social partnership organisation, continued the strong criticisms of Ireland’s lack of socio-economic development. Among other failings of Irish business, entrepreneurs and the state, the former cited the ‘negative attitude towards enterprise that is prevalent in the country’ (Culliton Report, 1992: 22). The latter study, a commissioned report by the Norwegian social scientist Lars Mjoset (1992), was probably the most damning. In it, he analysed in excruciating detail Ireland’s failed national innovation system compared to a number of successful smaller core European countries such as Finland and Switzerland, replete with diagrams of the country’s post-colonial economic and socio-political vicious circles (1992: 7-13). This led him to mordantly conclude that ‘if there is an “Irish model”, it has not been very attractive for emulation’ (ibid: 29).  </w:t>
      </w:r>
    </w:p>
    <w:p>
      <w:pPr>
        <w:pStyle w:val="Normal"/>
        <w:jc w:val="both"/>
        <w:rPr/>
      </w:pPr>
      <w:r>
        <w:rPr/>
      </w:r>
    </w:p>
    <w:p>
      <w:pPr>
        <w:pStyle w:val="Normal"/>
        <w:jc w:val="both"/>
        <w:rPr/>
      </w:pPr>
      <w:r>
        <w:rPr/>
        <w:t xml:space="preserve">So what happened in the space of a few years to transform Ireland into one of the more successful core countries of Europe? Drawing on Boucher and Wickham (2002) and Boucher and Collins (2003), this section argues that much of Ireland’s recent success has been based on a neo-liberal corporatist strategy of engaged autonomy in which the Irish elite community of social partners took the country in two apparently contradictory directions at once: towards European neo-corporatism and Anglo-American neo-liberalism (2003:1). </w:t>
      </w:r>
    </w:p>
    <w:p>
      <w:pPr>
        <w:pStyle w:val="Normal"/>
        <w:jc w:val="both"/>
        <w:rPr/>
      </w:pPr>
      <w:r>
        <w:rPr/>
      </w:r>
    </w:p>
    <w:p>
      <w:pPr>
        <w:pStyle w:val="Normal"/>
        <w:jc w:val="both"/>
        <w:rPr/>
      </w:pPr>
      <w:r>
        <w:rPr/>
        <w:t>The former primarily involves the adoption of European style social partnership with neo-corporatist consensus decision-making institutions; the spread of EU forms of decision and policy-making from the state to social partnership and more recently NGO organisations; and increasing regulation of employment and workplace issues through largely EU derived legislation (10-12).</w:t>
      </w:r>
    </w:p>
    <w:p>
      <w:pPr>
        <w:pStyle w:val="Normal"/>
        <w:jc w:val="both"/>
        <w:rPr/>
      </w:pPr>
      <w:r>
        <w:rPr/>
      </w:r>
    </w:p>
    <w:p>
      <w:pPr>
        <w:pStyle w:val="Normal"/>
        <w:jc w:val="both"/>
        <w:rPr/>
      </w:pPr>
      <w:r>
        <w:rPr/>
        <w:t xml:space="preserve">The latter includes an economic development strategy of FDI based on attracting mostly American global high technology manufacturing and services firms; the spread of their production, organisational and employee practices to their Irish personnel, to Irish SMEs and latterly the Irish public sector; and the adoption of an American style lean social welfare state that, in spite of higher gross expenditures during the boom years, have shrunk the Irish state down to American proportions (12-17). </w:t>
      </w:r>
    </w:p>
    <w:p>
      <w:pPr>
        <w:pStyle w:val="Normal"/>
        <w:jc w:val="both"/>
        <w:rPr/>
      </w:pPr>
      <w:r>
        <w:rPr/>
        <w:t xml:space="preserve">       </w:t>
      </w:r>
    </w:p>
    <w:p>
      <w:pPr>
        <w:pStyle w:val="Normal"/>
        <w:jc w:val="both"/>
        <w:rPr/>
      </w:pPr>
      <w:r>
        <w:rPr/>
        <w:t>Most importantly, the effectiveness of Irish political and socio-economic institutions to implement policies and plans have been significantly increased due to the incorporation and spread of these European and American perspectives, processes and practices. This suggests that Irish culture, far from suffering from a dependency syndrome or a lack of an enterprise culture, has instead shown itself to be highly flexible and adaptable in its willingness to accept and shape ‘European’ and ‘American’ institutional practices to existing Irish ones. This may shed some light on why Ireland, so similar to Greece in the late 1980s, has achieved a level of institutional capacity, closer to other core European countries despite its much reduced state, that Greece apparently still lacks. As such, Ireland’s greatly enhanced institutional capacity may be an unheralded factor in its economic take-off and rapid catching-up to the European core.</w:t>
      </w:r>
    </w:p>
    <w:p>
      <w:pPr>
        <w:pStyle w:val="Normal"/>
        <w:jc w:val="both"/>
        <w:rPr/>
      </w:pPr>
      <w:r>
        <w:rPr/>
      </w:r>
    </w:p>
    <w:p>
      <w:pPr>
        <w:pStyle w:val="Normal"/>
        <w:jc w:val="both"/>
        <w:rPr/>
      </w:pPr>
      <w:r>
        <w:rPr/>
        <w:t xml:space="preserve">After the Dutch Polder model, the Irish Celtic Tiger Partnership model was probably the best known in Europe from the mid-1990s. Like the Dutch in 1982, the Irish turned to national agreements between the social partners to address their economic crisis. In the Irish case, though, the state through the governing coalition parties have been directly involved in the five social pacts covering the period from 1987 to 2003. As in the Dutch case, the basis of these social partnership agreements has been a trade-off between wage moderation and public fiscal rectitude including lowered taxes and social welfare reform. The latter involved attempts to maintain a social welfare and active labour market safety net for benefit recipients and the poor, befitting while modifying Ireland’s liberal corporatist welfare state tradition from a passive to a more active basis. </w:t>
      </w:r>
    </w:p>
    <w:p>
      <w:pPr>
        <w:pStyle w:val="Normal"/>
        <w:jc w:val="both"/>
        <w:rPr/>
      </w:pPr>
      <w:r>
        <w:rPr/>
      </w:r>
    </w:p>
    <w:p>
      <w:pPr>
        <w:pStyle w:val="Normal"/>
        <w:jc w:val="both"/>
        <w:rPr/>
      </w:pPr>
      <w:r>
        <w:rPr/>
        <w:t xml:space="preserve">Generally, these agreements functioned effectively in achieving and often surpassing their main targets until the post-1997 period when the limits of the partnership trade-off began to become more apparent due in large part to the unexpected success of the Celtic Tiger economy from 1994 to 2001. The Celtic Tiger economy was primarily driven by the success of the Irish state’s development agency, IDA Ireland, to continue attracting largely American high technology companies and, to a lesser extent, global business and financial services firms to Ireland. </w:t>
      </w:r>
    </w:p>
    <w:p>
      <w:pPr>
        <w:pStyle w:val="Normal"/>
        <w:jc w:val="both"/>
        <w:rPr/>
      </w:pPr>
      <w:r>
        <w:rPr/>
      </w:r>
    </w:p>
    <w:p>
      <w:pPr>
        <w:pStyle w:val="Normal"/>
        <w:jc w:val="both"/>
        <w:rPr/>
      </w:pPr>
      <w:r>
        <w:rPr/>
        <w:t xml:space="preserve">These companies were attracted to Ireland for the low corporate tax of profits, access to the European market and, at the time, Ireland’s comparatively low wage economy with a surplus of graduates, returning emigrants and European immigrants willing to work for comparatively lower levels of compensation and, if required, adapt to Anglo-American work practices and employee relations. In this way, Ireland’s national strategy of engaged autonomy depended on attracting global technology and services firms that could take advantage of the country’s comparatively low wages, willing and adaptable workers, high profits and lower taxes.    </w:t>
      </w:r>
    </w:p>
    <w:p>
      <w:pPr>
        <w:pStyle w:val="Normal"/>
        <w:jc w:val="both"/>
        <w:rPr/>
      </w:pPr>
      <w:r>
        <w:rPr/>
      </w:r>
    </w:p>
    <w:p>
      <w:pPr>
        <w:pStyle w:val="Normal"/>
        <w:jc w:val="both"/>
        <w:rPr/>
      </w:pPr>
      <w:r>
        <w:rPr/>
        <w:t xml:space="preserve">The number and large size of these companies relative to the Irish economy led to important linkage, spin-off and multiplier effects. First, these global largely American companies sourced a lot of their supplies and services from Irish SMEs, requiring in return that these Irish firms adapt to standardised organisational and work practices such as the ISO 9000 standards. Second, many of those who worked for these firms, particularly at management level, or who learned from their products and practices in Ireland, started their own firms resulting, for example, in an indigenous ICT industry. Third, the wealth generated by these global companies, linked and spun-off Irish firms combined with lowering Irish tax rates led to massive luxury and mass consumption spending which drove Ireland’s employment revival from 1996. </w:t>
      </w:r>
    </w:p>
    <w:p>
      <w:pPr>
        <w:pStyle w:val="Normal"/>
        <w:jc w:val="both"/>
        <w:rPr/>
      </w:pPr>
      <w:r>
        <w:rPr/>
      </w:r>
    </w:p>
    <w:p>
      <w:pPr>
        <w:pStyle w:val="Normal"/>
        <w:jc w:val="both"/>
        <w:rPr/>
      </w:pPr>
      <w:r>
        <w:rPr/>
        <w:t xml:space="preserve">The bulk of these jobs were in market services and the vast majority were full-time, although the share of part-time jobs doubled from 1990 to 2001 (see tables 30 and 31), primarily to accommodate women balancing work and home responsibilities. As such, the Irish employment revival is unlike the Dutch employment miracle in that it does not depend to the same extent on numerical flexibility in the form atypical workers particularly part-time employees. At the same time, it is similar to the Swiss and Dutch cases in that increased employment participation by women, largely through access to part-time work, helped alter the traditional male breadwinner model of all three societies towards a one and a half based model.  </w:t>
      </w:r>
    </w:p>
    <w:p>
      <w:pPr>
        <w:pStyle w:val="Normal"/>
        <w:jc w:val="both"/>
        <w:rPr/>
      </w:pPr>
      <w:r>
        <w:rPr/>
      </w:r>
    </w:p>
    <w:p>
      <w:pPr>
        <w:pStyle w:val="Normal"/>
        <w:jc w:val="both"/>
        <w:rPr/>
      </w:pPr>
      <w:r>
        <w:rPr/>
        <w:t xml:space="preserve">As suggested above, the limits of Ireland’s Celtic Tiger Partnership model began to reverberate throughout the Irish economy, society, culture and polity from about 1997. Skill and labour shortages appeared. Wage, consumer and property inflation took off. Infrastructural bottlenecks and deficits became visibly apparent. The negative effects of sudden materialism, consumerism and individual became social problems. Discrimination against foreigners, particularly members of non-white immigrant groups, became an increasing reality of everyday life. The extended and broadened partnership process became too unwieldy and failed to adapt to Ireland’s changed internal and external environments. Then the American ‘new economy’ collapsed in the spring of 2001 and, not surprisingly, soon thereafter the Celtic Tiger economic boom officially ended.   </w:t>
      </w:r>
    </w:p>
    <w:p>
      <w:pPr>
        <w:pStyle w:val="Normal"/>
        <w:jc w:val="both"/>
        <w:rPr/>
      </w:pPr>
      <w:r>
        <w:rPr/>
      </w:r>
    </w:p>
    <w:p>
      <w:pPr>
        <w:pStyle w:val="Normal"/>
        <w:jc w:val="both"/>
        <w:rPr/>
      </w:pPr>
      <w:r>
        <w:rPr/>
        <w:t>So, all is not bright and glory in the land of neo-liberal corporatism. The original basis of the social partnership national agreements has long run its course and is increasingly seen as being ineffective in achieving its main socio-economic policy goals. The social partners have attempted and largely failed to expand the agreements to effectively address a host of newer issues such as housing and public transportation that have arisen from the Ireland’s unexpected success. They have also rather unsuccessfully tried to adapt the agreements to the goal of creating a knowledge-based, high value-added and high wage economy. In both cases, the Irish state could learn from the willingness of the Dutch state, through its governing coalition parties, to periodically use its autonomous power to push through necessary changes. In the latter case, the Irish state could learn from the success of the Finnish state in creating the national consensus around and guiding Finland’s new national project.</w:t>
      </w:r>
    </w:p>
    <w:p>
      <w:pPr>
        <w:pStyle w:val="Normal"/>
        <w:jc w:val="both"/>
        <w:rPr/>
      </w:pPr>
      <w:r>
        <w:rPr/>
      </w:r>
    </w:p>
    <w:p>
      <w:pPr>
        <w:pStyle w:val="Normal"/>
        <w:jc w:val="both"/>
        <w:rPr/>
      </w:pPr>
      <w:r>
        <w:rPr/>
        <w:t xml:space="preserve">There are a number of policy areas in the past two agreements in which the aspirations expressed in the agreements does not yet match the implemented reality (Boucher and Wickham, 2002: 6-7). Two of these involve aspects of ‘functional flexibility’, namely lifelong learning and in-company training. A third involves an aspect of numerical and temporal flexibility, namely child care provision. There have a number of commitments made in the agreements to address these issues in terms of taskforces, national strategies, programmes and various funds. Some of these have been implemented but do so seem to be very effective at the moment or to be able to address the issues involved.  </w:t>
      </w:r>
    </w:p>
    <w:p>
      <w:pPr>
        <w:pStyle w:val="Normal"/>
        <w:jc w:val="both"/>
        <w:rPr/>
      </w:pPr>
      <w:r>
        <w:rPr/>
      </w:r>
    </w:p>
    <w:p>
      <w:pPr>
        <w:pStyle w:val="Normal"/>
        <w:jc w:val="both"/>
        <w:rPr/>
      </w:pPr>
      <w:r>
        <w:rPr/>
        <w:t xml:space="preserve">The question is why? One explanation involves the difference between achieving consensus about what to do and being able to implement what has been agreed. In this sense, the Irish experience begins to again look similar to the Greek: there are often good policies to do the right things, but they are sometimes not implemented or implemented in form only. </w:t>
      </w:r>
    </w:p>
    <w:p>
      <w:pPr>
        <w:pStyle w:val="Normal"/>
        <w:jc w:val="both"/>
        <w:rPr/>
      </w:pPr>
      <w:r>
        <w:rPr/>
      </w:r>
    </w:p>
    <w:p>
      <w:pPr>
        <w:pStyle w:val="Normal"/>
        <w:jc w:val="both"/>
        <w:rPr/>
      </w:pPr>
      <w:r>
        <w:rPr/>
        <w:t xml:space="preserve">Another explanation involves ‘market failure’. These are all areas in which Irish firms have not been traditionally very willing to invest in due to, for example, concerns about ‘poaching’ in terms of in-company training, disagreements about who should pay for training days or night time education for lifelong learning, and a belief that child care is a ‘family’ matter not an organisational one. This is accompanied by a traditional reluctance on the part of the Irish state to intervene, particularly to invest substantial public monies, to address these market failures.            </w:t>
      </w:r>
    </w:p>
    <w:p>
      <w:pPr>
        <w:pStyle w:val="Normal"/>
        <w:jc w:val="both"/>
        <w:rPr/>
      </w:pPr>
      <w:r>
        <w:rPr/>
      </w:r>
    </w:p>
    <w:p>
      <w:pPr>
        <w:pStyle w:val="Normal"/>
        <w:jc w:val="both"/>
        <w:rPr/>
      </w:pPr>
      <w:r>
        <w:rPr/>
        <w:t xml:space="preserve">A third explanation incorporates the other two and focuses on how these issues relate to Ireland’s path dependency of development and to its institutional configuration in these areas of policy. Thus, while parts of the Irish labour market have become regulated along European lines through the EU or by Irish partnership agreements, other areas remain based on Ireland’s British based voluntarist system and liberal welfare state. The issues of lifelong learning, in-company training and child care provision fall largely into the latter UK based policy area. The attempts to address these issues through ‘soft partnership’ agreements as opposed to hard regulation have so far not been able to overcome the organisational, cultural and financial barriers embedded in Irish firms, Irish culture and the Irish state. </w:t>
      </w:r>
    </w:p>
    <w:p>
      <w:pPr>
        <w:pStyle w:val="Normal"/>
        <w:jc w:val="both"/>
        <w:rPr/>
      </w:pPr>
      <w:r>
        <w:rPr/>
      </w:r>
    </w:p>
    <w:p>
      <w:pPr>
        <w:pStyle w:val="Normal"/>
        <w:jc w:val="both"/>
        <w:rPr/>
      </w:pPr>
      <w:r>
        <w:rPr/>
        <w:t xml:space="preserve">That the barriers to some of these issues can be overcome is shown by the Swiss and Finnish cases, particularly with respect to issues of functional flexibility like in-company training and lifelong learning. But their national path dependencies and institutional configurations are very different from those in Ireland as also are their barriers in other areas of the labour market. </w:t>
      </w:r>
    </w:p>
    <w:p>
      <w:pPr>
        <w:pStyle w:val="Normal"/>
        <w:jc w:val="both"/>
        <w:rPr/>
      </w:pPr>
      <w:r>
        <w:rPr/>
      </w:r>
    </w:p>
    <w:p>
      <w:pPr>
        <w:pStyle w:val="Normal"/>
        <w:jc w:val="both"/>
        <w:rPr/>
      </w:pPr>
      <w:r>
        <w:rPr/>
        <w:t>What this suggests is that the Irish partnership process may have reached its structural, institutional and cultural limits to rapidly respond to particular changes in its internal and external environment in terms of the labour market. More positively, it suggests that the transition to a functionally flexible workforce may be more complex and difficult to manage than achieving agreements that trade wage moderation for tax cuts or implementing regulations that provide security for atypical workers.</w:t>
      </w:r>
    </w:p>
    <w:p>
      <w:pPr>
        <w:pStyle w:val="Normal"/>
        <w:jc w:val="both"/>
        <w:rPr/>
      </w:pPr>
      <w:r>
        <w:rPr/>
      </w:r>
    </w:p>
    <w:p>
      <w:pPr>
        <w:pStyle w:val="Normal"/>
        <w:jc w:val="both"/>
        <w:rPr/>
      </w:pPr>
      <w:r>
        <w:rPr/>
        <w:t xml:space="preserve">Ireland’s current economic strategy also appears to have run its course. Since 2001, American high technology and services companies have been far less attracted to Ireland and a few major employers such as Gateway have shut up shop and gone back home or moved elsewhere. Further, low taxes on high corporate profits have not been enough to keep many foreign (and in some cases Irish) low wage and low value added firms in Ireland. There has been an on-going culling of these firms who complain of the high wages, stealth taxes and infrastructure crisis before closing down or relocating to the accession countries, India or other parts of the Developing World.    </w:t>
      </w:r>
    </w:p>
    <w:p>
      <w:pPr>
        <w:pStyle w:val="Normal"/>
        <w:jc w:val="both"/>
        <w:rPr/>
      </w:pPr>
      <w:r>
        <w:rPr/>
      </w:r>
    </w:p>
    <w:p>
      <w:pPr>
        <w:pStyle w:val="Normal"/>
        <w:jc w:val="both"/>
        <w:rPr/>
      </w:pPr>
      <w:r>
        <w:rPr/>
        <w:t xml:space="preserve">Many of Ireland’s most successful newer firms, particularly in ICT sector, have not survived far beyond the end of the boom or do so in much reduced form. It appears too that a large number of Ireland’s most successful SME suppliers to American firms have been bought out by the companies they supplied or by other firms. On the other hand, most of the large American high technology and services companies have remained in Ireland, and a few of them like Intel and Pfizer are continuing with planned investments and expansion. </w:t>
      </w:r>
    </w:p>
    <w:p>
      <w:pPr>
        <w:pStyle w:val="Normal"/>
        <w:jc w:val="both"/>
        <w:rPr/>
      </w:pPr>
      <w:r>
        <w:rPr/>
      </w:r>
    </w:p>
    <w:p>
      <w:pPr>
        <w:pStyle w:val="Normal"/>
        <w:jc w:val="both"/>
        <w:rPr/>
      </w:pPr>
      <w:r>
        <w:rPr/>
        <w:t xml:space="preserve">These companies are mainly high technology, high value added and in an Irish context high wage firms, yet they operate to suit their own global business and not the Irish national interest. While they abide by Ireland’s increasingly European influenced employment and workplace legislation, and use the wage deals of the national agreements as benchmarks for their own compensation packages, they do so voluntarily and often alter the terms up or down to suit based on individual, team and company performance. It is at this point that Irish neo-corporatism in the firm ends and American corporate neo-liberal practices begin.       </w:t>
      </w:r>
    </w:p>
    <w:p>
      <w:pPr>
        <w:pStyle w:val="Normal"/>
        <w:jc w:val="both"/>
        <w:rPr/>
      </w:pPr>
      <w:r>
        <w:rPr/>
      </w:r>
    </w:p>
    <w:p>
      <w:pPr>
        <w:pStyle w:val="Normal"/>
        <w:jc w:val="both"/>
        <w:rPr/>
      </w:pPr>
      <w:r>
        <w:rPr/>
        <w:t xml:space="preserve">This highlights the weakness of Ireland’s current economic strategy and harks back to the criticism of Irish industrial policy and indigenous industry in the Culliton report above. There is no Irish Nokia or Irish Nokia led ICT cluster as in Finland. There were a few potential Irish Nokias but they ended up being ‘new economy’ phantoms of the night. There are also not a small number of globally successful large Irish companies as in Switzerland and The Netherlands. And there are not a host of global niche mittelstand companies as in Switzerland. </w:t>
      </w:r>
    </w:p>
    <w:p>
      <w:pPr>
        <w:pStyle w:val="Normal"/>
        <w:jc w:val="both"/>
        <w:rPr/>
      </w:pPr>
      <w:r>
        <w:rPr/>
      </w:r>
    </w:p>
    <w:p>
      <w:pPr>
        <w:pStyle w:val="Normal"/>
        <w:jc w:val="both"/>
        <w:rPr/>
      </w:pPr>
      <w:r>
        <w:rPr/>
        <w:t>Even if a state driven consensus is reached, it is difficult to see how a new national strategy of a knowledge-based economy can succeed by primarily relying on American high technology companies whose commitment to Ireland lasts as long as it suits their global corporate interest. The Finnish and Swiss cases strongly suggest that is best based on global Irish large or mittelstand companies that are high-value added and pay high wages. More American high technology firms are not the solution to this problem.</w:t>
      </w:r>
    </w:p>
    <w:p>
      <w:pPr>
        <w:pStyle w:val="Normal"/>
        <w:jc w:val="both"/>
        <w:rPr/>
      </w:pPr>
      <w:r>
        <w:rPr/>
      </w:r>
    </w:p>
    <w:p>
      <w:pPr>
        <w:pStyle w:val="Normal"/>
        <w:jc w:val="both"/>
        <w:rPr/>
      </w:pPr>
      <w:r>
        <w:rPr/>
        <w:t xml:space="preserve">Irish neo-liberal corporatism has also refashioned Ireland’s Anglo-Saxon based liberal social model with Catholic and continental corporatist elements towards an American style lean welfare state (Boucher and Collins, 2003: 4-7, 14-17). Notwithstanding greater European based regulation of employment and the workplace, the Irish state’s current and general government expenditures as a percentage of GDP have decreased over the Celtic Tiger Partnership era to levels more like the American neo-liberal state and less like the UK let alone other European neo-corporatist states (ibid: 14-15; see table 11). </w:t>
      </w:r>
    </w:p>
    <w:p>
      <w:pPr>
        <w:pStyle w:val="Normal"/>
        <w:jc w:val="both"/>
        <w:rPr/>
      </w:pPr>
      <w:r>
        <w:rPr/>
      </w:r>
    </w:p>
    <w:p>
      <w:pPr>
        <w:pStyle w:val="Normal"/>
        <w:jc w:val="both"/>
        <w:rPr/>
      </w:pPr>
      <w:r>
        <w:rPr/>
        <w:t xml:space="preserve">Thus, Irish social protection expenditures in 1998 were the lowest in the EU in spite of all the increased tax revenue generated by Ireland’s high economic, employment and GDP per capita growth rates and declining unemployment during the 1990s (ibid: 16; see also, tables 12, 13 and 14). Like total government expenditure, social protection expenditure increased in absolute terms during the boom years but declined as a percentage of GDP at the same time (ibid). The result is a convergence of Irish social protection towards US levels and considerably below the EU average by the end of the 1990s (ibid: 17).         </w:t>
      </w:r>
    </w:p>
    <w:p>
      <w:pPr>
        <w:pStyle w:val="Normal"/>
        <w:jc w:val="both"/>
        <w:rPr/>
      </w:pPr>
      <w:r>
        <w:rPr/>
      </w:r>
    </w:p>
    <w:p>
      <w:pPr>
        <w:pStyle w:val="Normal"/>
        <w:jc w:val="both"/>
        <w:rPr/>
      </w:pPr>
      <w:r>
        <w:rPr/>
        <w:t xml:space="preserve">At the same time, relative poverty rates barely changed in spite of the rapid rise in per capita income, the decline in unemployment and the increase in employment particularly amongst women (ibid). The percentage of the population living below the EU’s 50 per cent average income threshold has remained at high levels and was over 25 per cent in 2001 (Nolan et al, 2002). However, ‘consistent poverty’ defined as a measure of relative poverty and ownership of a basket of necessities has declined somewhat (ibid). </w:t>
      </w:r>
    </w:p>
    <w:p>
      <w:pPr>
        <w:pStyle w:val="Normal"/>
        <w:jc w:val="both"/>
        <w:rPr/>
      </w:pPr>
      <w:r>
        <w:rPr/>
      </w:r>
    </w:p>
    <w:p>
      <w:pPr>
        <w:pStyle w:val="Normal"/>
        <w:jc w:val="both"/>
        <w:rPr/>
      </w:pPr>
      <w:r>
        <w:rPr/>
        <w:t xml:space="preserve">With respect to the five Flex.Com countries, Ireland had the highest ratio between richest and poorest 20 per cent of the population in terms of their share of income consumption between 1987 and 1998 (see table 19). Further, Ireland’s Gini coefficient rose between the mid-1980s and the late 1990s to a level just below Greece and well above Finland, The Netherlands and Switzerland (see table 20).  </w:t>
      </w:r>
    </w:p>
    <w:p>
      <w:pPr>
        <w:pStyle w:val="Normal"/>
        <w:jc w:val="both"/>
        <w:rPr/>
      </w:pPr>
      <w:r>
        <w:rPr/>
      </w:r>
    </w:p>
    <w:p>
      <w:pPr>
        <w:pStyle w:val="Normal"/>
        <w:jc w:val="both"/>
        <w:rPr/>
      </w:pPr>
      <w:r>
        <w:rPr/>
        <w:t>Like The Netherlands, then, Ireland’s consensus decision-making institutions agreed to lower the size of the state and levels of social protection as part of the country’s national strategy of engaged autonomy. However, the lowering of the Irish social model was from already fairly low levels in a European and OECD context. Thus, the lowering of the Dutch Polder social model still leaves The Netherlands around the European norm across a range of indicators, while leaving Ireland near the bottom. On the other hand, Greece has been steadily building up its social welfare state over the same period, without an institutionalised system of consensus decision-making and with a much lower national income (see below). As such, while the reduced Irish state and the greatly expanded socio-economic institutions have become generally more effective in achieving policy goals and plans until recently, this has not led to greater equality overall in terms of socio-economic outcomes except for employment participation and some reduction in consistent poverty. Thus, to re-phrase Mjoset, if there is an Irish neo-liberal corporatist ESM, it is not very attractive for emul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lineRule="auto" w:line="240"/>
        <w:rPr/>
      </w:pPr>
      <w:r>
        <w:rPr/>
        <w:t xml:space="preserve">Paradoxes of the Europeanising Greek State </w:t>
      </w:r>
    </w:p>
    <w:p>
      <w:pPr>
        <w:pStyle w:val="Normal"/>
        <w:jc w:val="both"/>
        <w:rPr/>
      </w:pPr>
      <w:r>
        <w:rPr/>
        <w:t>The Greek national strategy of engaged autonomy since the end of military dictatorship in 1974 has primarily involved a process of Europeanisation of the state, economy and society mainly led by Westernised modernisers in the state itself (Ioakimidis, 2001: 79-80). In regional terms, this process is broadly similar to an on-going Europeanisation of the Southern periphery that includes Italy, Portugal and Spain (Featherstone and Kazamias, 2001: 1). More recently, in line with OECD and EU countries including the other Flex.Com countries, the national strategy has been amended to involve a transition to a knowledge-based economy</w:t>
      </w:r>
      <w:r>
        <w:rPr>
          <w:rStyle w:val="FootnoteCharacters"/>
          <w:rStyle w:val="FootnoteAnchor"/>
        </w:rPr>
        <w:footnoteReference w:id="50"/>
      </w:r>
      <w:r>
        <w:rPr/>
        <w:t xml:space="preserve">  (Tsipouri at al, 2002: 1).   </w:t>
      </w:r>
    </w:p>
    <w:p>
      <w:pPr>
        <w:pStyle w:val="Normal"/>
        <w:jc w:val="both"/>
        <w:rPr/>
      </w:pPr>
      <w:r>
        <w:rPr/>
      </w:r>
    </w:p>
    <w:p>
      <w:pPr>
        <w:pStyle w:val="Normal"/>
        <w:jc w:val="both"/>
        <w:rPr/>
      </w:pPr>
      <w:r>
        <w:rPr/>
        <w:t>In common with the other countries of the Southern periphery, the implementation of this Europeanisation process has been only partly successful</w:t>
      </w:r>
      <w:r>
        <w:rPr>
          <w:rStyle w:val="FootnoteCharacters"/>
          <w:rStyle w:val="FootnoteAnchor"/>
        </w:rPr>
        <w:footnoteReference w:id="51"/>
      </w:r>
      <w:r>
        <w:rPr/>
        <w:t xml:space="preserve"> due to a number of similar institutionalised structural and cultural features of these countries (Andreotti et al, 2001: 44-51). These include a centralised yet weak state with relatively high autonomy whose capacity is limited partly because of left-right based, winner take-all parties and heterogeneous and fragmented socio-economic interests in the economy and society. At the same time, the most privileged of these socio-economic interest groups have penetrated the state through patronage and clientelist networks and tend to steer public policy to the interests of its elite members and network of clients. </w:t>
      </w:r>
    </w:p>
    <w:p>
      <w:pPr>
        <w:pStyle w:val="Normal"/>
        <w:jc w:val="both"/>
        <w:rPr/>
      </w:pPr>
      <w:r>
        <w:rPr/>
      </w:r>
    </w:p>
    <w:p>
      <w:pPr>
        <w:pStyle w:val="TextBody"/>
        <w:rPr/>
      </w:pPr>
      <w:r>
        <w:rPr/>
        <w:t>As in Ireland of the recent past, a traditional cultural distrust of the state and in particular its tax claims have facilitated corruption and large black economies. These above features interact with, yet are also partly a result of, socio-economic underdevelopment involving structural characteristics such as: a low wage economy; high agrarian, public and service sector employment; low industrial and manufacturing employment; bias towards low value-added traditional industry and services such as textiles and tourism; a high proportion of self and family based employment in the private sectors greatly reducing the official labour market; and rigid highly protected labour markets that favour older male ‘insiders’ with families who are paid a family wage, while women take responsibility for the family and home or, if working, have to assume a double burden.</w:t>
      </w:r>
    </w:p>
    <w:p>
      <w:pPr>
        <w:pStyle w:val="TextBody"/>
        <w:rPr/>
      </w:pPr>
      <w:r>
        <w:rPr/>
      </w:r>
    </w:p>
    <w:p>
      <w:pPr>
        <w:pStyle w:val="TextBody"/>
        <w:rPr/>
      </w:pPr>
      <w:r>
        <w:rPr/>
        <w:t xml:space="preserve">Social welfare policy reflects these political and socio-economic characteristics of Southern European countries. Direct state provision of social welfare has traditionally been fragmented and unequally distributed to privileged, more politically connected social groups. In a EU context, levels of expenditures and extension have been low with benefits biased towards those in official employment that contribute to insurance schemes, favouring men and older workers with families. Thus, pensions and, in some cases, disability and unemployment insurance, have tended to be significant components of social expenditure benefiting men who have worked in official employment and who leave the labour market for physical, economic (and political) reasons. Higher levels of private provision and an over-reliance on families, particularly women, have been used to compensate, while reinforcing, deficiencies of state provision. </w:t>
      </w:r>
    </w:p>
    <w:p>
      <w:pPr>
        <w:pStyle w:val="TextBody"/>
        <w:rPr/>
      </w:pPr>
      <w:r>
        <w:rPr/>
      </w:r>
    </w:p>
    <w:p>
      <w:pPr>
        <w:pStyle w:val="TextBody"/>
        <w:rPr/>
      </w:pPr>
      <w:r>
        <w:rPr/>
        <w:t>As part of the Europeanisation process, all Southern European countries significantly increased public social expenditure from their low levels, especially during the 1980s, extending provision and usually benefits, and in some cases creating new programmes. However, the 1990s have involved various attempts to cut back, modify and reform the systems in part to meet EU demands and particularly to satisfy the criteria for entry into the single currency. Yet, despite these improvements and reforms, Southern European welfare systems retain the basic structural characteristics described above, reflecting the limits of the Europeanisation of social policy and, more broadly, the Europeanisation of these countries.</w:t>
      </w:r>
    </w:p>
    <w:p>
      <w:pPr>
        <w:pStyle w:val="TextBody"/>
        <w:rPr/>
      </w:pPr>
      <w:r>
        <w:rPr/>
      </w:r>
    </w:p>
    <w:p>
      <w:pPr>
        <w:pStyle w:val="TextBody"/>
        <w:rPr/>
      </w:pPr>
      <w:r>
        <w:rPr/>
        <w:t xml:space="preserve">The concept of Europeanisation being use here is multi-faceted involving a number of interrelated institutional, socio-cultural and actor based features and processes, drawing on contemporary theories of European integration such as rational choice, sociological and historical institutionalism and multi-level governance (Featherstone and Kazamias, 2001: 7-10). </w:t>
      </w:r>
    </w:p>
    <w:p>
      <w:pPr>
        <w:pStyle w:val="TextBody"/>
        <w:rPr/>
      </w:pPr>
      <w:r>
        <w:rPr/>
      </w:r>
    </w:p>
    <w:p>
      <w:pPr>
        <w:pStyle w:val="TextBody"/>
        <w:rPr/>
      </w:pPr>
      <w:r>
        <w:rPr/>
        <w:t>More specifically, Ioakimidis defines Europeanisation as:</w:t>
      </w:r>
    </w:p>
    <w:p>
      <w:pPr>
        <w:pStyle w:val="TextBody"/>
        <w:ind w:left="720" w:hanging="0"/>
        <w:rPr/>
      </w:pPr>
      <w:r>
        <w:rPr/>
        <w:t>A process of ‘internalisation of environmental inputs’ by the political and societal systems of EU member states…[that] entails a steady redefinition of functions, relationships, boundaries, values…cultural traits [and] regulatory patterns that shape the internal dynamics of the political system…Europeanisation is experienced differently by member states depending on factors such as the specific state formation, the patterns of policy-making, the political culture, but also the balance of power between state and society on the one hand and national and subnational units on the other. It also depends on the expectations, significance and functional role a given member state accords to the European integration process and the EU in particular (2001: 72).</w:t>
      </w:r>
    </w:p>
    <w:p>
      <w:pPr>
        <w:pStyle w:val="TextBody"/>
        <w:rPr/>
      </w:pPr>
      <w:r>
        <w:rPr/>
      </w:r>
    </w:p>
    <w:p>
      <w:pPr>
        <w:pStyle w:val="TextBody"/>
        <w:rPr/>
      </w:pPr>
      <w:r>
        <w:rPr/>
        <w:t>Further, Featherstone and Kazamias suggest that the ‘effects of Europeanisation are generally asymmetrical: varying between sectors and location affected by distinct institutional settings’ (2001: 3). At a domestic level, Europeanisation can also have ‘important fragmentation effects on domestic society, creating or strengthening social cleavages, based on competing economic interests…[the] restructured cleavages set new constraints, revise opportunities and stimulate a redefinition of both preferences and interests for the actors involved’ (ibid).</w:t>
      </w:r>
    </w:p>
    <w:p>
      <w:pPr>
        <w:pStyle w:val="TextBody"/>
        <w:rPr/>
      </w:pPr>
      <w:r>
        <w:rPr/>
        <w:t xml:space="preserve">           </w:t>
      </w:r>
    </w:p>
    <w:p>
      <w:pPr>
        <w:pStyle w:val="Normal"/>
        <w:jc w:val="both"/>
        <w:rPr/>
      </w:pPr>
      <w:r>
        <w:rPr/>
        <w:t xml:space="preserve">For Iaokimidis, Europeanisation can be further conceptualised into responsive and intended types. The responsive type ‘refers to cases where little or no conscious effort is being made by the political actors to introduce…the logics, norms and dynamics of the EU’ (ibid: 74). Far more important for Southern European societies is intended Europeanisation since it ‘stands for modernisation’ in which ‘there is a strong intention and thus a purposefully framed scheme by the political actors to transfer into their political systems the logic, dynamics, organisational traits, behavioural and regulatory patterns associated with European integration (governance systems) (ibid: 74-5). </w:t>
      </w:r>
    </w:p>
    <w:p>
      <w:pPr>
        <w:pStyle w:val="Normal"/>
        <w:jc w:val="both"/>
        <w:rPr/>
      </w:pPr>
      <w:r>
        <w:rPr/>
      </w:r>
    </w:p>
    <w:p>
      <w:pPr>
        <w:pStyle w:val="Normal"/>
        <w:jc w:val="both"/>
        <w:rPr/>
      </w:pPr>
      <w:r>
        <w:rPr/>
        <w:t>Pagoulatos adds the goal of ‘catch-up’ to that of modernisation, arguing that Europeanisation ‘is a unidirectional progress of peripheral and lagging countries towards a set of advanced economic and institutional features identified with the EU core’ (2001: 191). This involves structural transformations such as ‘a well functioning executive and bureaucracy, a state that is ‘as small as possible and as large as necessary’, an efficient market, an autonomous and vigorous civil society…crucially predicated on a stable macroeconomic environment’ (ibid: 192).</w:t>
      </w:r>
    </w:p>
    <w:p>
      <w:pPr>
        <w:pStyle w:val="Normal"/>
        <w:jc w:val="both"/>
        <w:rPr/>
      </w:pPr>
      <w:r>
        <w:rPr/>
      </w:r>
    </w:p>
    <w:p>
      <w:pPr>
        <w:pStyle w:val="Normal"/>
        <w:jc w:val="both"/>
        <w:rPr/>
      </w:pPr>
      <w:r>
        <w:rPr/>
        <w:t>In practice, Iaokimidis claims the Europeanisation process ‘works towards the direction of weakening the relative power, role, control and autonomy of the central state institutions, while at the same time strengthening the power and autonomy of the subnational units, actors and society as a whole’ (2001: 75). This process also involves ‘the ability of those units to form networks through which they participate, alongside state institutions (government administration) in the process of policy formation at a European-wide level’ (ibid).</w:t>
      </w:r>
    </w:p>
    <w:p>
      <w:pPr>
        <w:pStyle w:val="Normal"/>
        <w:jc w:val="both"/>
        <w:rPr/>
      </w:pPr>
      <w:r>
        <w:rPr/>
      </w:r>
    </w:p>
    <w:p>
      <w:pPr>
        <w:pStyle w:val="Normal"/>
        <w:jc w:val="both"/>
        <w:rPr/>
      </w:pPr>
      <w:r>
        <w:rPr/>
        <w:t>Yet, for the Southern European countries and Greece in particular, this leads to the paradoxical situation in which the centralised but weak state must intentionally decentralise, weaken itself and fragment societal interests even further. Specifically, it must decentralise into multi-level governance networks across the levels, sectors, institutions and policy areas of the country, weakening its autonomy in the hope that this will significantly increase the extended state’s effectiveness and capacity and lead to greater economic development and societal modernisation along the European core path. This paradox of the Europeanising Southern European state may explain why the Europeanisation process in these countries has so far been only partly successful and has led to some contradictory outcomes in the countries involved.</w:t>
      </w:r>
    </w:p>
    <w:p>
      <w:pPr>
        <w:pStyle w:val="Normal"/>
        <w:jc w:val="both"/>
        <w:rPr/>
      </w:pPr>
      <w:r>
        <w:rPr/>
      </w:r>
    </w:p>
    <w:p>
      <w:pPr>
        <w:pStyle w:val="Normal"/>
        <w:jc w:val="both"/>
        <w:rPr/>
      </w:pPr>
      <w:r>
        <w:rPr/>
        <w:t>In the Greek case, Iaokimidis traces the effects of the Europeanisation process from the country’s accession in 1981</w:t>
      </w:r>
      <w:r>
        <w:rPr>
          <w:rStyle w:val="FootnoteCharacters"/>
          <w:rStyle w:val="FootnoteAnchor"/>
        </w:rPr>
        <w:footnoteReference w:id="52"/>
      </w:r>
      <w:r>
        <w:rPr/>
        <w:t>. At the time, he notes ‘the gigantic size of the state apparatus and the over-centralised nature of the state’ and ‘the hegemonic position’ that the state had in ‘practically every aspect of Greek society’ (2001: 76). The Greek state’s ‘gigantism’ was evidenced by ‘over-employment in the public sector’; ‘the high amount of public expenditure as a share of GNP’; and ‘the extensive regulatory role performed by the state and the latter’s overwhelming participation in economic activities’ (ibid: 76-7; for the historical emergence of Greek state gigantism see, for example, Clogg, 2002 and Mouzelis, 1979). Yet, he also notes that ‘the gigantic character of the Greek state did not mean a powerful or effective state…in terms of organisational and functional capabilities’ (ibid).</w:t>
      </w:r>
    </w:p>
    <w:p>
      <w:pPr>
        <w:pStyle w:val="Normal"/>
        <w:jc w:val="both"/>
        <w:rPr/>
      </w:pPr>
      <w:r>
        <w:rPr/>
      </w:r>
    </w:p>
    <w:p>
      <w:pPr>
        <w:pStyle w:val="Normal"/>
        <w:jc w:val="both"/>
        <w:rPr/>
      </w:pPr>
      <w:r>
        <w:rPr/>
        <w:t>Nonetheless, the Westernised modernising elites in the Greek state, led by the main political parties, have pursued an intended Europeanisation strategy that by the end of the 1990s ‘has deeply penetrated into the Greek political system and has brought about redefinitions in at least four different, but interrelated, levels: regulatory, functional, territorial and institutional’ (ibid: 79)</w:t>
      </w:r>
      <w:r>
        <w:rPr>
          <w:rStyle w:val="FootnoteCharacters"/>
          <w:rStyle w:val="FootnoteAnchor"/>
        </w:rPr>
        <w:footnoteReference w:id="53"/>
      </w:r>
      <w:r>
        <w:rPr/>
        <w:t xml:space="preserve">. </w:t>
      </w:r>
    </w:p>
    <w:p>
      <w:pPr>
        <w:pStyle w:val="Normal"/>
        <w:jc w:val="both"/>
        <w:rPr/>
      </w:pPr>
      <w:r>
        <w:rPr/>
      </w:r>
    </w:p>
    <w:p>
      <w:pPr>
        <w:pStyle w:val="Normal"/>
        <w:jc w:val="both"/>
        <w:rPr/>
      </w:pPr>
      <w:r>
        <w:rPr/>
        <w:t xml:space="preserve">Politically, it has resulted in ‘the old ideological conflict between left and right’ being largely ‘replaced by a new pattern of conflict between the European/modernisers…and the traditionalists…that cuts across political parties’ (ibid). According to Iaokimidis, this new conflict has been heightened by the Pasok Prime Minister Simitis, ‘indisputably one of the most pro-European figures in Greek Politics, who from 1996 ‘initiated a vigorous programme for Greece’s Europeanisation’ that primarily involved ‘seeking to achieve the…convergence criteria for the accession of Greece to the euro’ (ibid: 80). However, this entailed a ‘radical reform of the Greek public finances and economy…which has unavoidably created a large number of ‘losers’ among those who depend on the state for their economic survival’ (ibid). </w:t>
      </w:r>
    </w:p>
    <w:p>
      <w:pPr>
        <w:pStyle w:val="Normal"/>
        <w:jc w:val="both"/>
        <w:rPr/>
      </w:pPr>
      <w:r>
        <w:rPr/>
      </w:r>
    </w:p>
    <w:p>
      <w:pPr>
        <w:pStyle w:val="Normal"/>
        <w:jc w:val="both"/>
        <w:rPr/>
      </w:pPr>
      <w:r>
        <w:rPr/>
        <w:t xml:space="preserve">Further, public sector reform has involved a ‘considerable reduction in state economic activities and the gigantic size of the state in general’ (ibid). It also involved radically altering ‘the regulatory pattern of the Greek economy, from one tightly controlled by the state into one conforming with the EU’s regulatory regime’ (ibid). For example, this has included ‘the termination of state financial support through state aids and subsidies to public firms and enterprises’; the privatisation or closing down of state enterprises; and ‘the complete liberalisation of the banking system’ (ibid: 81-2).  </w:t>
      </w:r>
    </w:p>
    <w:p>
      <w:pPr>
        <w:pStyle w:val="Normal"/>
        <w:jc w:val="both"/>
        <w:rPr/>
      </w:pPr>
      <w:r>
        <w:rPr/>
      </w:r>
    </w:p>
    <w:p>
      <w:pPr>
        <w:pStyle w:val="Normal"/>
        <w:jc w:val="both"/>
        <w:rPr/>
      </w:pPr>
      <w:r>
        <w:rPr/>
        <w:t xml:space="preserve">One of the contradictory outcomes has been that ‘the Greek state, while forced to abandon a host of economic functions and activities, was at the same time led by the EU…to assume new functions and to develop policies’ in areas like structural, vocational training, environmental protection, research and technology, consumer protection and cross border cooperation policies (ibid: 83-4). In this sense, the Greek state has Europeanised itself by becoming less of an employment and enterprise state and more of a regulatory state across a wider range of policy areas. </w:t>
      </w:r>
    </w:p>
    <w:p>
      <w:pPr>
        <w:pStyle w:val="Normal"/>
        <w:jc w:val="both"/>
        <w:rPr/>
      </w:pPr>
      <w:r>
        <w:rPr/>
      </w:r>
    </w:p>
    <w:p>
      <w:pPr>
        <w:pStyle w:val="Normal"/>
        <w:jc w:val="both"/>
        <w:rPr/>
      </w:pPr>
      <w:r>
        <w:rPr/>
        <w:t>For Pagoulatos, the main effect of the Greek state’s economic adjustment and public sectors reforms in pursuing intended Europeanisation has been to transform itself from a growth to a stabilisation state (2001: 206-7). This involves creating ‘a liberalised, globalised, ‘deep’ capital and money market acting as a deterrent to expansionist policies’</w:t>
      </w:r>
      <w:r>
        <w:rPr>
          <w:rStyle w:val="FootnoteCharacters"/>
          <w:rStyle w:val="FootnoteAnchor"/>
        </w:rPr>
        <w:footnoteReference w:id="54"/>
      </w:r>
      <w:r>
        <w:rPr/>
        <w:t xml:space="preserve">; ‘an independent central bank…with statutory commitment to price stability’ (whose powers have since been transferred to the European Central Bank); following ‘a self-binding process of subscribing to international institutions such as the EMU nominal convergence criteria or surveillance mechanisms’; and achieving ‘growth through enhancing private profit opportunities, enlarging the scope of the private economy, and seeking to maximise the expected efficiency advantages of market allocation’ (ibid). </w:t>
      </w:r>
    </w:p>
    <w:p>
      <w:pPr>
        <w:pStyle w:val="Normal"/>
        <w:jc w:val="both"/>
        <w:rPr/>
      </w:pPr>
      <w:r>
        <w:rPr/>
      </w:r>
    </w:p>
    <w:p>
      <w:pPr>
        <w:pStyle w:val="Normal"/>
        <w:jc w:val="both"/>
        <w:rPr/>
      </w:pPr>
      <w:r>
        <w:rPr/>
        <w:t>From this perspective, Greek Europeanisation comes close to meaning neo-liberalism</w:t>
      </w:r>
      <w:r>
        <w:rPr>
          <w:rStyle w:val="FootnoteCharacters"/>
          <w:rStyle w:val="FootnoteAnchor"/>
        </w:rPr>
        <w:footnoteReference w:id="55"/>
      </w:r>
      <w:r>
        <w:rPr/>
        <w:t xml:space="preserve">, whereas in Ireland it has come to symbolise neo-corporatism through social partnership, national agreements and increased labour market and workplace regulation. This reflects in part the different institutional path dependencies of the countries with Ireland already having an Anglo-Saxon liberal state and laissez-faire markets and Greece having a centralised weak state with highly regulated markets before the intended processes of Europeanisation. </w:t>
      </w:r>
    </w:p>
    <w:p>
      <w:pPr>
        <w:pStyle w:val="Normal"/>
        <w:jc w:val="both"/>
        <w:rPr/>
      </w:pPr>
      <w:r>
        <w:rPr/>
      </w:r>
    </w:p>
    <w:p>
      <w:pPr>
        <w:pStyle w:val="Normal"/>
        <w:jc w:val="both"/>
        <w:rPr/>
      </w:pPr>
      <w:r>
        <w:rPr/>
        <w:t>At the same time, both Iaokimidis and Pagoulatos discuss the periodic opposition to the Greek state’s public and socio-economic reforms, often limiting the scope, extensiveness and planned timing of the reforms. Thus, Iaokimidis notes that ‘Greece was forced in 1985 to seek the EU’s assistance’ to overcome its fiscal crisis at the time, but the EU’s policy prescriptions including ‘a drastic reduction in public deficits, expenditure and employment’ had to be ‘abandoned in 1987 in the face of mounting social pressures’ (2001: 81)</w:t>
      </w:r>
      <w:r>
        <w:rPr>
          <w:rStyle w:val="FootnoteCharacters"/>
          <w:rStyle w:val="FootnoteAnchor"/>
        </w:rPr>
        <w:footnoteReference w:id="56"/>
      </w:r>
      <w:r>
        <w:rPr/>
        <w:t xml:space="preserve">. Further, Pagoulatos claims that many planned reforms announced by the Simitis government to meet the convergence criteria for EMU have been delayed or reduced in scope ‘in fear of the sizeable political cost’ (2001: 200). These include ‘reforms deemed necessary’ in the public health care and pension systems and ‘overhauling the ties between the government sector and a few protected, monopolistically operating private companies’ (ibid). </w:t>
      </w:r>
    </w:p>
    <w:p>
      <w:pPr>
        <w:pStyle w:val="Normal"/>
        <w:jc w:val="both"/>
        <w:rPr/>
      </w:pPr>
      <w:r>
        <w:rPr/>
      </w:r>
    </w:p>
    <w:p>
      <w:pPr>
        <w:pStyle w:val="Normal"/>
        <w:jc w:val="both"/>
        <w:rPr/>
      </w:pPr>
      <w:r>
        <w:rPr/>
        <w:t>Similarly, Symeonidou describes how ‘many of the important provisions’ of the National Health Service law from the early 1980s ‘were never implemented’ due to the ‘poor economic state of the country, in conjunction with the general opposition to the new system by the medical profession’ and resistance by some of the wealthier private health funds (1997: 72). The Greek NHS was ‘intended to ensure the public provision and distribution of care to the entire population, regardless of income level, social class or social security agency’ and was based on British, WHO and Scandinavian models and practices (ibid: 71-2). While increased expenditure and improvements to the public health care system have occurred, the delays and modifications to the reforms partly driven by vested interests means that private expenditure still accounts for 44.5 per cent of total health care expenditure in 2000, and a ‘black economy in the medical profession’ continues to exist alongside the public system (ibid: 72-3; see also, table 17)</w:t>
      </w:r>
      <w:r>
        <w:rPr>
          <w:rStyle w:val="FootnoteCharacters"/>
          <w:rStyle w:val="FootnoteAnchor"/>
        </w:rPr>
        <w:footnoteReference w:id="57"/>
      </w:r>
      <w:r>
        <w:rPr/>
        <w:t xml:space="preserve">.       </w:t>
      </w:r>
    </w:p>
    <w:p>
      <w:pPr>
        <w:pStyle w:val="Normal"/>
        <w:jc w:val="both"/>
        <w:rPr/>
      </w:pPr>
      <w:r>
        <w:rPr/>
      </w:r>
    </w:p>
    <w:p>
      <w:pPr>
        <w:pStyle w:val="Normal"/>
        <w:jc w:val="both"/>
        <w:rPr/>
      </w:pPr>
      <w:r>
        <w:rPr/>
        <w:t xml:space="preserve">Further, public and interest group opposition are not the only factors that limit the Greek state’s intended Europeanisation process. Some of the structural features of the Greek economy and cultural attitudes also limit the implementation of Europeanising reforms. Thus, Tsipouri et al document a host of laws enacted by the Greek state ‘to make the Greek labour market more flexible whilst at the same time improving public policies and the effectiveness of public labour market institutions and offering compensation to the flexible work force in the form of better employment protection’ (2002: 6-8). Many of these laws involve aspects of numerical flexibility concerning working time arrangements and atypical workers such as part-time, fixed-term and temporary agency workers balancing flexibility with security along Dutch lines (ibid). </w:t>
      </w:r>
    </w:p>
    <w:p>
      <w:pPr>
        <w:pStyle w:val="Normal"/>
        <w:jc w:val="both"/>
        <w:rPr/>
      </w:pPr>
      <w:r>
        <w:rPr/>
      </w:r>
    </w:p>
    <w:p>
      <w:pPr>
        <w:pStyle w:val="Normal"/>
        <w:jc w:val="both"/>
        <w:rPr/>
      </w:pPr>
      <w:r>
        <w:rPr/>
        <w:t>These laws also include provisions to link wages with productivity (1990); promote active labour market policies and legalise foreign migrant workers</w:t>
      </w:r>
      <w:r>
        <w:rPr>
          <w:rStyle w:val="FootnoteCharacters"/>
          <w:rStyle w:val="FootnoteAnchor"/>
        </w:rPr>
        <w:footnoteReference w:id="58"/>
      </w:r>
      <w:r>
        <w:rPr/>
        <w:t xml:space="preserve"> (1996); create a Labour Inspectorate, operate private employment agencies and adopt 7 territorial employment pacts (1998); and reduce indirect labour costs for low paid workers by 2 per cent, increase the remuneration of part-time employees working less than 20 hours a week by 7.5 per cent, allow the long-term unemployed to take a part-time job while receiving one-third of unemployment benefit, and rationalise the threshold for collective dismissals for medium-sized firms (2001) (ibid: 5-7).  </w:t>
      </w:r>
    </w:p>
    <w:p>
      <w:pPr>
        <w:pStyle w:val="Normal"/>
        <w:jc w:val="both"/>
        <w:rPr/>
      </w:pPr>
      <w:r>
        <w:rPr/>
      </w:r>
    </w:p>
    <w:p>
      <w:pPr>
        <w:pStyle w:val="Normal"/>
        <w:jc w:val="both"/>
        <w:rPr/>
      </w:pPr>
      <w:r>
        <w:rPr/>
        <w:t>The detail of some of these provisions is telling given that it is widely understood that their applicability will be limited for a number of factors. First, they are limited in their effect because of the low share of salaried employees in official employment at 55 per cent of total employment and the comparatively high share of employment in self-employed and family based micro-firms at 41 per cent of total employment (ibid: 1, 5)</w:t>
      </w:r>
      <w:r>
        <w:rPr>
          <w:rStyle w:val="FootnoteCharacters"/>
          <w:rStyle w:val="FootnoteAnchor"/>
        </w:rPr>
        <w:footnoteReference w:id="59"/>
      </w:r>
      <w:r>
        <w:rPr/>
        <w:t>. Second, they are limited in their effect due to the large informal sector estimated at between 25 to 35 per cent of the economy, the culturally ‘pervasive resistance to change’</w:t>
      </w:r>
      <w:r>
        <w:rPr>
          <w:rStyle w:val="FootnoteCharacters"/>
          <w:rStyle w:val="FootnoteAnchor"/>
        </w:rPr>
        <w:footnoteReference w:id="60"/>
      </w:r>
      <w:r>
        <w:rPr/>
        <w:t xml:space="preserve"> and the ‘very widespread violation of labour legislation’</w:t>
      </w:r>
      <w:r>
        <w:rPr>
          <w:rStyle w:val="FootnoteCharacters"/>
          <w:rStyle w:val="FootnoteAnchor"/>
        </w:rPr>
        <w:footnoteReference w:id="61"/>
      </w:r>
      <w:r>
        <w:rPr/>
        <w:t xml:space="preserve">  (ibid: 1-2). </w:t>
      </w:r>
    </w:p>
    <w:p>
      <w:pPr>
        <w:pStyle w:val="Normal"/>
        <w:jc w:val="both"/>
        <w:rPr/>
      </w:pPr>
      <w:r>
        <w:rPr/>
      </w:r>
    </w:p>
    <w:p>
      <w:pPr>
        <w:pStyle w:val="Normal"/>
        <w:jc w:val="both"/>
        <w:rPr/>
      </w:pPr>
      <w:r>
        <w:rPr/>
        <w:t>Third, they are limited because their impact varies ‘very unevenly across sectors’ and according to firm size (ibid: 22), reflecting the lack of structural integration in the Greek economy. For instance, Tsipouri et al note that numerical flexibility is more important in agriculture and tourism due to their ‘seasonal occupational patterns’ and to the retail trade where ‘part-time workers are concentrated (in supermarkets in particular) ‘in order to meet the needs of shifts’ and focus ‘almost exclusively on unskilled labour’ (ibid: 4, 25). However, larger manufacturing firms ‘need long-term commitment to the enterprise and are not interested in part-time or temporary work’ (ibid: 22). Instead, they prefer to ‘cover their needs with overtime’ and fixed-term contracts (ibid). Both of these forms of numerical flexibility are more popular with ‘fixed-term employment’ constituting the major source of flexibility in the public and private sectors (ibid: 26), while overtime work reduces the demand for atypical employees of any kind ‘if employers can cover irregular (or even semi-regular) needs through overtime’ (ibid: 27). At the same time, smaller and micro-firms prefer the ‘informal flexibility’ of the black economy to ‘flexible forms of labour’</w:t>
      </w:r>
      <w:r>
        <w:rPr>
          <w:rStyle w:val="FootnoteCharacters"/>
          <w:rStyle w:val="FootnoteAnchor"/>
        </w:rPr>
        <w:footnoteReference w:id="62"/>
      </w:r>
      <w:r>
        <w:rPr/>
        <w:t xml:space="preserve"> (ibid: 5).    </w:t>
      </w:r>
    </w:p>
    <w:p>
      <w:pPr>
        <w:pStyle w:val="Normal"/>
        <w:jc w:val="both"/>
        <w:rPr/>
      </w:pPr>
      <w:r>
        <w:rPr/>
      </w:r>
    </w:p>
    <w:p>
      <w:pPr>
        <w:pStyle w:val="Normal"/>
        <w:jc w:val="both"/>
        <w:rPr/>
      </w:pPr>
      <w:r>
        <w:rPr/>
        <w:t>Another limitation to the state’s implementation of Europeanising reforms involves the long-term effects of both the state’s own under-provision of resources and protection of the economy. These limitations are particularly salient for issues of functional flexibility including the educational attainment and skill levels of the population, R&amp;D, training and, more recently, organisational changes in the workplace. In terms of educational attainment and skill levels, the long-term effect of educational under-provision for the older cohorts means that Greece has a ‘very high share’ of the population ‘with less than secondary education’ (ibid: 29; see also table 15)</w:t>
      </w:r>
      <w:r>
        <w:rPr>
          <w:rStyle w:val="FootnoteCharacters"/>
          <w:rStyle w:val="FootnoteAnchor"/>
        </w:rPr>
        <w:footnoteReference w:id="63"/>
      </w:r>
      <w:r>
        <w:rPr/>
        <w:t xml:space="preserve">. </w:t>
      </w:r>
    </w:p>
    <w:p>
      <w:pPr>
        <w:pStyle w:val="Normal"/>
        <w:jc w:val="both"/>
        <w:rPr/>
      </w:pPr>
      <w:r>
        <w:rPr/>
      </w:r>
    </w:p>
    <w:p>
      <w:pPr>
        <w:pStyle w:val="Normal"/>
        <w:jc w:val="both"/>
        <w:rPr/>
      </w:pPr>
      <w:r>
        <w:rPr/>
        <w:t xml:space="preserve">The state’s strong protection of the economy from external competition until EU accession also hindered the development of R&amp;D and training in Greek firms, while embedding a general lack of modern business attitudes (ibid: 6). These effects have yet to be overcome with the result that ‘in-house training and functional flexibility are not only the lowest in Europe but practically only subsidy-driven’ (ibid). Vocational training was also ‘something absolutely unknown up to the end of the 1980s’ and was only started through the EU Community Support Frameworks and has spread ‘with limited success’ (ibid: 30). Further, the business sector ‘demonstrates low research, limited share of value added and exports in high tech sectors’ and embryonic human resources management policies (ibid; see also table 10). </w:t>
      </w:r>
    </w:p>
    <w:p>
      <w:pPr>
        <w:pStyle w:val="Normal"/>
        <w:jc w:val="both"/>
        <w:rPr/>
      </w:pPr>
      <w:r>
        <w:rPr/>
      </w:r>
    </w:p>
    <w:p>
      <w:pPr>
        <w:pStyle w:val="Normal"/>
        <w:jc w:val="both"/>
        <w:rPr/>
      </w:pPr>
      <w:r>
        <w:rPr/>
        <w:t xml:space="preserve">Greek firms also tend to be laggards in adopting organisational changes in the workplace with low adoption of ‘modern production methods such as just-in-time, total quality management and lean production’ and organisational practices such as flattening hierarchies, teamwork, job rotation and constant skill enrichment of personnel (ibid). Even the organisation of working time ‘remains very rigid and traditional, with an excessive use of overtime work (legal or not)’ (ibid). </w:t>
      </w:r>
    </w:p>
    <w:p>
      <w:pPr>
        <w:pStyle w:val="Normal"/>
        <w:jc w:val="both"/>
        <w:rPr/>
      </w:pPr>
      <w:r>
        <w:rPr/>
      </w:r>
    </w:p>
    <w:p>
      <w:pPr>
        <w:pStyle w:val="Normal"/>
        <w:jc w:val="both"/>
        <w:rPr/>
      </w:pPr>
      <w:r>
        <w:rPr/>
        <w:t xml:space="preserve">Besides limiting the extent of the Europeanisation process, all of these factors seriously impede the Greek state’s ability to achieve its new national strategy of making the transition to a knowledge-based learning economy from an ‘economic model [that] is based on low productivity, low income and the long working day’ (ibid: 34). As such, Tsipouri et al conclude that ‘the role of the state is insufficient and sometimes unreasonable…it has been unable to modernise and impose a regulatory environment that would improve working conditions’ while at the same time it has ‘traditionally favoured rigid legislation to protect labour’ (ibid: 40). These contradictions and ineffectiveness ‘in some cases create total confusion, [while] in others the state is not simply in a position to support its own legislation with the necessary human and physical infrastructure’ or, for that matter, to ‘produce the necessary statistical’ information (ibid). </w:t>
      </w:r>
    </w:p>
    <w:p>
      <w:pPr>
        <w:pStyle w:val="Normal"/>
        <w:jc w:val="both"/>
        <w:rPr/>
      </w:pPr>
      <w:r>
        <w:rPr/>
      </w:r>
    </w:p>
    <w:p>
      <w:pPr>
        <w:pStyle w:val="Normal"/>
        <w:jc w:val="both"/>
        <w:rPr/>
      </w:pPr>
      <w:r>
        <w:rPr/>
        <w:t>This highlights the paradox of the Europeanising Greek state that cannot Europeanise itself. It also strongly suggests that one the main limitations to the Europeanising Greek state is the state itself. This is seen in the state’s inability or unwillingness to fully institutionalise a neo-corporatist system of consensus decision-making based on social partnership. Specifically, the limitation in this case involves the long-term effect of the state’s authoritarian control of collective bargaining and industrial relations</w:t>
      </w:r>
      <w:r>
        <w:rPr>
          <w:rStyle w:val="FootnoteCharacters"/>
          <w:rStyle w:val="FootnoteAnchor"/>
        </w:rPr>
        <w:footnoteReference w:id="64"/>
      </w:r>
      <w:r>
        <w:rPr/>
        <w:t xml:space="preserve">, the fragmentation and weakness of both the trade union movement and the employers’ associations, and the governing parties unwillingness to share too much of its power with the social partners. </w:t>
      </w:r>
    </w:p>
    <w:p>
      <w:pPr>
        <w:pStyle w:val="Normal"/>
        <w:jc w:val="both"/>
        <w:rPr/>
      </w:pPr>
      <w:r>
        <w:rPr/>
      </w:r>
    </w:p>
    <w:p>
      <w:pPr>
        <w:pStyle w:val="Normal"/>
        <w:jc w:val="both"/>
        <w:rPr/>
      </w:pPr>
      <w:r>
        <w:rPr/>
        <w:t xml:space="preserve">Initially, Ioannou shows that the Greek state’s ‘social dialogue rhetoric’ and reduction of its intervention in trade union affairs and the national collective bargaining process led to the creation of a number of ‘new bipartite and tripartite institutions’ (2000: 220). These include the tripartite Organisation for Mediation and Arbitration (OMED) in 1991, the bipartite Hellenic Institute for Occupational Health and Safety (ELINYAE) in 1993, the tripartite Economic and Social Council (OKE) in 1995 and the National Labour Institute in 1996 (EIE) (ibid: 221). The OKE was intended to be the most important of these new institutions in that, like the Dutch Social-Economic Council before being reformed in 1995, its ‘role is to express reasoned opinions before the enactment of legislation on labour relations, social security, taxation, regional development, consumer protection, etc.’ (ibid). </w:t>
      </w:r>
    </w:p>
    <w:p>
      <w:pPr>
        <w:pStyle w:val="Normal"/>
        <w:jc w:val="both"/>
        <w:rPr/>
      </w:pPr>
      <w:r>
        <w:rPr/>
      </w:r>
    </w:p>
    <w:p>
      <w:pPr>
        <w:pStyle w:val="Normal"/>
        <w:jc w:val="both"/>
        <w:rPr/>
      </w:pPr>
      <w:r>
        <w:rPr/>
        <w:t xml:space="preserve">Further, the new collective bargaining system instituted under the 1990 law has reinvigorated the system, contributing to the ‘considerable improvement in the interaction between employers’ and employees’ associations’ (Tsipouri et al, 2002: 23). The new system has four tiers involving the national general collective agreement (EGSSE) encompassing all official employees negotiated for two-year periods during the 1990s; sectoral or industry collective agreements; company collective agreements; and national occupational and the local/regional occupational collective agreements (Ioannou, 2000: 228). The practice has been that the ‘national agreements set national minimum pay rates which are binding on the private sector and provide a floor for lower-level bargaining’ (Kritsantonis, 1998: 523). The goal is wage restraint with the EGSSE being seen as ‘the primary target of wage policy’ (Ioannou, 2000: 228). The new system has also ‘stimulated a shift to company and sectoral bargaining as well as a considerable expansion in the scope of bargaining (Kritsantonis, 1998: 523). For example, some of the ‘issues included in recent agreements include trade union rights and facilities at the workplace, supplementary social welfare benefits, company investment and the introduction of new technology (ibid). Tsipouri et al add the agreements since then have expanded in scope even more including issues such as family status, maternity, parental, exam and sick leave, annual holidays, social security and vocational training (2002: 20). </w:t>
      </w:r>
    </w:p>
    <w:p>
      <w:pPr>
        <w:pStyle w:val="Normal"/>
        <w:jc w:val="both"/>
        <w:rPr/>
      </w:pPr>
      <w:r>
        <w:rPr/>
      </w:r>
    </w:p>
    <w:p>
      <w:pPr>
        <w:pStyle w:val="Normal"/>
        <w:jc w:val="both"/>
        <w:rPr/>
      </w:pPr>
      <w:r>
        <w:rPr/>
        <w:t>As such, the Greek national agreements begin to sound very similar in their structure, functioning and content to other social pacts negotiated in various European countries during the 1980s and 1990s. The parallel development of a system of consensus-based bipartite and tripartite institutions also suggests the emergence of a European neo-corporatist style social partnership process, particularly given the clear Dutch model for the Economic and Social Council.</w:t>
      </w:r>
    </w:p>
    <w:p>
      <w:pPr>
        <w:pStyle w:val="Normal"/>
        <w:jc w:val="both"/>
        <w:rPr/>
      </w:pPr>
      <w:r>
        <w:rPr/>
      </w:r>
    </w:p>
    <w:p>
      <w:pPr>
        <w:pStyle w:val="Normal"/>
        <w:jc w:val="both"/>
        <w:rPr/>
      </w:pPr>
      <w:r>
        <w:rPr/>
        <w:t>However, the new collective bargaining system was unable to contain significant wage drift in the Greek economy over most of the 1990s due to the emergence of ‘wage leadership factor…mainly led by the strongholds of trade unionism in Greece, the company federations of the telecommunications organisation, the public power corporation and the federation of banking employees’ (Ioannou, 2000: 231). Wage drift largely occurred because ‘other private sector federations bargaining for sectoral agreements used the rate of wage growth provided by EGSSE as the floor and the best rate achieved by public utilities’ federations as the target’ (ibid). While the system was modified in the late 1990s to address this issue by directly incorporating the public utilities’ federations into the new system and by ‘restructuring programmes’ in the utilities that ‘strongly affect corporate industrial relations’ (ibid), the fact is the main goal of the new system – wage restraint – was not achieved. This is yet another example of the Greek state’s Europeanising reforms turning out to be ineffective in practice.</w:t>
      </w:r>
    </w:p>
    <w:p>
      <w:pPr>
        <w:pStyle w:val="Normal"/>
        <w:jc w:val="both"/>
        <w:rPr/>
      </w:pPr>
      <w:r>
        <w:rPr/>
      </w:r>
    </w:p>
    <w:p>
      <w:pPr>
        <w:pStyle w:val="Normal"/>
        <w:jc w:val="both"/>
        <w:rPr/>
      </w:pPr>
      <w:r>
        <w:rPr/>
        <w:t>A final example is provided by the Greek state’s failed attempt to initiate an encompassing social partnership agreement from 1997 to 1999. The Pasok government’s initiative on ‘National Social Dialogue’ began well including ‘the main national labour market interest groups and a long list of sectoral level organisations, local government institutions, economic chambers, etc (a total of 18 organisations) to participate in a social dialogue on 19 thematic topics in the area of Competitiveness, Development and Employment (ibid: 224). It even managed to produce a ‘Pact of Confidence’ between the GSEE and two of the employers’ associations. However, the ‘content of the initiative’ proposed by the government’ was ‘partial, general and proved to be ineffective, excluding important topics such as taxation, social security and macroeconomic policy (ibid: 224-5). Significantly, the government also excluded the Economic and Social Council from the dialogue process (ibid: 224). Having limited the process from the outset and excluded a neo-corporatist body established for a purpose such as social dialogue, the government responded to the not very surprising partial and ineffective outcome of the process by reverting back to ‘unilateral policy making’ (ibid: 225)</w:t>
      </w:r>
      <w:r>
        <w:rPr>
          <w:rStyle w:val="FootnoteCharacters"/>
          <w:rStyle w:val="FootnoteAnchor"/>
        </w:rPr>
        <w:footnoteReference w:id="65"/>
      </w:r>
      <w:r>
        <w:rPr/>
        <w:t xml:space="preserve">. </w:t>
      </w:r>
    </w:p>
    <w:p>
      <w:pPr>
        <w:pStyle w:val="Normal"/>
        <w:jc w:val="both"/>
        <w:rPr/>
      </w:pPr>
      <w:r>
        <w:rPr/>
      </w:r>
    </w:p>
    <w:p>
      <w:pPr>
        <w:pStyle w:val="Normal"/>
        <w:jc w:val="both"/>
        <w:rPr/>
      </w:pPr>
      <w:r>
        <w:rPr/>
        <w:t>This raises the last limitation to the Europeanising Greek state: the structure of the political system. While the left-right ideological divide appears to have lessened during the 1990s, as it has across the rest of Europe, the current political system is based on two large winner-take-all parties, New Democracy and Pasok</w:t>
      </w:r>
      <w:r>
        <w:rPr>
          <w:rStyle w:val="FootnoteCharacters"/>
          <w:rStyle w:val="FootnoteAnchor"/>
        </w:rPr>
        <w:footnoteReference w:id="66"/>
      </w:r>
      <w:r>
        <w:rPr/>
        <w:t xml:space="preserve">. The leadership elite of these parties is often based on family political dynasties, and the party leaders are often charismatic individuals in their own right (Clark, 2002: 12-15; Clogg, 2002). Neither of the parties is used to sharing power and, except for a brief interlude between inconclusive elections in the early 1990s, coalition governments are not the norm. Further, while the patronage and clientelist systems seem to be lessening, the parties continue to operate ‘to the victor goes the spoils’ practices when in power with respect to appointments and disbursements. </w:t>
      </w:r>
    </w:p>
    <w:p>
      <w:pPr>
        <w:pStyle w:val="Normal"/>
        <w:jc w:val="both"/>
        <w:rPr/>
      </w:pPr>
      <w:r>
        <w:rPr/>
      </w:r>
    </w:p>
    <w:p>
      <w:pPr>
        <w:pStyle w:val="Normal"/>
        <w:jc w:val="both"/>
        <w:rPr/>
      </w:pPr>
      <w:r>
        <w:rPr/>
        <w:t xml:space="preserve">As such, the Greek political system stands out as one of the most striking differences between Greece and the other four Flex.Com countries. It also helps to explain many of the limitations to the Europeanising Greek state’s attempts at reform over the past twenty years. In particular, it helps explain why the Greek state has not been able to achieve the levels of capacity and effectiveness that, for example, the Irish state has since the late 1980s. While Irish governing parties are as jealous of their prerogatives as the Greek, it has been much more willing to share power with the social partners and to spread Europeanising processes and practices through the state and civil society. Another other crucial difference between Greece and Ireland is that the Irish state encouraged a parallel global American corporate system of economic capacity and effectiveness to diffuse through the economy to society via their employees and back to the state through the national agreements and public policy. </w:t>
      </w:r>
    </w:p>
    <w:p>
      <w:pPr>
        <w:pStyle w:val="Normal"/>
        <w:jc w:val="both"/>
        <w:rPr/>
      </w:pPr>
      <w:r>
        <w:rPr/>
      </w:r>
    </w:p>
    <w:p>
      <w:pPr>
        <w:pStyle w:val="Normal"/>
        <w:jc w:val="both"/>
        <w:rPr/>
      </w:pPr>
      <w:r>
        <w:rPr/>
        <w:t>The third main difference does not concern the political system or state, but culture and society. In general, Irish people have shown much less cultural resistance to the parallel processes of Europeanisation and Americanisation than Greek people have to its state’s Europeanising (and often neo-liberal) reforms. This difference may have something to do with the course of Greek nationalism over the 1980s and 1990s which has had contend with periodic crises with Turkey (Earthquake diplomacy notwithstanding)</w:t>
      </w:r>
      <w:r>
        <w:rPr>
          <w:rStyle w:val="FootnoteCharacters"/>
          <w:rStyle w:val="FootnoteAnchor"/>
        </w:rPr>
        <w:footnoteReference w:id="67"/>
      </w:r>
      <w:r>
        <w:rPr/>
        <w:t>, Albania and The Former Yugoslavian Republic of Macedonia, and external criticism over Greek support for Serbia during the US led Nato bombardment (Clogg, 2002). Irish nationalism has been quiescent compared to these events, with no territorial or military threats, instead reaching a historic rapprochement with the UK over Northern Ireland. Ireland also does not have the history of anti-Americanism that Greece has (ibid) and, until the first Nice Treaty referendum, the EU was not seen as threat to Irish sovereignty as is more often the case in Greece among the traditionalists (ibid). As a result, the Irish may have been more willing to adapt to Europeanisation and Americanisation processes because they were not perceived as being threats to Irish national sovereignty or identity.</w:t>
      </w:r>
    </w:p>
    <w:p>
      <w:pPr>
        <w:pStyle w:val="Normal"/>
        <w:jc w:val="both"/>
        <w:rPr/>
      </w:pPr>
      <w:r>
        <w:rPr/>
      </w:r>
    </w:p>
    <w:p>
      <w:pPr>
        <w:pStyle w:val="Normal"/>
        <w:jc w:val="both"/>
        <w:rPr/>
      </w:pPr>
      <w:r>
        <w:rPr/>
        <w:t>Yet, from a half glass full perspective, the Europeanising Greek state has made some notable progress towards building a Greek Southern European social model despite all of the limitations discussed above. It has incorporated a raft of European based legislation and policies dealing with aspects of social welfare policy, the labour market and the workplace; created a new collective bargaining and industrial relations system; started a process of neo-corporatist consensus making and social dialogue that, while not fully functioning, works informally</w:t>
      </w:r>
      <w:r>
        <w:rPr>
          <w:rStyle w:val="FootnoteCharacters"/>
          <w:rStyle w:val="FootnoteAnchor"/>
        </w:rPr>
        <w:footnoteReference w:id="68"/>
      </w:r>
      <w:r>
        <w:rPr/>
        <w:t xml:space="preserve">; and it is the only Flex.Com state besides Switzerland to show continuous increases in its current receipts, social security transfers and public social spending across a number of policy areas as a percentage of GDP over the 1980s and 1990s, drawing from a lower level of national income and all the public sector reforms notwithstanding (see tables 4, 11-14, 17). </w:t>
      </w:r>
    </w:p>
    <w:p>
      <w:pPr>
        <w:pStyle w:val="Normal"/>
        <w:jc w:val="both"/>
        <w:rPr/>
      </w:pPr>
      <w:r>
        <w:rPr/>
      </w:r>
    </w:p>
    <w:p>
      <w:pPr>
        <w:pStyle w:val="Normal"/>
        <w:jc w:val="both"/>
        <w:rPr/>
      </w:pPr>
      <w:r>
        <w:rPr/>
        <w:t xml:space="preserve">While the effectiveness of this increased expenditure can be debated in terms of its social outcomes, the Greek Gini coefficient was dramatically improved between the mid-1970s and 1980s, even if it remains the highest among the Five Flex.Com countries (see tables 20 and 21). On the other hand, the ratio of the Greek average share of consumption between 1987 and 1998 for the richest and poorest 20 per cent of the population is well below the Irish ratio and below the Swiss. This gradual building of the Greek Southern European social model may be another paradox of the Greek Europeanising state.        </w:t>
      </w:r>
    </w:p>
    <w:p>
      <w:pPr>
        <w:pStyle w:val="Normal"/>
        <w:jc w:val="both"/>
        <w:rPr/>
      </w:pPr>
      <w:r>
        <w:rPr/>
        <w:t xml:space="preserve">   </w:t>
      </w:r>
    </w:p>
    <w:p>
      <w:pPr>
        <w:pStyle w:val="Normal"/>
        <w:jc w:val="both"/>
        <w:rPr/>
      </w:pPr>
      <w:r>
        <w:rPr/>
        <w:t xml:space="preserve">The main element missing is an economic driver to diffuse global organisational effectiveness, in parallel with the attempt to spread Europeanising capacity, to achieve the new national strategy of becoming a knowledge-based learning society. The Irish experience suggests that high technology foreign firms are more useful in making the initial leap from a low wage, low value added economy, not in completing the transition. The Finnish and Swiss experiences are more instructive here, suggesting that nationally embedded large and mittelstand global firms that are innovative and specialise in niche high value added products and services provide a better path to complete the transition. </w:t>
      </w:r>
    </w:p>
    <w:p>
      <w:pPr>
        <w:pStyle w:val="Normal"/>
        <w:jc w:val="both"/>
        <w:rPr/>
      </w:pPr>
      <w:r>
        <w:rPr/>
      </w:r>
    </w:p>
    <w:p>
      <w:pPr>
        <w:pStyle w:val="Normal"/>
        <w:jc w:val="both"/>
        <w:rPr/>
      </w:pPr>
      <w:r>
        <w:rPr/>
        <w:t>In the Greek case, the missing economic driver could arise from some combination of publicly controlled or privatised state enterprises and large or mitttelstand family based firms. If the Greek state’s Europeanising project ultimately creates the conditions for this to occur, the paradoxes unravel and the building of the Greek Southern European social model becomes a structure to be emulated. For, as the Irish case shows, catch up</w:t>
      </w:r>
      <w:r>
        <w:rPr>
          <w:rStyle w:val="FootnoteCharacters"/>
          <w:rStyle w:val="FootnoteAnchor"/>
        </w:rPr>
        <w:footnoteReference w:id="69"/>
      </w:r>
      <w:r>
        <w:rPr/>
        <w:t xml:space="preserve"> to the European core can be quite rapid and dramatic and can occur when least expected.     </w:t>
      </w:r>
    </w:p>
    <w:p>
      <w:pPr>
        <w:pStyle w:val="Normal"/>
        <w:jc w:val="both"/>
        <w:rPr>
          <w:u w:val="single"/>
        </w:rPr>
      </w:pPr>
      <w:r>
        <w:rPr>
          <w:u w:val="single"/>
        </w:rPr>
        <w:t>5. National Firm ESMs</w:t>
      </w:r>
    </w:p>
    <w:p>
      <w:pPr>
        <w:pStyle w:val="Normal"/>
        <w:jc w:val="both"/>
        <w:rPr>
          <w:lang w:val="en-US"/>
        </w:rPr>
      </w:pPr>
      <w:r>
        <w:rPr>
          <w:lang w:val="en-US"/>
        </w:rPr>
        <w:t xml:space="preserve">The data for this section derives from case studies based a survey and interview administered to 29 firms and organizations in the five Flex.Com countries. Ideally, the selection of firms intended to focus on five to seven manufacturing firms in each country following the five-category classification of companies introduced by Pavitt (1984). In this schema companies are classified according to technological needs and business strategy into science-based, supplier dominated, scale intensive, specialised sub-contractor and IT-intensive firms (ibid). </w:t>
      </w:r>
    </w:p>
    <w:p>
      <w:pPr>
        <w:pStyle w:val="Normal"/>
        <w:jc w:val="both"/>
        <w:rPr>
          <w:lang w:val="en-US"/>
        </w:rPr>
      </w:pPr>
      <w:r>
        <w:rPr>
          <w:lang w:val="en-US"/>
        </w:rPr>
      </w:r>
    </w:p>
    <w:p>
      <w:pPr>
        <w:pStyle w:val="Normal"/>
        <w:jc w:val="both"/>
        <w:rPr>
          <w:lang w:val="en-US"/>
        </w:rPr>
      </w:pPr>
      <w:r>
        <w:rPr>
          <w:lang w:val="en-US"/>
        </w:rPr>
        <w:t xml:space="preserve">In practice, the number and type of cases from each country depended on the researcher’s previous contacts, national and company culture concerning the conduct of external social science research and willingness of individuals at the management level of firms and organizations to participate in the research. In total, twenty-two of the twenty-nine cases are in private sector manufacturing, six are in private sector services and one is in public sector services. Using the Pavitt schema, six are science-based firms (two from Finland), five are supplier dominated, six are scale-intensive (two each from Finland and The Netherlands and zero from Switzerland), five are specialised sub-contractors, five are IT-intensive (two from Greece) and two organizations are not classified by the researchers. It should also be noted that all of the firms in the Irish case are foreign-based companies.    </w:t>
      </w:r>
    </w:p>
    <w:p>
      <w:pPr>
        <w:pStyle w:val="Normal"/>
        <w:jc w:val="both"/>
        <w:rPr>
          <w:lang w:val="en-US"/>
        </w:rPr>
      </w:pPr>
      <w:r>
        <w:rPr>
          <w:lang w:val="en-US"/>
        </w:rPr>
      </w:r>
    </w:p>
    <w:p>
      <w:pPr>
        <w:pStyle w:val="Normal"/>
        <w:jc w:val="both"/>
        <w:rPr>
          <w:lang w:val="en-US"/>
        </w:rPr>
      </w:pPr>
      <w:r>
        <w:rPr>
          <w:lang w:val="en-US"/>
        </w:rPr>
        <w:t xml:space="preserve">The quantitative survey was completed as part of an interview or as a follow-up interview after the survey was filled-out. The respondent was typically in human resources management given that the survey is primarily concerned with labour flexibility and work organisation. However, there were some variations in the respondent’s management function. Thus, a managing director and a CEO were respondents in the Swiss cases and an operations director and public relations director in the Irish cases. The questions for the survey including the following main categories: General Information About the Firm; Innovation, R&amp;D Activities, Use of New Technologies; Flexibility of Labour; Management of Human Resources; and Impact of Labour Flexibility on Working Conditions, Industrial Relations and Firm Performance. The survey was designed was by members of the Flex.Com national research teams. The case-studies were completed variously between September 2002 and March 2003.   </w:t>
      </w:r>
    </w:p>
    <w:p>
      <w:pPr>
        <w:pStyle w:val="Normal"/>
        <w:jc w:val="both"/>
        <w:rPr>
          <w:lang w:val="en-US"/>
        </w:rPr>
      </w:pPr>
      <w:r>
        <w:rPr>
          <w:lang w:val="en-US"/>
        </w:rPr>
      </w:r>
    </w:p>
    <w:p>
      <w:pPr>
        <w:pStyle w:val="Normal"/>
        <w:jc w:val="both"/>
        <w:rPr>
          <w:lang w:val="en-US"/>
        </w:rPr>
      </w:pPr>
      <w:r>
        <w:rPr>
          <w:lang w:val="en-US"/>
        </w:rPr>
        <w:t xml:space="preserve">With respect to this theme, the survey data and qualitative information has been analysed to identify similarities and differences between the National ESMs discussed above and the decision-making, economic and social practices of the firms and organizations in each of Flex.Com countries. To the extent that there are identifiable similarities between National ESMs and firm practices, we can argue that there are National Firm ESMs shaped by the National European Social Models. To the extent that firm autonomy is exercised to improve the National ESM in the company, we may argue that there is a distinctive National Firm ESM that goes beyond the standards achieved by the National European Social Model. </w:t>
      </w:r>
    </w:p>
    <w:p>
      <w:pPr>
        <w:pStyle w:val="Normal"/>
        <w:jc w:val="both"/>
        <w:rPr>
          <w:lang w:val="en-US"/>
        </w:rPr>
      </w:pPr>
      <w:r>
        <w:rPr>
          <w:lang w:val="en-US"/>
        </w:rPr>
      </w:r>
    </w:p>
    <w:p>
      <w:pPr>
        <w:pStyle w:val="Normal"/>
        <w:jc w:val="both"/>
        <w:rPr>
          <w:lang w:val="en-US"/>
        </w:rPr>
      </w:pPr>
      <w:r>
        <w:rPr>
          <w:lang w:val="en-US"/>
        </w:rPr>
        <w:t xml:space="preserve">However, to the extent that the exercise of firm autonomy leads to an identifiable reduction in the standards of the National ESM in the firm, we can argue that there is a divergence between the National ESM and the firm’s interests. In this case, there may be a National Firm ESM only to the extent that it is legally required or stipulated in collective bargaining agreements, with firm autonomy being exercised by management to systematically further the company’s economic interest relative to the employees’ social interest. One would expect to find more of these firms in more market-based economies with liberal welfare states, weaker trade union movements and lower levels of employment protection. As Katzenstein suggests above, one would also expect global firms in liberal corporatist countries to act in these ways, seeking global adaptation and private compensation. </w:t>
      </w:r>
    </w:p>
    <w:p>
      <w:pPr>
        <w:pStyle w:val="Normal"/>
        <w:jc w:val="both"/>
        <w:rPr>
          <w:lang w:val="en-US"/>
        </w:rPr>
      </w:pPr>
      <w:r>
        <w:rPr>
          <w:lang w:val="en-US"/>
        </w:rPr>
      </w:r>
    </w:p>
    <w:p>
      <w:pPr>
        <w:pStyle w:val="Normal"/>
        <w:jc w:val="both"/>
        <w:rPr>
          <w:lang w:val="en-US"/>
        </w:rPr>
      </w:pPr>
      <w:r>
        <w:rPr>
          <w:lang w:val="en-US"/>
        </w:rPr>
        <w:t xml:space="preserve">The quantitative data and qualitative information from the twenty-eight national firm case studies have been analysed to identify the extent to which the firms in each country fit the hypotheses and arguments discussed above. However, the small number of cases in each country, differences in sampling and varying use of a single respondent in each firm limits the reliability and generalisability of the results to other firms in each country and to the patterns between National and Firm level ESMs. Nonetheless, the results are suggestive of  ‘coordinated relationships’ between national European Social Models and firm versions of these national ESM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spacing w:lineRule="auto" w:line="240"/>
        <w:rPr>
          <w:lang w:val="en-US"/>
        </w:rPr>
      </w:pPr>
      <w:r>
        <w:rPr>
          <w:lang w:val="en-US"/>
        </w:rPr>
        <w:t>The Finnish National Project in the Firm</w:t>
      </w:r>
    </w:p>
    <w:p>
      <w:pPr>
        <w:pStyle w:val="Normal"/>
        <w:jc w:val="both"/>
        <w:rPr>
          <w:lang w:val="en-US"/>
        </w:rPr>
      </w:pPr>
      <w:r>
        <w:rPr>
          <w:lang w:val="en-US"/>
        </w:rPr>
        <w:t xml:space="preserve">Seven Finnish firms participated in the research including six manufacturing firms and one insurance company specializing in the national pension scheme. The products made by the manufacturing firms range from pharmaceuticals and silicon wafers to interior lamps for public vehicles and equipment for institutional kitchens. The number of employees in these firms varies between approximately 140 to over 3,500. </w:t>
      </w:r>
    </w:p>
    <w:p>
      <w:pPr>
        <w:pStyle w:val="Normal"/>
        <w:jc w:val="both"/>
        <w:rPr>
          <w:lang w:val="en-US"/>
        </w:rPr>
      </w:pPr>
      <w:r>
        <w:rPr>
          <w:lang w:val="en-US"/>
        </w:rPr>
      </w:r>
    </w:p>
    <w:p>
      <w:pPr>
        <w:pStyle w:val="Normal"/>
        <w:jc w:val="both"/>
        <w:rPr>
          <w:lang w:val="en-US"/>
        </w:rPr>
      </w:pPr>
      <w:r>
        <w:rPr>
          <w:lang w:val="en-US"/>
        </w:rPr>
        <w:t xml:space="preserve">Following the goals of the new Finnish national project, each of these manufacturing firms competes in global markets. Further, all of the companies are involved in networks to varying degrees. For example, each uses sub-contracting; three are sub-contractors; each uses outsourcing; all employ personnel paid by other firms; three share personnel with other firms; and two report extensive cooperation with universities and research institutes. The knowledge-based information society is also evident in the firms R&amp;D, patent applications and share of investment in IT. Thus, all of the firms undertake R&amp;D and for the six manufacturing firms this is on a permanent basis. </w:t>
      </w:r>
    </w:p>
    <w:p>
      <w:pPr>
        <w:pStyle w:val="Normal"/>
        <w:jc w:val="both"/>
        <w:rPr>
          <w:lang w:val="en-US"/>
        </w:rPr>
      </w:pPr>
      <w:r>
        <w:rPr>
          <w:lang w:val="en-US"/>
        </w:rPr>
      </w:r>
    </w:p>
    <w:p>
      <w:pPr>
        <w:pStyle w:val="Normal"/>
        <w:jc w:val="both"/>
        <w:rPr>
          <w:lang w:val="en-US"/>
        </w:rPr>
      </w:pPr>
      <w:r>
        <w:rPr>
          <w:lang w:val="en-US"/>
        </w:rPr>
        <w:t xml:space="preserve">However, there is substantial variation in the percentage of R&amp;D sales to total sales ranging from 2 to 21 per cent and in share of personnel occupied in R&amp;D varying from 3 to 30 per cent. In both cases, a large pharmaceutical company has the highest percentage. All of the manufacturing firms have patent applications. For the five companies that report their share of investment in IT, this ranges from below 5 to 15 per cent with four of the five indicating shares of 10 to 15 per cent. </w:t>
      </w:r>
    </w:p>
    <w:p>
      <w:pPr>
        <w:pStyle w:val="Normal"/>
        <w:jc w:val="both"/>
        <w:rPr>
          <w:lang w:val="en-US"/>
        </w:rPr>
      </w:pPr>
      <w:r>
        <w:rPr>
          <w:lang w:val="en-US"/>
        </w:rPr>
      </w:r>
    </w:p>
    <w:p>
      <w:pPr>
        <w:pStyle w:val="Normal"/>
        <w:jc w:val="both"/>
        <w:rPr>
          <w:lang w:val="en-US"/>
        </w:rPr>
      </w:pPr>
      <w:r>
        <w:rPr>
          <w:lang w:val="en-US"/>
        </w:rPr>
        <w:t xml:space="preserve">In line with the Nordic Finnish Social Model, five of the seven firms have a trade union share above 50 per cent and four have works councils. One of the larger firms has a trade union share between 10 and 50 per cent and has no works council. The three-tier collective bargaining process allowing for firm autonomy in agreements is evident in how the firms pay their employees. Thus, the share of personnel paid according to collective wage agreements varies between 4 and 90 per cent, those paid above collective wage agreements between 10 and 90 per cent, and those paid according to individually negotiated salaries between 6 and 35 per cent. There is also clear evidence of the use of performance related pay schemes. For instance, all of the firms have profit sharing, bonus or option schemes; five use individual, team-based or company based performance pay; three have output-related pay; and two use quality-based pay.  </w:t>
      </w:r>
    </w:p>
    <w:p>
      <w:pPr>
        <w:pStyle w:val="Normal"/>
        <w:jc w:val="both"/>
        <w:rPr>
          <w:lang w:val="en-US"/>
        </w:rPr>
      </w:pPr>
      <w:r>
        <w:rPr>
          <w:lang w:val="en-US"/>
        </w:rPr>
      </w:r>
    </w:p>
    <w:p>
      <w:pPr>
        <w:pStyle w:val="Normal"/>
        <w:jc w:val="both"/>
        <w:rPr>
          <w:lang w:val="en-US"/>
        </w:rPr>
      </w:pPr>
      <w:r>
        <w:rPr>
          <w:lang w:val="en-US"/>
        </w:rPr>
        <w:t xml:space="preserve">In terms of atypical employment, the use of fixed-term contracts is most relevant overall with the percentage of total employment ranging from 0.5 to 15 per cent with four firms between 5 and 7 per cent. Part-time work is less relevant with three of the firms reporting levels between 0 and 0.3 per cent and four between 3 and 5 per cent. Following the revision to the national ESM, five of the firms indicate that fixed-term workers often replace those on leave, frequently with students, and that part-time workers are mainly those on part-time pensions. Further, two of the firms report significant use of workers hired from manpower agencies with one indicating 5 and the second 10 per cent of total working hours. </w:t>
      </w:r>
    </w:p>
    <w:p>
      <w:pPr>
        <w:pStyle w:val="Normal"/>
        <w:jc w:val="both"/>
        <w:rPr>
          <w:lang w:val="en-US"/>
        </w:rPr>
      </w:pPr>
      <w:r>
        <w:rPr>
          <w:lang w:val="en-US"/>
        </w:rPr>
        <w:t xml:space="preserve"> </w:t>
      </w:r>
    </w:p>
    <w:p>
      <w:pPr>
        <w:pStyle w:val="Normal"/>
        <w:jc w:val="both"/>
        <w:rPr>
          <w:lang w:val="en-US"/>
        </w:rPr>
      </w:pPr>
      <w:r>
        <w:rPr>
          <w:lang w:val="en-US"/>
        </w:rPr>
        <w:t xml:space="preserve">At the same time, the firm’s economic interest is apparent with six of the firms indicating that they use fixed-term work to address demand, business cycle or seasonal fluctuations and two reporting a general wish to avoid an increase in permanent personnel. However, reasons for the use of part-time are more variable with three firms reporting seasonal fluctuations and three others that it is the voluntary decision of the employee. </w:t>
      </w:r>
    </w:p>
    <w:p>
      <w:pPr>
        <w:pStyle w:val="Normal"/>
        <w:jc w:val="both"/>
        <w:rPr>
          <w:lang w:val="en-US"/>
        </w:rPr>
      </w:pPr>
      <w:r>
        <w:rPr>
          <w:lang w:val="en-US"/>
        </w:rPr>
      </w:r>
    </w:p>
    <w:p>
      <w:pPr>
        <w:pStyle w:val="Normal"/>
        <w:jc w:val="both"/>
        <w:rPr>
          <w:lang w:val="en-US"/>
        </w:rPr>
      </w:pPr>
      <w:r>
        <w:rPr>
          <w:lang w:val="en-US"/>
        </w:rPr>
        <w:t xml:space="preserve">Again, following the revised Nordic Finnish ESM, all of the firms use a variety of working time arrangements to balance demand, lower costs or account for the desires of employees. Specifically, six of the firms use sabbatical leave; four of them use individually tailored hours, collection of overtime hours and overtime working; and three have implemented demand-adjusted working time and working time periods. </w:t>
      </w:r>
    </w:p>
    <w:p>
      <w:pPr>
        <w:pStyle w:val="Normal"/>
        <w:jc w:val="both"/>
        <w:rPr>
          <w:lang w:val="en-US"/>
        </w:rPr>
      </w:pPr>
      <w:r>
        <w:rPr>
          <w:lang w:val="en-US"/>
        </w:rPr>
      </w:r>
    </w:p>
    <w:p>
      <w:pPr>
        <w:pStyle w:val="Normal"/>
        <w:jc w:val="both"/>
        <w:rPr>
          <w:lang w:val="en-US"/>
        </w:rPr>
      </w:pPr>
      <w:r>
        <w:rPr>
          <w:lang w:val="en-US"/>
        </w:rPr>
        <w:t>In terms of functional flexibility, there is clear evidence of the implementation of the knowledge-based society in the firms in their pursuit of global competitiveness. Six of the firms’ report that the percentage of employees with higher education ranges from 10 to 30 per cent and that the percentage has increased in the past three years. All seven indicate that this percentage will increase in the future. Further, five of the seven companies report on-the-job levels of between 5 and 20 days per year.</w:t>
      </w:r>
    </w:p>
    <w:p>
      <w:pPr>
        <w:pStyle w:val="Normal"/>
        <w:jc w:val="both"/>
        <w:rPr>
          <w:lang w:val="en-US"/>
        </w:rPr>
      </w:pPr>
      <w:r>
        <w:rPr>
          <w:lang w:val="en-US"/>
        </w:rPr>
      </w:r>
    </w:p>
    <w:p>
      <w:pPr>
        <w:pStyle w:val="Normal"/>
        <w:jc w:val="both"/>
        <w:rPr>
          <w:lang w:val="en-US"/>
        </w:rPr>
      </w:pPr>
      <w:r>
        <w:rPr>
          <w:lang w:val="en-US"/>
        </w:rPr>
        <w:t>To improve productivity and competitiveness, all seven companies have undertaken or plan workplace organisational changes. All seven of the firms use permanent teamwork and five have job rotation schemes. They all report that learning of new skills has increased in the past three years for a considerable part of their organization. In general, permanent employees in these firms, particularly in the most important occupation groups, perform multiple tasks normally in teams requiring high qualifications and training to learn the job. Finally, the firms indicate that teamwork, job rotation and decentralised decision-making have largely had positive impacts on employees.</w:t>
      </w:r>
    </w:p>
    <w:p>
      <w:pPr>
        <w:pStyle w:val="Normal"/>
        <w:jc w:val="both"/>
        <w:rPr>
          <w:lang w:val="en-US"/>
        </w:rPr>
      </w:pPr>
      <w:r>
        <w:rPr>
          <w:lang w:val="en-US"/>
        </w:rPr>
      </w:r>
    </w:p>
    <w:p>
      <w:pPr>
        <w:pStyle w:val="Normal"/>
        <w:jc w:val="both"/>
        <w:rPr>
          <w:lang w:val="en-US"/>
        </w:rPr>
      </w:pPr>
      <w:r>
        <w:rPr>
          <w:lang w:val="en-US"/>
        </w:rPr>
        <w:t xml:space="preserve">Overall, the evidence from the seven Finnish case studies strongly suggests that the Nordic Finnish ESM directly shapes the national firm ESMs practiced in the workplace of these companies. Firm autonomy appears to be largely exercised within the terms of the three-tiered collective bargaining process as shown, for example, by the variations in the types and use of wage agreements, atypical employment and working time arrangements. </w:t>
      </w:r>
    </w:p>
    <w:p>
      <w:pPr>
        <w:pStyle w:val="Normal"/>
        <w:jc w:val="both"/>
        <w:rPr>
          <w:lang w:val="en-US"/>
        </w:rPr>
      </w:pPr>
      <w:r>
        <w:rPr>
          <w:lang w:val="en-US"/>
        </w:rPr>
      </w:r>
    </w:p>
    <w:p>
      <w:pPr>
        <w:pStyle w:val="Normal"/>
        <w:jc w:val="both"/>
        <w:rPr>
          <w:lang w:val="en-US"/>
        </w:rPr>
      </w:pPr>
      <w:r>
        <w:rPr>
          <w:lang w:val="en-US"/>
        </w:rPr>
        <w:t xml:space="preserve">It is also apparent that there is no fundamental conflict between adapting the Nordic Finnish ESM to the firm’s economic interest in pursuit of global competitiveness. Further, there does not appear to be any basic incompatibility between adopting the Nordic Finnish ESM at the firm level while pursuing a knowledge-based information society strategy. In this sense, Finnish consensus decision-making based on social partnership has been successful in devising a new national project and in largely implementing it in Finnish companies. To this extent, the Finnish strategy of engaged autonomy through the state’s enlightened guidance must be judged successful too. </w:t>
      </w:r>
    </w:p>
    <w:p>
      <w:pPr>
        <w:pStyle w:val="Normal"/>
        <w:jc w:val="both"/>
        <w:rPr>
          <w:lang w:val="en-US"/>
        </w:rPr>
      </w:pPr>
      <w:r>
        <w:rPr>
          <w:lang w:val="en-US"/>
        </w:rPr>
      </w:r>
    </w:p>
    <w:p>
      <w:pPr>
        <w:pStyle w:val="Normal"/>
        <w:jc w:val="both"/>
        <w:rPr>
          <w:lang w:val="en-US"/>
        </w:rPr>
      </w:pPr>
      <w:r>
        <w:rPr>
          <w:lang w:val="en-US"/>
        </w:rPr>
        <w:t xml:space="preserve">In the Finnish strategy, engagement with the external environment occurs as a state guided coordinated response at the national level between the networks of social partners incorporating sectoral and firm level responses. This does not mean that firms cannot act autonomously engaging, for example, in their global markets. It does suggest though that Finnish global firms are more likely to coordinate their engagement with consensually agreed sectoral and national level responses through the networks of social partners arranged around the decision-making processes of the various state agencies responsible for particular policy areas. </w:t>
      </w:r>
    </w:p>
    <w:p>
      <w:pPr>
        <w:pStyle w:val="Normal"/>
        <w:jc w:val="both"/>
        <w:rPr>
          <w:lang w:val="en-US"/>
        </w:rPr>
      </w:pPr>
      <w:r>
        <w:rPr>
          <w:lang w:val="en-US"/>
        </w:rPr>
      </w:r>
    </w:p>
    <w:p>
      <w:pPr>
        <w:pStyle w:val="Normal"/>
        <w:jc w:val="both"/>
        <w:rPr>
          <w:lang w:val="en-US"/>
        </w:rPr>
      </w:pPr>
      <w:r>
        <w:rPr>
          <w:lang w:val="en-US"/>
        </w:rPr>
        <w:t xml:space="preserve">Following Katzenstein, one could argue that this is not surprising given that Finland has adopted a social corporatist instead of a liberal corporatist model of flexible adjustment. Nonetheless, Finnish firms have to continuously decide to participate in this social corporatist approach to their and Finland’s external environment. Similarly, an institutionalist approach to this process such as this one that views firms as embedded in the national path dependent institutional configurations and cultures only works as long firms continuously choose to embed themselves in i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spacing w:lineRule="auto" w:line="240"/>
        <w:rPr>
          <w:lang w:val="en-US"/>
        </w:rPr>
      </w:pPr>
      <w:r>
        <w:rPr>
          <w:lang w:val="en-US"/>
        </w:rPr>
        <w:t xml:space="preserve">Swiss Mixed Global Paternalism </w:t>
      </w:r>
    </w:p>
    <w:p>
      <w:pPr>
        <w:pStyle w:val="Normal"/>
        <w:jc w:val="both"/>
        <w:rPr/>
      </w:pPr>
      <w:r>
        <w:rPr>
          <w:lang w:val="en-US"/>
        </w:rPr>
        <w:t>Five Swiss firms participated in the research including four manufacturing and one financial services company. Four of the five compete on global markets including the financial services firm. The one national company is a Swiss telecommunication firm whose most important activity concerns its mobile network. One company in the chemical sector dates its origins to the 18</w:t>
      </w:r>
      <w:r>
        <w:rPr>
          <w:vertAlign w:val="superscript"/>
          <w:lang w:val="en-US"/>
        </w:rPr>
        <w:t>th</w:t>
      </w:r>
      <w:r>
        <w:rPr>
          <w:lang w:val="en-US"/>
        </w:rPr>
        <w:t xml:space="preserve"> century, and a second in textiles to the mid-19</w:t>
      </w:r>
      <w:r>
        <w:rPr>
          <w:vertAlign w:val="superscript"/>
          <w:lang w:val="en-US"/>
        </w:rPr>
        <w:t>th</w:t>
      </w:r>
      <w:r>
        <w:rPr>
          <w:lang w:val="en-US"/>
        </w:rPr>
        <w:t xml:space="preserve"> century. The number of workers employed in the firms ranges from 166 to 2,200. </w:t>
      </w:r>
    </w:p>
    <w:p>
      <w:pPr>
        <w:pStyle w:val="Normal"/>
        <w:jc w:val="both"/>
        <w:rPr>
          <w:lang w:val="en-US"/>
        </w:rPr>
      </w:pPr>
      <w:r>
        <w:rPr>
          <w:lang w:val="en-US"/>
        </w:rPr>
      </w:r>
    </w:p>
    <w:p>
      <w:pPr>
        <w:pStyle w:val="Normal"/>
        <w:jc w:val="both"/>
        <w:rPr>
          <w:lang w:val="en-US"/>
        </w:rPr>
      </w:pPr>
      <w:r>
        <w:rPr>
          <w:lang w:val="en-US"/>
        </w:rPr>
        <w:t>Three of the company’s shares (in the textiles, banking and machinery sectors) are majority held by members of its founding family, the firm in the chemical sector is fully traded on the stock exchange and the fifth, the national telecommunications firm, is 80 per cent owned by a foreign corporation. As such, the latter is a transnational company even though it operates principally in the Swiss market.</w:t>
      </w:r>
    </w:p>
    <w:p>
      <w:pPr>
        <w:pStyle w:val="Normal"/>
        <w:jc w:val="both"/>
        <w:rPr>
          <w:lang w:val="en-US"/>
        </w:rPr>
      </w:pPr>
      <w:r>
        <w:rPr>
          <w:lang w:val="en-US"/>
        </w:rPr>
      </w:r>
    </w:p>
    <w:p>
      <w:pPr>
        <w:pStyle w:val="Normal"/>
        <w:jc w:val="both"/>
        <w:rPr>
          <w:lang w:val="en-US"/>
        </w:rPr>
      </w:pPr>
      <w:r>
        <w:rPr>
          <w:lang w:val="en-US"/>
        </w:rPr>
        <w:t xml:space="preserve">Four of the five companies that report on trade union membership state that less than 10 per cent of their employees are trade union members. Three report works councils, but given that works councils in Swiss firms are not deemed to be very effective (Fluder and Hotz-Hart, 1998: 272; Arvanitis et al, 2002: 14), this is not necessarily a constraint on managerial action in the workplace. </w:t>
      </w:r>
    </w:p>
    <w:p>
      <w:pPr>
        <w:pStyle w:val="Normal"/>
        <w:jc w:val="both"/>
        <w:rPr>
          <w:lang w:val="en-US"/>
        </w:rPr>
      </w:pPr>
      <w:r>
        <w:rPr>
          <w:lang w:val="en-US"/>
        </w:rPr>
      </w:r>
    </w:p>
    <w:p>
      <w:pPr>
        <w:pStyle w:val="Normal"/>
        <w:jc w:val="both"/>
        <w:rPr>
          <w:lang w:val="en-US"/>
        </w:rPr>
      </w:pPr>
      <w:r>
        <w:rPr>
          <w:lang w:val="en-US"/>
        </w:rPr>
        <w:t xml:space="preserve">Overall, the impression given from the descriptive statistical data on the firms and particularly from the qualitative interview material is that these Swiss firms follow legal regulations and collective agreements to the extent that they apply to the firm, but that this is often done through company specific means that balance the firm’s economic interest, employees needs and local conditions. Many of the firm’s practices with respect to their employees appear to derive from company and individual agreements that, based on the qualitative material, could be referred to as global paternalism. </w:t>
      </w:r>
    </w:p>
    <w:p>
      <w:pPr>
        <w:pStyle w:val="Normal"/>
        <w:jc w:val="both"/>
        <w:rPr>
          <w:lang w:val="en-US"/>
        </w:rPr>
      </w:pPr>
      <w:r>
        <w:rPr>
          <w:lang w:val="en-US"/>
        </w:rPr>
      </w:r>
    </w:p>
    <w:p>
      <w:pPr>
        <w:pStyle w:val="Normal"/>
        <w:jc w:val="both"/>
        <w:rPr>
          <w:lang w:val="en-US"/>
        </w:rPr>
      </w:pPr>
      <w:r>
        <w:rPr>
          <w:lang w:val="en-US"/>
        </w:rPr>
        <w:t xml:space="preserve">That is, these global firms’ owners and managers often seem to adopt employee practices that benefit individuals or particular groups of workers from a sense of paternal duty and loyalty outside their legal and collective commitments. To the extent that the emerging Swiss national ESM is being implemented in Swiss firms, it is characterised by a mix of voluntarist, legal, collective and paternal practices.  </w:t>
      </w:r>
    </w:p>
    <w:p>
      <w:pPr>
        <w:pStyle w:val="Normal"/>
        <w:jc w:val="both"/>
        <w:rPr>
          <w:lang w:val="en-US"/>
        </w:rPr>
      </w:pPr>
      <w:r>
        <w:rPr>
          <w:lang w:val="en-US"/>
        </w:rPr>
      </w:r>
    </w:p>
    <w:p>
      <w:pPr>
        <w:pStyle w:val="Normal"/>
        <w:jc w:val="both"/>
        <w:rPr>
          <w:lang w:val="en-US"/>
        </w:rPr>
      </w:pPr>
      <w:r>
        <w:rPr>
          <w:lang w:val="en-US"/>
        </w:rPr>
        <w:t>The decentralisation and firm specificity of employee practices is clearly shown by the fact that four of the five firms pay all of their personnel according to individually negotiated salaries. The fifth firm in the chemical sector employs all of its personnel on an internal general agreement that allows for wages to be settled in an individual employment contract. In this sense, all five of the firm pay their employees based on individually settled salaries. Further, three of the firms report the use of individual, team or company performance based pay while only one reports the use of profit sharing, bonuses or options.</w:t>
      </w:r>
    </w:p>
    <w:p>
      <w:pPr>
        <w:pStyle w:val="Normal"/>
        <w:jc w:val="both"/>
        <w:rPr>
          <w:lang w:val="en-US"/>
        </w:rPr>
      </w:pPr>
      <w:r>
        <w:rPr>
          <w:lang w:val="en-US"/>
        </w:rPr>
      </w:r>
    </w:p>
    <w:p>
      <w:pPr>
        <w:pStyle w:val="Normal"/>
        <w:jc w:val="both"/>
        <w:rPr>
          <w:lang w:val="en-US"/>
        </w:rPr>
      </w:pPr>
      <w:r>
        <w:rPr>
          <w:lang w:val="en-US"/>
        </w:rPr>
        <w:t xml:space="preserve">One of the firms in the machinery sector has even developed a complex system that links compensation to the individual employee’s free choice of their number of vacation days combined with their choice of weekly working hours. The starting point for 100 per cent compensation is based on 42 hour working week with no vacation. Employees can to work between 31 and 45 hours (the maximum allowed by law) and between 0 and 14 vacation weeks with compensation calculated accordingly. </w:t>
      </w:r>
    </w:p>
    <w:p>
      <w:pPr>
        <w:pStyle w:val="Normal"/>
        <w:jc w:val="both"/>
        <w:rPr>
          <w:lang w:val="en-US"/>
        </w:rPr>
      </w:pPr>
      <w:r>
        <w:rPr>
          <w:lang w:val="en-US"/>
        </w:rPr>
      </w:r>
    </w:p>
    <w:p>
      <w:pPr>
        <w:pStyle w:val="Normal"/>
        <w:jc w:val="both"/>
        <w:rPr>
          <w:lang w:val="en-US"/>
        </w:rPr>
      </w:pPr>
      <w:r>
        <w:rPr>
          <w:lang w:val="en-US"/>
        </w:rPr>
        <w:t xml:space="preserve">As befits firms competing in global markets, four of the companies state that they conduct permanent R&amp;D. Of the two that report percentages, one employs 2 per cent of its personnel in, and 1 per cent of its total sales, from R&amp;D, and the other employs 10 to 15 per cent, in and 8 to 9 per cent of its total sales, from R&amp;D. These figures perhaps underestimate the importance of innovation to most of these firms. For example, the company in the textile sector has recently diversified to become a niche producer of high tech products and engages both in permanent R&amp;D and a continuous upgrading of its production technologies. The specific nature of Swiss economic globalism is suggested from its company motto of ‘tradition and innovation’.    </w:t>
      </w:r>
    </w:p>
    <w:p>
      <w:pPr>
        <w:pStyle w:val="Normal"/>
        <w:jc w:val="both"/>
        <w:rPr>
          <w:lang w:val="en-US"/>
        </w:rPr>
      </w:pPr>
      <w:r>
        <w:rPr>
          <w:lang w:val="en-US"/>
        </w:rPr>
      </w:r>
    </w:p>
    <w:p>
      <w:pPr>
        <w:pStyle w:val="Normal"/>
        <w:jc w:val="both"/>
        <w:rPr>
          <w:lang w:val="en-US"/>
        </w:rPr>
      </w:pPr>
      <w:r>
        <w:rPr>
          <w:lang w:val="en-US"/>
        </w:rPr>
        <w:t>With respect to eight categories of atypical workers, just three of the firms claim that any one of the categories is relevant: two for part-time and one for fixed-term employees. For the latter, three of the firms reporting 0 or 1 per cent employees on fixed-term contracts with the other two recording percentages of 3 and 5 per cent of employees respectively. This supports the Swiss voluntary consensus discussed above that fixed-term contracts do not benefit the development of individual human capital or firm performance. Thus, the firm in the chemical sector with the highest percentage of fixed-term employees makes it clear that the company only employs former apprentice-graduates on fixed-term contracts because of its market situation and then only they find another job.</w:t>
      </w:r>
    </w:p>
    <w:p>
      <w:pPr>
        <w:pStyle w:val="Normal"/>
        <w:jc w:val="both"/>
        <w:rPr>
          <w:lang w:val="en-US"/>
        </w:rPr>
      </w:pPr>
      <w:r>
        <w:rPr>
          <w:lang w:val="en-US"/>
        </w:rPr>
      </w:r>
    </w:p>
    <w:p>
      <w:pPr>
        <w:pStyle w:val="Normal"/>
        <w:jc w:val="both"/>
        <w:rPr>
          <w:lang w:val="en-US"/>
        </w:rPr>
      </w:pPr>
      <w:r>
        <w:rPr>
          <w:lang w:val="en-US"/>
        </w:rPr>
        <w:t xml:space="preserve">In terms of part-time work, the percentage of total employees varies from 3 to 30 per cent with three of the firms reporting rates between 10 to 15 per cent. From a Swiss perspective, these shares of part-time work are well below the national average of 24 per cent except for the company with a 30 per cent share, which may explain the perceived lack of relevance of part-time workers for most of the firms. Four of the companies state that the decision to offer part-time work is the voluntary decision of the employee, two claim is to replace an employee on leave and two that it due to business cycle fluctuations. </w:t>
      </w:r>
    </w:p>
    <w:p>
      <w:pPr>
        <w:pStyle w:val="Normal"/>
        <w:jc w:val="both"/>
        <w:rPr>
          <w:lang w:val="en-US"/>
        </w:rPr>
      </w:pPr>
      <w:r>
        <w:rPr>
          <w:lang w:val="en-US"/>
        </w:rPr>
      </w:r>
    </w:p>
    <w:p>
      <w:pPr>
        <w:pStyle w:val="Normal"/>
        <w:jc w:val="both"/>
        <w:rPr>
          <w:lang w:val="en-US"/>
        </w:rPr>
      </w:pPr>
      <w:r>
        <w:rPr>
          <w:lang w:val="en-US"/>
        </w:rPr>
        <w:t xml:space="preserve">The voluntary decision of women to do part-time work as part of the new Swiss gender contract is shown by the qualitative material in which one company manager stated that the share of part-time work has increased because more women in leading positions want to combine career and family. However, another manager gave an explanation that mixes the firm’s business interest and paternalism for its employees. Thus, the respondent noted that the company employs many married couples but found that for those with children the absentee rate was very high. To reduce absenteeism while retaining the married couples as employees, the firm mandated that one of the partners (one assumes the woman) must work part-time.       </w:t>
      </w:r>
    </w:p>
    <w:p>
      <w:pPr>
        <w:pStyle w:val="Normal"/>
        <w:jc w:val="both"/>
        <w:rPr>
          <w:lang w:val="en-US"/>
        </w:rPr>
      </w:pPr>
      <w:r>
        <w:rPr>
          <w:lang w:val="en-US"/>
        </w:rPr>
      </w:r>
    </w:p>
    <w:p>
      <w:pPr>
        <w:pStyle w:val="Normal"/>
        <w:jc w:val="both"/>
        <w:rPr>
          <w:lang w:val="en-US"/>
        </w:rPr>
      </w:pPr>
      <w:r>
        <w:rPr>
          <w:lang w:val="en-US"/>
        </w:rPr>
        <w:t xml:space="preserve">There is some reported use of other types of atypical workers. Thus, four of the firms report using employees hired from temporary work agencies ranging from 1 to 6 per cent of total employees; two that they employ personnel paid by other firms; and one that it employs personnel on call and shares personnel with other firms. The company with the highest percentage of employees hired from temporary work agencies does so for purely business reasons: to reduce labour costs with the numbers hired depending on the business cycle. </w:t>
      </w:r>
    </w:p>
    <w:p>
      <w:pPr>
        <w:pStyle w:val="Normal"/>
        <w:jc w:val="both"/>
        <w:rPr>
          <w:lang w:val="en-US"/>
        </w:rPr>
      </w:pPr>
      <w:r>
        <w:rPr>
          <w:lang w:val="en-US"/>
        </w:rPr>
      </w:r>
    </w:p>
    <w:p>
      <w:pPr>
        <w:pStyle w:val="Normal"/>
        <w:jc w:val="both"/>
        <w:rPr>
          <w:lang w:val="en-US"/>
        </w:rPr>
      </w:pPr>
      <w:r>
        <w:rPr>
          <w:lang w:val="en-US"/>
        </w:rPr>
        <w:t>A second firm hired computer specialists during a boom period from temporary work agencies and employed others paid by another firm (allowed under Swiss labour regulations discussed above). At the same time, this firm practices global paternalism by keeping 30 local people on a register who are called to work in boom times or in case of short-term activity peaks. Similarly, another company that has a few local farmers on call in case its work volume increases.</w:t>
      </w:r>
    </w:p>
    <w:p>
      <w:pPr>
        <w:pStyle w:val="Normal"/>
        <w:jc w:val="both"/>
        <w:rPr>
          <w:lang w:val="en-US"/>
        </w:rPr>
      </w:pPr>
      <w:r>
        <w:rPr>
          <w:lang w:val="en-US"/>
        </w:rPr>
      </w:r>
    </w:p>
    <w:p>
      <w:pPr>
        <w:pStyle w:val="Normal"/>
        <w:jc w:val="both"/>
        <w:rPr>
          <w:lang w:val="en-US"/>
        </w:rPr>
      </w:pPr>
      <w:r>
        <w:rPr>
          <w:lang w:val="en-US"/>
        </w:rPr>
        <w:t>Global paternalism is also evident in this latter firm’s discussion of employee duration and labour turnover. The company has resisted dismissing employees for economic reasons until recently, even though some of its divisions have not been profitable. It did so partly because a high share of its employees are low-educated foreigners who do not have a good chance of finding another job. This paternalism for its foreign employees is further expressed in its personnel policy that is driven by a feeling of social responsibility for the region.</w:t>
      </w:r>
    </w:p>
    <w:p>
      <w:pPr>
        <w:pStyle w:val="Normal"/>
        <w:jc w:val="both"/>
        <w:rPr>
          <w:lang w:val="en-US"/>
        </w:rPr>
      </w:pPr>
      <w:r>
        <w:rPr>
          <w:lang w:val="en-US"/>
        </w:rPr>
      </w:r>
    </w:p>
    <w:p>
      <w:pPr>
        <w:pStyle w:val="Normal"/>
        <w:jc w:val="both"/>
        <w:rPr>
          <w:lang w:val="en-US"/>
        </w:rPr>
      </w:pPr>
      <w:r>
        <w:rPr>
          <w:lang w:val="en-US"/>
        </w:rPr>
        <w:t>As discussed above, working time arrangements have recently become more subject to collective agreements with previous arrangements being recognized de facto by the new labour law of 2000. The five firms show a variety of working time arrangements, although it is not clear to what extent these are based on collective agreements. Four of the firms operate individually tailored hours or the collection of overtime periods; three have overtime working; and two have implemented sabbatical leaves, demand adjusted working times or working time periods. Thus, numerical flexibility through working time arrangements are very common in these firms though with much variation in terms of the mix of arrangements used in each firm. This shows the decentralization of Swiss workplace practices within a commonly agreed pattern.</w:t>
      </w:r>
    </w:p>
    <w:p>
      <w:pPr>
        <w:pStyle w:val="Normal"/>
        <w:jc w:val="both"/>
        <w:rPr>
          <w:lang w:val="en-US"/>
        </w:rPr>
      </w:pPr>
      <w:r>
        <w:rPr>
          <w:lang w:val="en-US"/>
        </w:rPr>
      </w:r>
    </w:p>
    <w:p>
      <w:pPr>
        <w:pStyle w:val="Normal"/>
        <w:jc w:val="both"/>
        <w:rPr>
          <w:lang w:val="en-US"/>
        </w:rPr>
      </w:pPr>
      <w:r>
        <w:rPr>
          <w:lang w:val="en-US"/>
        </w:rPr>
        <w:t xml:space="preserve">One of the most interesting aspects of the Swiss case studies involves the firms’ management of human resources, particularly their use of training. Highly skilled employees are important for the firms especially since most compete in global markets and make high technology or high value added products and services. For example, one of the firms with a number of sites abroad prefers to locate production in Switzerland in spite of high labour costs because of the highly skilled and motivated employees. </w:t>
      </w:r>
    </w:p>
    <w:p>
      <w:pPr>
        <w:pStyle w:val="Normal"/>
        <w:jc w:val="both"/>
        <w:rPr>
          <w:lang w:val="en-US"/>
        </w:rPr>
      </w:pPr>
      <w:r>
        <w:rPr>
          <w:lang w:val="en-US"/>
        </w:rPr>
      </w:r>
    </w:p>
    <w:p>
      <w:pPr>
        <w:pStyle w:val="Normal"/>
        <w:jc w:val="both"/>
        <w:rPr>
          <w:lang w:val="en-US"/>
        </w:rPr>
      </w:pPr>
      <w:r>
        <w:rPr>
          <w:lang w:val="en-US"/>
        </w:rPr>
        <w:t xml:space="preserve">Yet, four of the five firms report that training, either on or off the job, is only provided as needed by the firm or demanded by employees. Two reply that there is no continuous and standardized training and that it is offered only if required. A third has turned this voluntarist form of training provision into a company motto of ‘education on demand’. For a fourth firm, this voluntarism is mixed with paternalism, again for foreign employees – it pays for language courses because it employs a lot of foreign workers. </w:t>
      </w:r>
    </w:p>
    <w:p>
      <w:pPr>
        <w:pStyle w:val="Normal"/>
        <w:jc w:val="both"/>
        <w:rPr>
          <w:lang w:val="en-US"/>
        </w:rPr>
      </w:pPr>
      <w:r>
        <w:rPr>
          <w:lang w:val="en-US"/>
        </w:rPr>
      </w:r>
    </w:p>
    <w:p>
      <w:pPr>
        <w:pStyle w:val="Normal"/>
        <w:jc w:val="both"/>
        <w:rPr>
          <w:lang w:val="en-US"/>
        </w:rPr>
      </w:pPr>
      <w:r>
        <w:rPr>
          <w:lang w:val="en-US"/>
        </w:rPr>
        <w:t xml:space="preserve">The fifth firm is the national telecommunications company that is foreign owned and was only recently established in its current form in 2001. According to the respondent, the human factor is decisive for the company leading it to place much importance on constantly providing its workforce with additional training and further job-related education. Perhaps this continuous and standardised training provision derives from the company’s foreign owners or as a new company it has been able to break with traditional voluntarist Swiss practice in this area?   </w:t>
      </w:r>
    </w:p>
    <w:p>
      <w:pPr>
        <w:pStyle w:val="Normal"/>
        <w:jc w:val="both"/>
        <w:rPr>
          <w:lang w:val="en-US"/>
        </w:rPr>
      </w:pPr>
      <w:r>
        <w:rPr>
          <w:lang w:val="en-US"/>
        </w:rPr>
      </w:r>
    </w:p>
    <w:p>
      <w:pPr>
        <w:pStyle w:val="Normal"/>
        <w:jc w:val="both"/>
        <w:rPr>
          <w:lang w:val="en-US"/>
        </w:rPr>
      </w:pPr>
      <w:r>
        <w:rPr>
          <w:lang w:val="en-US"/>
        </w:rPr>
        <w:t>It is not clear why the other Swiss firms have adopted a voluntarist system of training provision. It is obviously not perceived as a problem for their performance or long-term competitiveness. It may be that the Swiss educational and training system is very successful in producing highly skilled apprentices and graduates who are knowledgeable and assertive enough to recognise their need for upskilling. It could be that Swiss firms believe that they are knowledgeable enough of their changing environment to recognise when and how they need to re-train their employees. In many Anglo-Saxon countries, however, this type of voluntarist training provision tends to lead to low levels of expenditure, talk of market failure and calls for state intervention.</w:t>
      </w:r>
    </w:p>
    <w:p>
      <w:pPr>
        <w:pStyle w:val="Normal"/>
        <w:jc w:val="both"/>
        <w:rPr>
          <w:lang w:val="en-US"/>
        </w:rPr>
      </w:pPr>
      <w:r>
        <w:rPr>
          <w:lang w:val="en-US"/>
        </w:rPr>
        <w:t xml:space="preserve">           </w:t>
      </w:r>
    </w:p>
    <w:p>
      <w:pPr>
        <w:pStyle w:val="Normal"/>
        <w:jc w:val="both"/>
        <w:rPr>
          <w:lang w:val="en-US"/>
        </w:rPr>
      </w:pPr>
      <w:r>
        <w:rPr>
          <w:lang w:val="en-US"/>
        </w:rPr>
        <w:t xml:space="preserve">Finally, the importance of the managerial prerogative in workplace organization, and hence the limit of the Swiss ESM in the firm, is not fully addressed in the case studies. There is much evidence of the use of work teams, job rotation, flattening of hierarchies and decentralization of decision-making to teams and individuals, but only one direct statement of the source of the decisions to introduce these work practices. This statement by the respondent of the firm in the chemical sector makes clear that management decides who joins which work team. This is not enough to offer a more general assessment of the issue of managerial prerogative in Swiss workplace organization or to the limit of the surprising Swiss ESM at the firm level.      </w:t>
      </w:r>
    </w:p>
    <w:p>
      <w:pPr>
        <w:pStyle w:val="Normal"/>
        <w:jc w:val="both"/>
        <w:rPr>
          <w:lang w:val="en-US"/>
        </w:rPr>
      </w:pPr>
      <w:r>
        <w:rPr>
          <w:lang w:val="en-US"/>
        </w:rPr>
      </w:r>
    </w:p>
    <w:p>
      <w:pPr>
        <w:pStyle w:val="Normal"/>
        <w:jc w:val="both"/>
        <w:rPr>
          <w:lang w:val="en-US"/>
        </w:rPr>
      </w:pPr>
      <w:r>
        <w:rPr>
          <w:lang w:val="en-US"/>
        </w:rPr>
        <w:t xml:space="preserve">However, it suggests a different limit to the implementation of the national ESM in Swiss firms. Katzenstein’s discussion of Switzerland’s liberal corporatism misses the role of traditional paternalism apparently still practiced in many Swiss globally oriented firms. Similarly, the discussion above of Switzerland’s surprising European Social Model does not identify paternalism as a significant feature of the Swiss national strategy of engaged autonomy. Swiss paternalism in the firm seems to be rooted in pre-capitalist and early capitalist practices of Swiss companies embedded in their local communes and cantons intertwined with mutual rights and responsibilities. </w:t>
      </w:r>
    </w:p>
    <w:p>
      <w:pPr>
        <w:pStyle w:val="Normal"/>
        <w:jc w:val="both"/>
        <w:rPr>
          <w:lang w:val="en-US"/>
        </w:rPr>
      </w:pPr>
      <w:r>
        <w:rPr>
          <w:lang w:val="en-US"/>
        </w:rPr>
      </w:r>
    </w:p>
    <w:p>
      <w:pPr>
        <w:pStyle w:val="Normal"/>
        <w:jc w:val="both"/>
        <w:rPr>
          <w:lang w:val="en-US"/>
        </w:rPr>
      </w:pPr>
      <w:r>
        <w:rPr>
          <w:lang w:val="en-US"/>
        </w:rPr>
        <w:t xml:space="preserve">That some of these paternalistic practices continue to exist in Swiss global firms, and are even applied to foreigners, suggests the strength of this form of local tradition in contemporary Switzerland, even as the country moves closer to Europe and becomes more globally integrated. It also suggests that Katzenstein’s categories of public and private compensation should include a third category of social compensation that may involve more than just paternalism. Lastly, it suggests that paternalism and other forms of traditional practices, to the extent that they still exist in other European countries, may be an overlooked component and unrecognized strength of the European Social Model as lived experience of internal engaged autonomy.      </w:t>
      </w:r>
    </w:p>
    <w:p>
      <w:pPr>
        <w:pStyle w:val="Heading3"/>
        <w:spacing w:lineRule="auto" w:line="240"/>
        <w:rPr>
          <w:lang w:val="en-US"/>
        </w:rPr>
      </w:pPr>
      <w:r>
        <w:rPr>
          <w:lang w:val="en-US"/>
        </w:rPr>
        <w:t>The Dutch Polder Model at Work</w:t>
      </w:r>
    </w:p>
    <w:p>
      <w:pPr>
        <w:pStyle w:val="Normal"/>
        <w:jc w:val="both"/>
        <w:rPr>
          <w:lang w:val="en-US"/>
        </w:rPr>
      </w:pPr>
      <w:r>
        <w:rPr>
          <w:lang w:val="en-US"/>
        </w:rPr>
        <w:t>Five firms participated in the Dutch case studies. Four are private sector companies involved in car manufacturing, the production of temporary buildings, carpets and telecommunications. The fifth company is a public water supply firm. Of the private sector firms, three report that they operate in contracting or mature markets and the other in an increasing market. However, two of the firms in contracting markets report substantially increased competition and the third somewhat increasing competition. The numbers of employees are not clearly specified in the date but range from 20 to 99 in the producer of temporary buildings, 100 to 499 in carpet, water supply and telecommunications firms to 1,000 to 10,000 in the car manufacturer.</w:t>
      </w:r>
    </w:p>
    <w:p>
      <w:pPr>
        <w:pStyle w:val="Normal"/>
        <w:jc w:val="both"/>
        <w:rPr>
          <w:lang w:val="en-US"/>
        </w:rPr>
      </w:pPr>
      <w:r>
        <w:rPr>
          <w:lang w:val="en-US"/>
        </w:rPr>
      </w:r>
    </w:p>
    <w:p>
      <w:pPr>
        <w:pStyle w:val="Normal"/>
        <w:jc w:val="both"/>
        <w:rPr>
          <w:lang w:val="en-US"/>
        </w:rPr>
      </w:pPr>
      <w:r>
        <w:rPr>
          <w:lang w:val="en-US"/>
        </w:rPr>
        <w:t>All of the firms use outsourcing and sub-contracting as part of their operations – two characteristics of the firm level that are not discussed in the national level Dutch Polder ESM. In the Finnish case, this might be evidence of a network model. In the Dutch case, it is not clear why each of the firms outsources and sub-contracts. Replies to the question about the most important reason to outsource shows great variability ranging from the need for specialised knowledge or machines, risk spread and to concentrate on the core business.</w:t>
      </w:r>
    </w:p>
    <w:p>
      <w:pPr>
        <w:pStyle w:val="Normal"/>
        <w:jc w:val="both"/>
        <w:rPr>
          <w:lang w:val="en-US"/>
        </w:rPr>
      </w:pPr>
      <w:r>
        <w:rPr>
          <w:lang w:val="en-US"/>
        </w:rPr>
      </w:r>
    </w:p>
    <w:p>
      <w:pPr>
        <w:pStyle w:val="Normal"/>
        <w:jc w:val="both"/>
        <w:rPr>
          <w:lang w:val="en-US"/>
        </w:rPr>
      </w:pPr>
      <w:r>
        <w:rPr>
          <w:lang w:val="en-US"/>
        </w:rPr>
        <w:t xml:space="preserve">Trade union shares also vary among the firms with the water supply firm reporting greater than 50 per cent, the carpet and car manufacturer shares of 10 to 50 per cent and the telecommunications company less than 10 per cent. Of course, it is not surprising the local public sector firm has the highest and the newer (founded 1983) telecommunications firm has the lowest trade union share of total employees. Three of the companies have a works council: the water supply, carpet and car firms.  </w:t>
      </w:r>
    </w:p>
    <w:p>
      <w:pPr>
        <w:pStyle w:val="Normal"/>
        <w:jc w:val="both"/>
        <w:rPr>
          <w:lang w:val="en-US"/>
        </w:rPr>
      </w:pPr>
      <w:r>
        <w:rPr>
          <w:lang w:val="en-US"/>
        </w:rPr>
      </w:r>
    </w:p>
    <w:p>
      <w:pPr>
        <w:pStyle w:val="Normal"/>
        <w:jc w:val="both"/>
        <w:rPr>
          <w:lang w:val="en-US"/>
        </w:rPr>
      </w:pPr>
      <w:r>
        <w:rPr>
          <w:lang w:val="en-US"/>
        </w:rPr>
        <w:t>In spite of the variation in trade union share and works councils, there is some consistency to how the firms pay their personnel. All pay the majority according to collective wage agreements or above the norm collective wage agreements, indicating the significance of the Dutch Polder ESM in this area. However, as befits the decentralisation in the model, there is much variation within this pattern.</w:t>
      </w:r>
    </w:p>
    <w:p>
      <w:pPr>
        <w:pStyle w:val="Normal"/>
        <w:jc w:val="both"/>
        <w:rPr>
          <w:lang w:val="en-US"/>
        </w:rPr>
      </w:pPr>
      <w:r>
        <w:rPr>
          <w:lang w:val="en-US"/>
        </w:rPr>
      </w:r>
    </w:p>
    <w:p>
      <w:pPr>
        <w:pStyle w:val="Normal"/>
        <w:jc w:val="both"/>
        <w:rPr>
          <w:lang w:val="en-US"/>
        </w:rPr>
      </w:pPr>
      <w:r>
        <w:rPr>
          <w:lang w:val="en-US"/>
        </w:rPr>
        <w:t xml:space="preserve">Thus, the public water supply firm pays 100 per cent of its employees according to collective wage agreements; the building producer pays 80 per cent according to collective wage agreements and 20 per cent according to individually negotiated salaries; these figures are 60 and 40 per cent respectively for the telecommunications firms; the car manufacturer pay almost all or 99 per cent according to above the norm agreements; while the carpet maker has the most diverse schema paying 40 per cent by collective and 35 per cent by the above the norm collective agreements, 5 per cent according to individual salaries and 20 per cent according to minimum wage schemes. The latter suggests that this company employs a significant minority of its employees under one or the other active labour market schemes for the unemployed. With respect to other compensation systems, three of the firms report that they use profit sharing, bonuses and options and three individual, team or company based performance schemes. </w:t>
      </w:r>
    </w:p>
    <w:p>
      <w:pPr>
        <w:pStyle w:val="Normal"/>
        <w:jc w:val="both"/>
        <w:rPr>
          <w:lang w:val="en-US"/>
        </w:rPr>
      </w:pPr>
      <w:r>
        <w:rPr>
          <w:lang w:val="en-US"/>
        </w:rPr>
      </w:r>
    </w:p>
    <w:p>
      <w:pPr>
        <w:pStyle w:val="Normal"/>
        <w:jc w:val="both"/>
        <w:rPr>
          <w:lang w:val="en-US"/>
        </w:rPr>
      </w:pPr>
      <w:r>
        <w:rPr>
          <w:lang w:val="en-US"/>
        </w:rPr>
        <w:t xml:space="preserve">The low innovation argument about Dutch firms is not directly supported by the case studies. Four of the five firms report permanent R&amp;D with expenditures ranging from 0.6 to 6.5 per cent and share of R&amp;D personnel from 0.5 to 5 per cent. Further, three of the firms make patent applications, one quite frequently, and these same firms have recently introduced a new technology. </w:t>
      </w:r>
    </w:p>
    <w:p>
      <w:pPr>
        <w:pStyle w:val="Normal"/>
        <w:jc w:val="both"/>
        <w:rPr>
          <w:lang w:val="en-US"/>
        </w:rPr>
      </w:pPr>
      <w:r>
        <w:rPr>
          <w:lang w:val="en-US"/>
        </w:rPr>
      </w:r>
    </w:p>
    <w:p>
      <w:pPr>
        <w:pStyle w:val="Normal"/>
        <w:jc w:val="both"/>
        <w:rPr>
          <w:lang w:val="en-US"/>
        </w:rPr>
      </w:pPr>
      <w:r>
        <w:rPr>
          <w:lang w:val="en-US"/>
        </w:rPr>
        <w:t>In terms of atypical workers, the firms again show a wide variation in their use of part-time employees, ranging from 1 to 24 per cent. Of the four companies that cite their most important reason for offering part-time work, three report that it is the voluntary decision of the employee, it is popular among women and that it is part of company social policy respectively. The firm that reports it is popular among women further adds that it provides good day care facilities, making it easier to attract women in an increasingly tight market. One firm does not fit the Dutch Polder ESM in terms of reasons for part-time work. This firm cites cost savings due to a downturn as its main reason, but only 1 per cent of its employees are part-time workers.</w:t>
      </w:r>
    </w:p>
    <w:p>
      <w:pPr>
        <w:pStyle w:val="Normal"/>
        <w:jc w:val="both"/>
        <w:rPr>
          <w:lang w:val="en-US"/>
        </w:rPr>
      </w:pPr>
      <w:r>
        <w:rPr>
          <w:lang w:val="en-US"/>
        </w:rPr>
      </w:r>
    </w:p>
    <w:p>
      <w:pPr>
        <w:pStyle w:val="Normal"/>
        <w:jc w:val="both"/>
        <w:rPr>
          <w:lang w:val="en-US"/>
        </w:rPr>
      </w:pPr>
      <w:r>
        <w:rPr>
          <w:lang w:val="en-US"/>
        </w:rPr>
        <w:t>With respect to fixed-term work, three firms report percentages from 5 to 6 per cent, a fourth only 1 per cent and the fifth a 50 per cent share of its employees. This is the telecommunications company with 1 per cent of part-time employees. Not surprisingly, it reports business fluctuations as its most important reason for hiring fixed-term workers. Two of the other firms also cite a business interest as their most important reasons, one stating it is due to savings on wage costs and the other to avoid an increase in permanent personnel. The Dutch Polder ESM does not appear to be working too well here. Only the carpet company firm fits the Dutch Polder ESM, claiming that it hires all new workers, not just fixed-term employees, on probation from temporary work agencies and, if they perform well, offers them permanent contracts. This firm also has the highest percentage of workers hired from manpower organizations at 20 per cent, while the other four companies range from 0 to 7.5 per cent.</w:t>
      </w:r>
    </w:p>
    <w:p>
      <w:pPr>
        <w:pStyle w:val="Normal"/>
        <w:jc w:val="both"/>
        <w:rPr>
          <w:lang w:val="en-US"/>
        </w:rPr>
      </w:pPr>
      <w:r>
        <w:rPr>
          <w:lang w:val="en-US"/>
        </w:rPr>
      </w:r>
    </w:p>
    <w:p>
      <w:pPr>
        <w:pStyle w:val="Normal"/>
        <w:jc w:val="both"/>
        <w:rPr>
          <w:lang w:val="en-US"/>
        </w:rPr>
      </w:pPr>
      <w:r>
        <w:rPr>
          <w:lang w:val="en-US"/>
        </w:rPr>
        <w:t xml:space="preserve">Work on call is only important for the telecommunications company, employing 10 per cent of its personnel through this type of atypical working. Only one of the firms shares personnel with another company, but three have personnel paid by other firms ranging from suppliers for one, maintenance contractors for another, and IT consultants for the third. Overall, we again see great variation in the practices of the five firms this time in terms of their use of atypical workers. </w:t>
      </w:r>
    </w:p>
    <w:p>
      <w:pPr>
        <w:pStyle w:val="Normal"/>
        <w:jc w:val="both"/>
        <w:rPr>
          <w:lang w:val="en-US"/>
        </w:rPr>
      </w:pPr>
      <w:r>
        <w:rPr>
          <w:lang w:val="en-US"/>
        </w:rPr>
      </w:r>
    </w:p>
    <w:p>
      <w:pPr>
        <w:pStyle w:val="Normal"/>
        <w:jc w:val="both"/>
        <w:rPr>
          <w:lang w:val="en-US"/>
        </w:rPr>
      </w:pPr>
      <w:r>
        <w:rPr>
          <w:lang w:val="en-US"/>
        </w:rPr>
        <w:t>This same pattern also applies to working time flexibility. Thus, one firm reports that none of its employees have flexible working hours during the year; a second very little; a third reports 5 per cent of its employees do; a fourth 20 per cent; and the fifth 100 per cent. There is more consistency in the percentage of employees working longer weeks with a range from less than 10 to 25 per cent for the four firms reporting. The variation in the pattern returns when working time arrangements are examined. Three of the companies have implemented demand-adjusted working times, three have overtime working and two have individually tailored hours and collection of overtime working.</w:t>
      </w:r>
    </w:p>
    <w:p>
      <w:pPr>
        <w:pStyle w:val="Normal"/>
        <w:jc w:val="both"/>
        <w:rPr>
          <w:lang w:val="en-US"/>
        </w:rPr>
      </w:pPr>
      <w:r>
        <w:rPr>
          <w:lang w:val="en-US"/>
        </w:rPr>
      </w:r>
    </w:p>
    <w:p>
      <w:pPr>
        <w:pStyle w:val="TextBody"/>
        <w:rPr>
          <w:lang w:val="en-US"/>
        </w:rPr>
      </w:pPr>
      <w:r>
        <w:rPr>
          <w:lang w:val="en-US"/>
        </w:rPr>
        <w:t xml:space="preserve">With regards to issues of functional flexibility, three of the firms employ between 10 and 14 of its personnel with higher education, a fourth has 5 per cent and the fifth, the telecommunications company, has 40 per cent with higher education. Again, there is no clear pattern to training of the firms’ employees, although four report one of the reasons for training is new technology, while three say because of organisational change. In listing the targets to be achieved through organisational change, four firms cite improved productivity and four improved conditions for the team. Yet only three of the firms use permanent work teams and just two cite the use of job rotation. Overall, the evidence in terms of functional flexibility in the Dutch case studies does not clarify its uncertain role in the Dutch Polder ESM at the national level.  </w:t>
      </w:r>
    </w:p>
    <w:p>
      <w:pPr>
        <w:pStyle w:val="Normal"/>
        <w:jc w:val="both"/>
        <w:rPr>
          <w:lang w:val="en-US"/>
        </w:rPr>
      </w:pPr>
      <w:r>
        <w:rPr>
          <w:lang w:val="en-US"/>
        </w:rPr>
      </w:r>
    </w:p>
    <w:p>
      <w:pPr>
        <w:pStyle w:val="TextBody"/>
        <w:rPr>
          <w:lang w:val="en-US"/>
        </w:rPr>
      </w:pPr>
      <w:r>
        <w:rPr>
          <w:lang w:val="en-US"/>
        </w:rPr>
        <w:t xml:space="preserve">In general, the Dutch case studies show much greater variability in firm practices than might be expected given the breadth and depth of the consensus making system in The Netherlands. Instead, decentralisation of work practices to the company level is readily apparent in most of the variables studied. There is some direct evidence of the significance of the Dutch Polder ESM is only a few variables, for example, in how personnel are paid and in the reasons for offering part-time work. In other categories such as fixed-term work, Dutch firms seem far more ready to act on business as opposed to social interests. Dutch firms also appear to be far more concerned about innovation, productivity and new technology than the main criticism of the Dutch Polder model suggests is the case. Perhaps Dutch firms have recognised these limitations to the national strategy of engaged autonomy and are taking actions to address them? </w:t>
      </w:r>
    </w:p>
    <w:p>
      <w:pPr>
        <w:pStyle w:val="TextBody"/>
        <w:rPr>
          <w:lang w:val="en-US"/>
        </w:rPr>
      </w:pPr>
      <w:r>
        <w:rPr>
          <w:lang w:val="en-US"/>
        </w:rPr>
      </w:r>
    </w:p>
    <w:p>
      <w:pPr>
        <w:pStyle w:val="TextBody"/>
        <w:rPr>
          <w:lang w:val="en-US"/>
        </w:rPr>
      </w:pPr>
      <w:r>
        <w:rPr>
          <w:lang w:val="en-US"/>
        </w:rPr>
        <w:t xml:space="preserve">The Finnish case shows that a strong state in a consensus-based system can guide a rapid transition to a knowledge-based, high value added economy. Why hasn’t the Dutch state, in particular its governmental parties, been able to guide a similar transition through the consensus system in The Netherlands? The Dutch state has shown its ability to press for what it perceived to be necessary change in the Polder ESM. Can it not do the same for the Dutch economy or does this bring us back to the limits of Dutch liberal corporatism described by Katzenstein above? The largest global Dutch firms do not seem to be contributing to the revitalisation of the country to the same extent as Nokia and the ICT cluster in Finland. This may be a matter of difference in size, the newness of the Nokia model and the strength of Finnish nationalism. </w:t>
      </w:r>
    </w:p>
    <w:p>
      <w:pPr>
        <w:pStyle w:val="TextBody"/>
        <w:rPr>
          <w:lang w:val="en-US"/>
        </w:rPr>
      </w:pPr>
      <w:r>
        <w:rPr>
          <w:lang w:val="en-US"/>
        </w:rPr>
      </w:r>
    </w:p>
    <w:p>
      <w:pPr>
        <w:pStyle w:val="TextBody"/>
        <w:rPr>
          <w:lang w:val="en-US"/>
        </w:rPr>
      </w:pPr>
      <w:r>
        <w:rPr>
          <w:lang w:val="en-US"/>
        </w:rPr>
        <w:t xml:space="preserve">Yet, even if the most global Dutch firms are relatively detached from the Dutch national strategy of engaged autonomy, what about the role of the smaller more numerous globally oriented SMEs? This type of firm appears to largely drive the Swiss national economy and, by their activities and multiplier effects, to provide much of the funds to pay for the surprising Swiss ESM. Are there a host of similar Dutch companies and, if so, what are they doing? If the most global Dutch firms are relatively detached and there are not a large number of these smaller global niche Dutch companies, this may help to explain the relative lack of productivity, innovation and wage growth that contributes to the lowering of the Dutch Polder ESM.           </w:t>
      </w:r>
    </w:p>
    <w:p>
      <w:pPr>
        <w:pStyle w:val="Normal"/>
        <w:jc w:val="both"/>
        <w:rPr>
          <w:lang w:val="en-US"/>
        </w:rPr>
      </w:pPr>
      <w:r>
        <w:rPr>
          <w:lang w:val="en-US"/>
        </w:rPr>
      </w:r>
    </w:p>
    <w:p>
      <w:pPr>
        <w:pStyle w:val="Normal"/>
        <w:jc w:val="both"/>
        <w:rPr>
          <w:lang w:val="en-US"/>
        </w:rPr>
      </w:pPr>
      <w:r>
        <w:rPr>
          <w:lang w:val="en-US"/>
        </w:rPr>
        <w:t>At the same time, Dutch GDP per capita averaged growth of 2.4 per cent between 1989 and 2000 (see table 4) and, as discussed above, the wage moderation of the Polder model boosted firm profitability and investment growth. As in the Irish Celtic Tiger, it appears that much of the proceeds of economic growth and reduced overall government current expenditure fuelled consumer spending and with it consumption based employment revival, including property speculation around Amsterdam as in Dublin. This seems to be another long-term weakness of the Dutch Polder and the Irish Celtic Tiger models, even if achieved by consensus among the social partner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spacing w:lineRule="auto" w:line="240"/>
        <w:rPr>
          <w:lang w:val="en-US"/>
        </w:rPr>
      </w:pPr>
      <w:r>
        <w:rPr>
          <w:lang w:val="en-US"/>
        </w:rPr>
        <w:t>Irish Neo-Liberal Corporatism in Foreign Firms</w:t>
      </w:r>
    </w:p>
    <w:p>
      <w:pPr>
        <w:pStyle w:val="Normal"/>
        <w:jc w:val="both"/>
        <w:rPr/>
      </w:pPr>
      <w:r>
        <w:rPr/>
        <w:t xml:space="preserve">The five Irish case studies represent a cross-section of older Irish and British traditional industrial sectors and newer American modern high technology sectors. Three of the firms are subsidiaries of American companies and two are British subsidiaries although one of these is a traditional Irish manufacturer that was recently taken over by a British company. It was originally intended to have more Irish owned companies as case studies but due to a lack of response or declared unwillingness to participate in the survey by potential respondents, the case studies are based on British and American owned companies located in Ireland. While the case studies are biased towards manufacturing companies located in Ireland as opposed to Irish companies, there are some advantages to this bias in the sample. </w:t>
      </w:r>
    </w:p>
    <w:p>
      <w:pPr>
        <w:pStyle w:val="Normal"/>
        <w:jc w:val="both"/>
        <w:rPr/>
      </w:pPr>
      <w:r>
        <w:rPr/>
      </w:r>
    </w:p>
    <w:p>
      <w:pPr>
        <w:pStyle w:val="Normal"/>
        <w:jc w:val="both"/>
        <w:rPr/>
      </w:pPr>
      <w:r>
        <w:rPr/>
        <w:t xml:space="preserve">As discussed above, American foreign owned manufacturing companies in the high technology sector basically drive the Irish economy and are largely responsible for the ‘Celtic Tiger’ economy from 1994 to 2001. The Irish case studies include two of the most important American manufacturers responsible for the Celtic Tiger in the computing and pharmaceutical sectors respectively. The third American owned company is a medical devices firm long established in Ireland. It has recently announced investment in a new R&amp;D facility, upgrading its operations in Ireland and furthering Irish industrial policy to move up the value-added chain. Besides being from different sectors, the three American companies represent different regional clusters: computing in Dublin; chemicals in Cork; and medical devices in Galway-Sligo. They also represent different time-periods of American foreign direct investment in Ireland from the early 1970s to the late-1990s and as such range from totally non-unionised to highly unionised facilities in Ireland. </w:t>
      </w:r>
    </w:p>
    <w:p>
      <w:pPr>
        <w:pStyle w:val="Normal"/>
        <w:jc w:val="both"/>
        <w:rPr/>
      </w:pPr>
      <w:r>
        <w:rPr/>
      </w:r>
    </w:p>
    <w:p>
      <w:pPr>
        <w:pStyle w:val="Normal"/>
        <w:jc w:val="both"/>
        <w:rPr/>
      </w:pPr>
      <w:r>
        <w:rPr/>
        <w:t>The two British owned companies are nonetheless very Irish. The older of the two is a historically Irish traditional tobacco manufacturer from the 1820s that was only acquired by a larger British company in the early 1990s. The other is a British subsidiary of a global beverages and confectionery company that has been located in Ireland since the early 1930s and has become deeply embedded in the local area in which it is situated. Compared to the three American companies, both of these British based firms represent the traditional food, beverages and tobacco sector. The main plant of each company is located in North Dublin and a major town north of Dublin respectively. Both are highly unionised reflecting the history of their sector and the date that their main plants opened: in the mid-1960s for the older British subsidiary and the early 1970s for the traditional Irish company. The number of employees ranges from 160 in the tobacco subsidiary to 3,250 in the computing subsidiary.</w:t>
      </w:r>
    </w:p>
    <w:p>
      <w:pPr>
        <w:pStyle w:val="Normal"/>
        <w:jc w:val="both"/>
        <w:rPr/>
      </w:pPr>
      <w:r>
        <w:rPr/>
        <w:t xml:space="preserve">                    </w:t>
      </w:r>
    </w:p>
    <w:p>
      <w:pPr>
        <w:pStyle w:val="Normal"/>
        <w:jc w:val="both"/>
        <w:rPr/>
      </w:pPr>
      <w:r>
        <w:rPr/>
        <w:t xml:space="preserve">Four of the firms compete in global markets that are either increasing or are mature. The fifth manufactures and distributes tobacco products on the Irish domestic market, even though it is a subsidiary of one of the world’s largest international tobacco groups. Each of the subsidiaries competing in global markets has a specific firm strategy depending on its development in Ireland and position within the global corporate strategy. </w:t>
      </w:r>
    </w:p>
    <w:p>
      <w:pPr>
        <w:pStyle w:val="Normal"/>
        <w:jc w:val="both"/>
        <w:rPr/>
      </w:pPr>
      <w:r>
        <w:rPr/>
      </w:r>
    </w:p>
    <w:p>
      <w:pPr>
        <w:pStyle w:val="Normal"/>
        <w:jc w:val="both"/>
        <w:rPr/>
      </w:pPr>
      <w:r>
        <w:rPr/>
        <w:t xml:space="preserve">Thus, the computing subsidiary has been rapidly transformed from a low to medium technology producer to a high technology producer of advanced computer parts since locating in Ireland in 1990. The pharmaceutical case study focuses on a new plant opened in 2001 in the Cork area and its main strategy is to improve the integration and functioning of teams in the production process in part to be seen as being competitive to the other plants in the complex. As mentioned above, the strategy of the medical devices subsidiary is to move up the value added chain, particularly by adding new business especially to its older plants opened in the 1970s. This strategy is motivated by its highly competitive market full of low cost producers in the Far East and Eastern Europe and its on-going need to keep product costs down through increases in efficiency and productivity that have been achieved through the introduction of new machinery, process innovations and changes in work structure. </w:t>
      </w:r>
    </w:p>
    <w:p>
      <w:pPr>
        <w:pStyle w:val="Normal"/>
        <w:jc w:val="both"/>
        <w:rPr/>
      </w:pPr>
      <w:r>
        <w:rPr/>
      </w:r>
    </w:p>
    <w:p>
      <w:pPr>
        <w:pStyle w:val="Normal"/>
        <w:jc w:val="both"/>
        <w:rPr/>
      </w:pPr>
      <w:r>
        <w:rPr/>
        <w:t>The British confectionery subsidiary has made a successful transition from being small-scale manufacturer for the domestic market to a substantial producer of brands consumed around the world. Its parent company’s current global strategy is regionalise its facilities in the standard market area of Europe, the Middle East and Africa (EMEA). This involves increased co-operation between plants in different countries in the search for greater savings, innovations and profits. It also involves increased competition between the plants over national product markets, and between suppliers in the different countries to find demand savings from the greater economies of scale.</w:t>
      </w:r>
    </w:p>
    <w:p>
      <w:pPr>
        <w:pStyle w:val="Normal"/>
        <w:jc w:val="both"/>
        <w:rPr/>
      </w:pPr>
      <w:r>
        <w:rPr/>
      </w:r>
    </w:p>
    <w:p>
      <w:pPr>
        <w:pStyle w:val="Normal"/>
        <w:jc w:val="both"/>
        <w:rPr/>
      </w:pPr>
      <w:r>
        <w:rPr/>
        <w:t xml:space="preserve">Given that these are subsidiaries of global companies in competitive markets, it is perhaps not surprising to find that the four most global of these report structural changes have occurred recently and that all five expect structural changes shortly. The four global firms report the use of outsourcing and all five subsidiaries use sub-contracting. The computing company makes substantial use of outsourcing of non-core functions employing between 1,000 and 2,000 at any given time that provide electrical, mechanical and catering services. The pharmaceutical plant outsources some of its non-critical functions. Similarly, the confectionery subsidiary outsources non-core functions such as security, refrigeration and sheet metal work. It also sub-contracts some work in building maintenance and plant installation.    </w:t>
      </w:r>
    </w:p>
    <w:p>
      <w:pPr>
        <w:pStyle w:val="Normal"/>
        <w:jc w:val="both"/>
        <w:rPr/>
      </w:pPr>
      <w:r>
        <w:rPr/>
      </w:r>
    </w:p>
    <w:p>
      <w:pPr>
        <w:pStyle w:val="Normal"/>
        <w:jc w:val="both"/>
        <w:rPr/>
      </w:pPr>
      <w:r>
        <w:rPr/>
        <w:t xml:space="preserve">The two newer American subsidiaries do not have a works council and are officially non-unionised. The computing company is a model for a non-unionised American company. It stresses individuality with responsibility within the firm. The company hires people who operate and think independently and who can act as ‘adults’. The older American subsidiary also does not have a works council but has a trade union share above 50 per cent. This reflects its establishment during a period in which the IDA encouraged incoming foreign firms to work with Irish trade unions in setting up and operating its facilities in Ireland. This policy was unofficially ended in the late 1980s in part to attract the new wave of American high technology companies with non-union strategies replaced by employee relations such as HRM and individualized work culture within teams. The British tobacco subsidiary also reports a trade union share above 50 per cent without a works council. </w:t>
      </w:r>
    </w:p>
    <w:p>
      <w:pPr>
        <w:pStyle w:val="Normal"/>
        <w:jc w:val="both"/>
        <w:rPr/>
      </w:pPr>
      <w:r>
        <w:rPr/>
      </w:r>
    </w:p>
    <w:p>
      <w:pPr>
        <w:pStyle w:val="TextBody"/>
        <w:rPr/>
      </w:pPr>
      <w:r>
        <w:rPr/>
        <w:t xml:space="preserve">The British confectionery subsidiary is the only firm to report both a trade union share above 50 per cent with a works council. Significantly, this is also the only firm to indicate active participation in ‘enterprise partnership’ at the organisational level, a goal of the national partnership process driven by the trade union movement since the 1997 agreement. Since the 1980s, management’s relationship with the unions has changed from adversarialism to co-operation, further reflecting the influence of the national partnership process at the firm level. </w:t>
      </w:r>
    </w:p>
    <w:p>
      <w:pPr>
        <w:pStyle w:val="TextBody"/>
        <w:rPr/>
      </w:pPr>
      <w:r>
        <w:rPr/>
      </w:r>
    </w:p>
    <w:p>
      <w:pPr>
        <w:pStyle w:val="TextBody"/>
        <w:rPr/>
      </w:pPr>
      <w:r>
        <w:rPr/>
        <w:t xml:space="preserve">Thus, the respondent claims that the traditional shop stewards are interested in developing a long-term working relationship with the company. This has been helped by the firm’s decision to be more open in communicating to employees through the union representatives about the state of the business, pressures from customers and changes in the market. The unions and employees are now given information about the big picture and see themselves as a part of the decision-making process whereas before they saw themselves on the outside and so were much more critical of the company. This also reflects the application of the European Works Council Directive in the parent company and its subsidiaries. Further, familism remains a significant component underlying the firm’s relationship with its employees through the period of adversarialism and into the current period of increased co-operation (see below). </w:t>
      </w:r>
    </w:p>
    <w:p>
      <w:pPr>
        <w:pStyle w:val="Normal"/>
        <w:jc w:val="both"/>
        <w:rPr/>
      </w:pPr>
      <w:r>
        <w:rPr/>
        <w:t xml:space="preserve"> </w:t>
      </w:r>
    </w:p>
    <w:p>
      <w:pPr>
        <w:pStyle w:val="Normal"/>
        <w:jc w:val="both"/>
        <w:rPr/>
      </w:pPr>
      <w:r>
        <w:rPr/>
        <w:t>Overall, the national partnership process has its most direct effect in these firms with respect to the wage components of the national agreements. Thus, four of the five subsidiaries pay all or most of their personnel according to the terms of the collective wage agreements or above the norm stipulated in the agreements. The computing company pays 100 per cent of its personnel according to individually negotiated salaries, reflecting its non-union individualized work culture. However, even here the subsidiary informally uses the national wage agreements as a base for the negotiation of individual salaries. The company also made significant use of profit sharing and stock options in the 1990s according to a progressive scale: the higher one’s position in the company, the more one’s total compensation was based on profit sharing and stock option above one’s base salary. According to the respondent, this structure of compensation serves to protect those in lower positions in the company during ‘bad times’ since most of their salary is guaranteed, while those in higher positions see their total compensation package reduced and have to depend more on their base salary.</w:t>
      </w:r>
    </w:p>
    <w:p>
      <w:pPr>
        <w:pStyle w:val="Normal"/>
        <w:jc w:val="both"/>
        <w:rPr/>
      </w:pPr>
      <w:r>
        <w:rPr/>
      </w:r>
    </w:p>
    <w:p>
      <w:pPr>
        <w:pStyle w:val="Normal"/>
        <w:jc w:val="both"/>
        <w:rPr/>
      </w:pPr>
      <w:r>
        <w:rPr/>
        <w:t xml:space="preserve">The limits of Ireland’s new strategy to move to an innovation based knowledge economy with high value added products by relying of foreign firms is suggested by the data in the case studies. Thus, only three of the firms report permanent R&amp;D in the subsidiaries and two of these are the British based companies in the traditional food, beverages and tobacco sector. Significantly, two of the American subsidiaries in the pharmaceutical and medical devices sectors report no permanent R&amp;D in the country, while the third in computing only employs 0.5 per cent of its total personnel in R&amp;D in Ireland. Surprisingly, the small British tobacco subsidiary in a contracting domestic market indicates the both highest percentage of R&amp;D expenditures of total sales at 2 per cent, and highest share of total personnel in R&amp;D at 3 per cent. </w:t>
      </w:r>
    </w:p>
    <w:p>
      <w:pPr>
        <w:pStyle w:val="Normal"/>
        <w:jc w:val="both"/>
        <w:rPr/>
      </w:pPr>
      <w:r>
        <w:rPr/>
      </w:r>
    </w:p>
    <w:p>
      <w:pPr>
        <w:pStyle w:val="Normal"/>
        <w:jc w:val="both"/>
        <w:rPr/>
      </w:pPr>
      <w:r>
        <w:rPr/>
        <w:t xml:space="preserve">At the same time, the two newest American subsidiaries in the computing and pharmaceutical sectors employ extremely high percentages of employees with higher education at 65 and 70 per cent respectively. These two firms also report very high levels of on and off the job training for employees at over twenty days per year. The other three firms employ between 10 and 20 per cent of employees with higher education and indicate much lower levels of training, primarily between 1 and 5 days per year. </w:t>
      </w:r>
    </w:p>
    <w:p>
      <w:pPr>
        <w:pStyle w:val="Normal"/>
        <w:jc w:val="both"/>
        <w:rPr/>
      </w:pPr>
      <w:r>
        <w:rPr/>
      </w:r>
    </w:p>
    <w:p>
      <w:pPr>
        <w:pStyle w:val="Normal"/>
        <w:jc w:val="both"/>
        <w:rPr/>
      </w:pPr>
      <w:r>
        <w:rPr/>
        <w:t>The respondent for the computing company stressed that the continuous upgrading of the production process entails a continuous upskilling of staff through hiring practices, in-firm training and support for external training. As employees with lower levels of education leave the company, it hires new employees with higher levels of education to fill the vacant posts. This suggests that the two high technology companies have located in Ireland partly due to the educational system’s production of tertiary technical and science graduates, but that these graduate employees are largely not employed to conduct basic and applied R&amp;D in the Irish subsidiaries. This indicates another limit to Ireland’s transition to a knowledge-based economy.</w:t>
      </w:r>
    </w:p>
    <w:p>
      <w:pPr>
        <w:pStyle w:val="Normal"/>
        <w:jc w:val="both"/>
        <w:rPr/>
      </w:pPr>
      <w:r>
        <w:rPr/>
      </w:r>
    </w:p>
    <w:p>
      <w:pPr>
        <w:pStyle w:val="Normal"/>
        <w:jc w:val="both"/>
        <w:rPr/>
      </w:pPr>
      <w:r>
        <w:rPr/>
        <w:t xml:space="preserve">In general, atypical workers are not that important to the firms’ operations or strategies. Depending on the category, atypical employees are mostly hired so that women can meet work-life commitments, for annual leave replacements, to meet business fluctuations or, in one case, to suit a specific shift pattern. Thus, the respondent for the computing company stated that they employ no fixed-term workers, only about 50 temporary agency workers and some free lance consultants, while all of their part-time employees are tenured and are typically women who have started families. In the pharmaceutical plant, atypical workers are rarely used and tend to reflect personal choice as in part-time workers and exceptional business needs as in fixed-term employees and temporary agency workers. </w:t>
      </w:r>
    </w:p>
    <w:p>
      <w:pPr>
        <w:pStyle w:val="Normal"/>
        <w:jc w:val="both"/>
        <w:rPr/>
      </w:pPr>
      <w:r>
        <w:rPr/>
      </w:r>
    </w:p>
    <w:p>
      <w:pPr>
        <w:pStyle w:val="Normal"/>
        <w:jc w:val="both"/>
        <w:rPr/>
      </w:pPr>
      <w:r>
        <w:rPr/>
        <w:t>The medical services subsidiary reports that there is some use of part-time and fixed-term workers due either to fluctuations in demand or personal choice by women to balance work and home life. The tobacco company hires part-time and fixed-term workers due to fluctuations in demand and to cover annual leave particularly during the summer. Some fixed-term and temporary agency workers are also hired for exceptional work that requires special skills. These results largely fit the Irish national pattern during the Celtic Tiger Partnership era discussed above in which atypical work has been less important than full-time work, and where part-time work in particular has facilitated the participation of women in the workforce with commitments at home.</w:t>
      </w:r>
    </w:p>
    <w:p>
      <w:pPr>
        <w:pStyle w:val="Normal"/>
        <w:jc w:val="both"/>
        <w:rPr/>
      </w:pPr>
      <w:r>
        <w:rPr/>
      </w:r>
    </w:p>
    <w:p>
      <w:pPr>
        <w:pStyle w:val="Normal"/>
        <w:jc w:val="both"/>
        <w:rPr/>
      </w:pPr>
      <w:r>
        <w:rPr/>
        <w:t>There are three variations in this pattern, two dealing with aspects of gender relations and another familism in the firms’ their relationship with their local communities. Thus, the respondent for the medical devices subsidiary reports that between 80 to 85 per cent of its workers at the firm’s main plant are women because, at the time of its establishment in the local community in the early 1970s, the type of production work done at the plant was seen as women’s work. The second variation involves the British based confectionery company that has a second shift from 4:30 to 10:30 p.m. traditionally run almost wholly by women whose husbands work the first shift, allowing both partners to share child rearing duties. Due to the length of the shift, all of the employees are officially part-time, accounting for 19 per cent of the firm’s 20 per cent part-time workforce.</w:t>
      </w:r>
    </w:p>
    <w:p>
      <w:pPr>
        <w:pStyle w:val="Normal"/>
        <w:jc w:val="both"/>
        <w:rPr/>
      </w:pPr>
      <w:r>
        <w:rPr/>
      </w:r>
    </w:p>
    <w:p>
      <w:pPr>
        <w:pStyle w:val="TextBody"/>
        <w:tabs>
          <w:tab w:val="clear" w:pos="720"/>
          <w:tab w:val="left" w:pos="2880" w:leader="none"/>
        </w:tabs>
        <w:rPr/>
      </w:pPr>
      <w:r>
        <w:rPr/>
        <w:t xml:space="preserve">The third variation also concerns the confectionery company, specifically how familism bridges the gap between being a temporary seasonal and permanent full-time employee of the company. About ten per cent of total annual production in the firm depends on seasonal workers. Company policy is that an employee must work continuously for two years to be considered permanent. Much of the seasonal work functions as an apprenticeship for the workers: as permanent employees leave the firm or retire, these seasonal workers have the opportunity to replace them and become permanent too. The informal knowledge about this process is part of the company culture and serves as an unofficial conduit for family members and friends to join the firm’s ‘family’. </w:t>
      </w:r>
    </w:p>
    <w:p>
      <w:pPr>
        <w:pStyle w:val="TextBody"/>
        <w:tabs>
          <w:tab w:val="clear" w:pos="720"/>
          <w:tab w:val="left" w:pos="2880" w:leader="none"/>
        </w:tabs>
        <w:rPr/>
      </w:pPr>
      <w:r>
        <w:rPr/>
      </w:r>
    </w:p>
    <w:p>
      <w:pPr>
        <w:pStyle w:val="TextBody"/>
        <w:tabs>
          <w:tab w:val="clear" w:pos="720"/>
          <w:tab w:val="left" w:pos="2880" w:leader="none"/>
        </w:tabs>
        <w:rPr/>
      </w:pPr>
      <w:r>
        <w:rPr/>
        <w:t xml:space="preserve">The practices of this long established British based confectionery company in Ireland are the closest one finds in the Irish case studies to the Swiss pattern of mixed global paternalism. Unlike the Swiss cases, though, this is a foreign subsidiary that is also highly unionised and has a works council. The substantial differences between the practices of this older subsidiary embedded in its local community and embedding the national partnership process in the enterprise, and the newer American computing company that embeds its non-unionised employees in its individualized work culture indicates a continuum of firm level ESMs in Ireland’s foreign firms. It suggests that the older foreign firms that have survived are more ‘Irishised’ in that they are both more likely to be embedded in the practices of their local communities and to follow more of the components of the national partnership process. </w:t>
      </w:r>
    </w:p>
    <w:p>
      <w:pPr>
        <w:pStyle w:val="TextBody"/>
        <w:tabs>
          <w:tab w:val="clear" w:pos="720"/>
          <w:tab w:val="left" w:pos="2880" w:leader="none"/>
        </w:tabs>
        <w:rPr/>
      </w:pPr>
      <w:r>
        <w:rPr/>
      </w:r>
    </w:p>
    <w:p>
      <w:pPr>
        <w:pStyle w:val="TextBody"/>
        <w:tabs>
          <w:tab w:val="clear" w:pos="720"/>
          <w:tab w:val="left" w:pos="2880" w:leader="none"/>
        </w:tabs>
        <w:rPr/>
      </w:pPr>
      <w:r>
        <w:rPr/>
        <w:t xml:space="preserve">Working time arrangements are not very important for the five foreign firms, except for overtime in three of them, two of which have 30 per cent of their employees working longer weeks and the third 15 per cent. Not surprisingly, overtime work has been one of the arrangements officially implemented in three of the firms, although one of the firms with 30 per cent overtime rates does not have an official arrangement in place. Of the other arrangements listed, only two have implemented demand-adjusted working times, two collection of overtime hours and one each sabbatical leave and working time periods. </w:t>
      </w:r>
    </w:p>
    <w:p>
      <w:pPr>
        <w:pStyle w:val="Normal"/>
        <w:jc w:val="both"/>
        <w:rPr/>
      </w:pPr>
      <w:r>
        <w:rPr/>
      </w:r>
    </w:p>
    <w:p>
      <w:pPr>
        <w:pStyle w:val="Normal"/>
        <w:jc w:val="both"/>
        <w:rPr/>
      </w:pPr>
      <w:r>
        <w:rPr/>
        <w:t xml:space="preserve">Far more important are changes in workplace organisation primarily involving work in teams, flattening the hierarchy and job rotation. All of the firms report that workplace organisation changes have been undertaken, are being undertaken at the moment or are being planned. Further, three of the firms indicate that these changes affect all of the jobs and a fourth a considerable part of the jobs at the firm. Improved competitiveness and productivity are cited by all of the firms as goals of these changes, with a further three adding improved conditions for the team and better response to customer’s demands. This suggests that these foreign firms in Ireland principally seek to improve their performance through organisational changes affecting the functional flexibility of their employees not through numerical flexibility involving the use of atypical workers and working time arrangements. </w:t>
      </w:r>
    </w:p>
    <w:p>
      <w:pPr>
        <w:pStyle w:val="Normal"/>
        <w:jc w:val="both"/>
        <w:rPr/>
      </w:pPr>
      <w:r>
        <w:rPr/>
      </w:r>
    </w:p>
    <w:p>
      <w:pPr>
        <w:pStyle w:val="Normal"/>
        <w:jc w:val="both"/>
        <w:rPr/>
      </w:pPr>
      <w:r>
        <w:rPr/>
        <w:t xml:space="preserve">The American computing company is the most thorough going in this regard. It has a flat management structure and almost all </w:t>
      </w:r>
      <w:r>
        <w:rPr>
          <w:iCs/>
        </w:rPr>
        <w:t xml:space="preserve">of the work is carried out in teams. At any one time there are about 150 project teams working across departments. In the most important pr production site, the work teams manage themselves. In the rest of the firm, teams are set up to achieve a specific purpose and are dissolved once the purpose has been achieved. The goal of changes in workplace organisation is to get the best out of people. However the firm is never satisfied and carries out employee satisfaction surveys every seven months. Changes in workplace organisation evolve out of this process. </w:t>
      </w:r>
      <w:r>
        <w:rPr/>
        <w:t xml:space="preserve">                </w:t>
      </w:r>
    </w:p>
    <w:p>
      <w:pPr>
        <w:pStyle w:val="Normal"/>
        <w:jc w:val="both"/>
        <w:rPr/>
      </w:pPr>
      <w:r>
        <w:rPr/>
      </w:r>
    </w:p>
    <w:p>
      <w:pPr>
        <w:pStyle w:val="Normal"/>
        <w:jc w:val="both"/>
        <w:rPr/>
      </w:pPr>
      <w:r>
        <w:rPr/>
        <w:t xml:space="preserve">The new American pharmaceutical plant also thoroughly employs these new work practices. The plant operates a flat job structure with multifunctional job tasks and a single pay structure with teams pervading the whole set-up of the plant. In spite of being older and highly unionised, the main plant of the medical devices subsidiary has incorporated similar features into its organization of work. </w:t>
      </w:r>
      <w:r>
        <w:rPr>
          <w:iCs/>
        </w:rPr>
        <w:t xml:space="preserve">The firm has flattened its organisational structure by cutting two of six layers of staff. Presently, the work of operatives is grouped in work cells within a process of total quality management. These work cells are responsible for their own materials, organising the group, job rotations and dealing with customers. The goal is to create a high performance work organisation to motivate the employees to increase their work performance and deliver the best results for the firm. </w:t>
      </w:r>
    </w:p>
    <w:p>
      <w:pPr>
        <w:pStyle w:val="Normal"/>
        <w:jc w:val="both"/>
        <w:rPr>
          <w:iCs/>
        </w:rPr>
      </w:pPr>
      <w:r>
        <w:rPr>
          <w:iCs/>
        </w:rPr>
      </w:r>
    </w:p>
    <w:p>
      <w:pPr>
        <w:pStyle w:val="Normal"/>
        <w:jc w:val="both"/>
        <w:rPr>
          <w:iCs/>
        </w:rPr>
      </w:pPr>
      <w:r>
        <w:rPr>
          <w:iCs/>
        </w:rPr>
        <w:t>However, the older unionised British based subsidiaries have been less successful in implementing these changes in workplace organisation. The tobacco firm reports that working in groups was introduced to a small part of the production workforce in 2002. This was accompanied by the introduction of new technology and increase in learning new skills on the job. Currently, though, work in groups is very weak and there is no job rotation in the company.</w:t>
      </w:r>
    </w:p>
    <w:p>
      <w:pPr>
        <w:pStyle w:val="Normal"/>
        <w:jc w:val="both"/>
        <w:rPr>
          <w:iCs/>
        </w:rPr>
      </w:pPr>
      <w:r>
        <w:rPr>
          <w:iCs/>
        </w:rPr>
      </w:r>
    </w:p>
    <w:p>
      <w:pPr>
        <w:pStyle w:val="Normal"/>
        <w:jc w:val="both"/>
        <w:rPr/>
      </w:pPr>
      <w:r>
        <w:rPr>
          <w:iCs/>
        </w:rPr>
        <w:t xml:space="preserve">The confectionery subsidiary </w:t>
      </w:r>
      <w:r>
        <w:rPr/>
        <w:t xml:space="preserve">is trying to build teamwork into the operations of the plant. The firm would like to build autonomous teams that would take control of more functions and have financial autonomy. The company is introducing a new plant and will build more teams to run it. In the older plants, they are having team meetings but have not yet built the autonomous teams to operate at the plant level. When they attempted to do so earlier, they encountered resistance particularly about the issue of cross-skilling. Some of it was the company’s fault in that management did not provide enough training before moving into teamwork. Part of it though was from employee’s who were afraid to change. Yet the company will not impose these changes. It will bring in teams and autonomy through the partnership process at the enterprise. </w:t>
      </w:r>
    </w:p>
    <w:p>
      <w:pPr>
        <w:pStyle w:val="Normal"/>
        <w:jc w:val="both"/>
        <w:rPr/>
      </w:pPr>
      <w:r>
        <w:rPr/>
      </w:r>
    </w:p>
    <w:p>
      <w:pPr>
        <w:pStyle w:val="Normal"/>
        <w:jc w:val="both"/>
        <w:rPr>
          <w:iCs/>
        </w:rPr>
      </w:pPr>
      <w:r>
        <w:rPr>
          <w:iCs/>
        </w:rPr>
        <w:t xml:space="preserve">The main difference between the American and British subsidiaries appears to be nationality of the company, not the age of establishment or rate of unionisation. The older and newer American firms, both non-union and highly unionized, have each been successful in implementing organisational changes to improve the functional flexibility of their workforce and firm performance. The British subsidiaries have not. The explanation from the respondent at the confectionery company suggests that in the British firms there may be an interaction between nationality of the company, the unionisation of the workforce and the older average age of the employees. </w:t>
      </w:r>
    </w:p>
    <w:p>
      <w:pPr>
        <w:pStyle w:val="Normal"/>
        <w:jc w:val="both"/>
        <w:rPr>
          <w:iCs/>
        </w:rPr>
      </w:pPr>
      <w:r>
        <w:rPr>
          <w:iCs/>
        </w:rPr>
      </w:r>
    </w:p>
    <w:p>
      <w:pPr>
        <w:pStyle w:val="Normal"/>
        <w:jc w:val="both"/>
        <w:rPr>
          <w:iCs/>
        </w:rPr>
      </w:pPr>
      <w:r>
        <w:rPr>
          <w:iCs/>
        </w:rPr>
        <w:t>It may be that employees in the British based firms are more willing and able to express their opinions about these organisational changes, or that they are less fearful of being laid-off, collective redundancies or the closer of the subsidiary? It may be that the management of these British subsidiaries in Ireland is more willing to listen to its employees and to gradually introduce these changes through a negotiation process in the firm? It may be that both the employees and management are more aware of the contentious historical relationship between the ‘British’ and ‘Irish’ in Ireland, leading the employees to demand, and management to concede, more than would be the case in American subsidiaries in Ireland? At the very least, it suggests that there are different processes of formal and informal negotiated compromise occurring in British and American subsidiaries in Ireland, and hence different forms of firm level ESMs with regards to this particular practice.</w:t>
      </w:r>
    </w:p>
    <w:p>
      <w:pPr>
        <w:pStyle w:val="Normal"/>
        <w:jc w:val="both"/>
        <w:rPr>
          <w:iCs/>
        </w:rPr>
      </w:pPr>
      <w:r>
        <w:rPr>
          <w:iCs/>
        </w:rPr>
      </w:r>
    </w:p>
    <w:p>
      <w:pPr>
        <w:pStyle w:val="TextBody"/>
        <w:rPr>
          <w:iCs/>
        </w:rPr>
      </w:pPr>
      <w:r>
        <w:rPr>
          <w:iCs/>
        </w:rPr>
        <w:t xml:space="preserve">Overall, the Irish case studies show the contradictions of the Irish neo-liberal corporatist social model at the firm level of foreign firms in Ireland with respect to its mixture of European neo-corporatist and American neo-liberal practices. The national level social partnership process influences the firms’ behaviour solely in terms of wages and even here conformity is voluntary and varies according to each company’s business interest. Nonetheless, the terms of the national wage deals provide a base around which each firm directly or indirectly bases its compensation system. The British based confectionery subsidiary is the only firm that shows clear evidence of the influence of the national social partnership process beyond the issue of wages. It has used the national partnership process to significantly improve employee relations between management and its trade unions and, more recently, has drawn on enterprise partnership to begin introducing organisational workplace changes.     </w:t>
      </w:r>
    </w:p>
    <w:p>
      <w:pPr>
        <w:pStyle w:val="Normal"/>
        <w:jc w:val="both"/>
        <w:rPr>
          <w:iCs/>
        </w:rPr>
      </w:pPr>
      <w:r>
        <w:rPr>
          <w:iCs/>
        </w:rPr>
      </w:r>
    </w:p>
    <w:p>
      <w:pPr>
        <w:pStyle w:val="Normal"/>
        <w:jc w:val="both"/>
        <w:rPr>
          <w:iCs/>
        </w:rPr>
      </w:pPr>
      <w:r>
        <w:rPr>
          <w:iCs/>
        </w:rPr>
        <w:t>At the same time, at least two of the American subsidiaries have unilaterally implemented these same organisational changes on a non-unionised workforce in companies with neo-liberal cultures based on individualised responsibility within teams. These American subsidiaries make no reference to enterprise partnership or the national partnership process at all in explaining the implementation of changes such as work in teams, flattening the hierarchy and job rotation. Instead, these changes are justified in terms of the subsidiaries’ global interests in improving their competitiveness and productivity and to a lesser extent internal teamwork and external customer responsiveness. However, this is not to minimise their obvious benefit to the Irish economy discussed above.</w:t>
      </w:r>
    </w:p>
    <w:p>
      <w:pPr>
        <w:pStyle w:val="Normal"/>
        <w:jc w:val="both"/>
        <w:rPr>
          <w:iCs/>
        </w:rPr>
      </w:pPr>
      <w:r>
        <w:rPr>
          <w:iCs/>
        </w:rPr>
      </w:r>
    </w:p>
    <w:p>
      <w:pPr>
        <w:pStyle w:val="Normal"/>
        <w:jc w:val="both"/>
        <w:rPr>
          <w:iCs/>
        </w:rPr>
      </w:pPr>
      <w:r>
        <w:rPr>
          <w:iCs/>
        </w:rPr>
        <w:t xml:space="preserve">Further, their use of functional flexibility with respect to these organisational changes has little to do with the new Irish national strategy of creating a knowledge-based economy. Only the older American subsidiary uses the discourse of this strategy in explaining its own company strategy to move up the value added chain in Ireland, and this firm has been grant aided by IDA Ireland to make this move. </w:t>
      </w:r>
    </w:p>
    <w:p>
      <w:pPr>
        <w:pStyle w:val="Normal"/>
        <w:jc w:val="both"/>
        <w:rPr>
          <w:iCs/>
        </w:rPr>
      </w:pPr>
      <w:r>
        <w:rPr>
          <w:iCs/>
        </w:rPr>
      </w:r>
    </w:p>
    <w:p>
      <w:pPr>
        <w:pStyle w:val="Normal"/>
        <w:jc w:val="both"/>
        <w:rPr>
          <w:iCs/>
        </w:rPr>
      </w:pPr>
      <w:r>
        <w:rPr>
          <w:iCs/>
        </w:rPr>
        <w:t xml:space="preserve">The limits of the new Irish national strategy of engaged autonomy are also shown by the lack of R&amp;D conducted in Ireland by the three American high technology subsidiaries. This is particularly relevant since two of these firms were principal drivers of the Celtic Tiger economy due to their size and value of their exports. Instead, their practices are wedded to the older national strategy of attracting high technology foreign companies to Ireland in part to employ the country’s supply of tertiary technical and science graduates.   </w:t>
      </w:r>
    </w:p>
    <w:p>
      <w:pPr>
        <w:pStyle w:val="Normal"/>
        <w:jc w:val="both"/>
        <w:rPr>
          <w:iCs/>
        </w:rPr>
      </w:pPr>
      <w:r>
        <w:rPr>
          <w:iCs/>
        </w:rPr>
      </w:r>
    </w:p>
    <w:p>
      <w:pPr>
        <w:pStyle w:val="Normal"/>
        <w:jc w:val="both"/>
        <w:rPr>
          <w:iCs/>
        </w:rPr>
      </w:pPr>
      <w:r>
        <w:rPr>
          <w:iCs/>
        </w:rPr>
        <w:t>Finally, the five firms suggest that there is continuum of Irish neo-liberal corporatist ESMs in the foreign subsidiaries, ranging from the extremely American neo-liberal practices of the computing company, that arguably has almost no recognisable firm level ESM, to the more European neo-corporatist practices of the British based confectionery company. Interestingly, this firm mixes elements of Swiss global paternalism in its familial practices based on the local community, a factor not discussed in the Irish national level ESM including the partnership process. The two British based subsidiaries also diverge from the three American firms in their much greater emphasis on negotiated change in the workplace, suggesting that they may have been insulated from the imposition of Thatcherist neo-liberal practices in the UK by their location in Ireland.</w:t>
      </w:r>
    </w:p>
    <w:p>
      <w:pPr>
        <w:pStyle w:val="Normal"/>
        <w:jc w:val="both"/>
        <w:rPr>
          <w:iCs/>
        </w:rPr>
      </w:pPr>
      <w:r>
        <w:rPr>
          <w:iCs/>
        </w:rPr>
        <w:t xml:space="preserve"> </w:t>
      </w:r>
    </w:p>
    <w:p>
      <w:pPr>
        <w:pStyle w:val="Normal"/>
        <w:jc w:val="both"/>
        <w:rPr>
          <w:iCs/>
          <w:lang w:val="en-US"/>
        </w:rPr>
      </w:pPr>
      <w:r>
        <w:rPr>
          <w:i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spacing w:lineRule="auto" w:line="240"/>
        <w:rPr>
          <w:lang w:val="en-US"/>
        </w:rPr>
      </w:pPr>
      <w:r>
        <w:rPr>
          <w:lang w:val="en-US"/>
        </w:rPr>
        <w:t xml:space="preserve">Greek Public Familism: Driving the Transition? </w:t>
      </w:r>
    </w:p>
    <w:p>
      <w:pPr>
        <w:pStyle w:val="Normal"/>
        <w:jc w:val="both"/>
        <w:rPr/>
      </w:pPr>
      <w:r>
        <w:rPr/>
        <w:t>Six Greek firms participated in the case studies, five private companies and one public sector organisation. Of the private sector firms, two are manufacturers: one in the traditional food sector producing flour and another in the high technology telecommunications industry; a third operates super markets in the retail sector; the fourth is an accounting company in the professional services sector and the fifth is a commercial bank. The public organisation is a hospital. Four of the firms primarily operate in national markets: the food manufacturer, the professional services company, the commercial bank and the hospital. The retail super market’s main market is local (see below), while the telecommunications company’s market is global. The number of employees varies between 100 and 499 in the food manufacturer, 500 to 999 in the accounting firm and from 1,000 to 10,000 in the other three organisations.</w:t>
      </w:r>
    </w:p>
    <w:p>
      <w:pPr>
        <w:pStyle w:val="Normal"/>
        <w:jc w:val="both"/>
        <w:rPr/>
      </w:pPr>
      <w:r>
        <w:rPr/>
      </w:r>
    </w:p>
    <w:p>
      <w:pPr>
        <w:pStyle w:val="Normal"/>
        <w:jc w:val="both"/>
        <w:rPr/>
      </w:pPr>
      <w:r>
        <w:rPr/>
      </w:r>
    </w:p>
    <w:p>
      <w:pPr>
        <w:pStyle w:val="Normal"/>
        <w:jc w:val="both"/>
        <w:rPr/>
      </w:pPr>
      <w:r>
        <w:rPr/>
        <w:t>The national food manufacturer is a private, family owned business. The retail super market is part of successful family owned national chain recently acquired by a Belgian multinational, and in this sense it actually operates on local, national and global markets. The Greek subsidiary’s management is now shared between the original founder family and the Belgian majority owners. The telecommunications firm is publicly quoted company that retains a major family shareholder. The professional services firm is also publicly quoted with a major family shareholder. It was created and financed by one of the richest Greek families when the Greek market became attractive due to the liberalisation of financial services and increased economic growth in Greece in the late 1990s. The hospital is part of Greece’s recently established National Health System. The major family influence in the five private sector manufacturing and services firms makes these case studies useful to examine to what extent there is evidence of Greek public familism driving a potential transition to a knowledge-based learning economy, building on the Greek Southern European ESM?</w:t>
      </w:r>
    </w:p>
    <w:p>
      <w:pPr>
        <w:pStyle w:val="Normal"/>
        <w:jc w:val="both"/>
        <w:rPr/>
      </w:pPr>
      <w:r>
        <w:rPr/>
      </w:r>
    </w:p>
    <w:p>
      <w:pPr>
        <w:pStyle w:val="Normal"/>
        <w:jc w:val="both"/>
        <w:rPr/>
      </w:pPr>
      <w:r>
        <w:rPr/>
        <w:t xml:space="preserve">Outsourcing and subcontracting are not features of the Greek national strategy discussed above and the evidence from the firms suggests that it is not that important to firm strategies either. Three of the firms outsource but the level has remained constant for the past few years. Further, only two work as subcontractors and three use subcontractors.        </w:t>
      </w:r>
    </w:p>
    <w:p>
      <w:pPr>
        <w:pStyle w:val="Normal"/>
        <w:jc w:val="both"/>
        <w:rPr/>
      </w:pPr>
      <w:r>
        <w:rPr/>
      </w:r>
    </w:p>
    <w:p>
      <w:pPr>
        <w:pStyle w:val="Normal"/>
        <w:jc w:val="both"/>
        <w:rPr/>
      </w:pPr>
      <w:r>
        <w:rPr/>
        <w:t>Compared to the national averages, however, these firms have higher trade union shares and functioning works councils. Of the five firms that report, four have trade union shares of over 50 per cent with one, the retail super market, indicating a share of between 10 and 50 per cent. Four of the companies have works councils. The professional services firm and the commercial bank do not despite being eligible based on number of employees.</w:t>
      </w:r>
    </w:p>
    <w:p>
      <w:pPr>
        <w:pStyle w:val="Normal"/>
        <w:jc w:val="both"/>
        <w:rPr/>
      </w:pPr>
      <w:r>
        <w:rPr/>
      </w:r>
    </w:p>
    <w:p>
      <w:pPr>
        <w:pStyle w:val="Normal"/>
        <w:jc w:val="both"/>
        <w:rPr/>
      </w:pPr>
      <w:r>
        <w:rPr/>
        <w:t xml:space="preserve">The smaller food manufacturer has recently reached a rare (by national standards) company agreement concerning the parallel annualisation and reduction of working time, taking advantage of the newly enacted labour law the encouraged such agreements. This suggests that the new collective bargaining and IR system is working at the company level at least for this firm. This is also the only firm – of the five that are family influenced – to report a firm culture that mixes personal and impersonal social relations, reflecting its family owned, local character and embeddedness in the community. This firm culture is also reflected in the fact that most of the employees have worked at the company for much of their working lives. As such, the company’s ability to reach an agreement with employee representatives over working time arrangements may be partly explained by theses factors. Further, the company indicates that it has recently diversified its production to include specialised, high quality flour varieties, suggesting that the interaction between its familistic culture and application of company level negotiations over working time may be having a positive effect on its innovative performance. </w:t>
      </w:r>
    </w:p>
    <w:p>
      <w:pPr>
        <w:pStyle w:val="Normal"/>
        <w:jc w:val="both"/>
        <w:rPr/>
      </w:pPr>
      <w:r>
        <w:rPr/>
      </w:r>
    </w:p>
    <w:p>
      <w:pPr>
        <w:pStyle w:val="Normal"/>
        <w:jc w:val="both"/>
        <w:rPr/>
      </w:pPr>
      <w:r>
        <w:rPr/>
        <w:t xml:space="preserve">There is also some evidence of the new collective bargaining system in the way that the firms pay their personnel. Thus, five of the six firms pay according to collective wage or above the norm of collective wage agreements. There is much variety in the actual percentages, reflecting the tiers in the system. The public hospital pays all of its personnel according to collective wage agreements; the retail super market pays 70 per cent of its employees this, 10 per cent according to individually negotiated salaries (most likely its higher management) and 20 per cent according to minimum wage schemes (applying another component of the Greek Southern European ESM); the food manufacturer pays 92 per cent of its employees according to above the norm agreements and 8 per cent according to individual salaries; the accounting company pays 90 per cent of its personnel according to above the norm collective wage agreements and 10 per cent according to minimum wage schemes; the bank pays 100 per cent of its employees according to above the norm agreements but these are individually negotiated; and the telecommunications firm pays 30 per cent of its personnel above the norm and 65 per cent according to individual salaries. The only other types of compensation mentioned by four of the firms are profit sharing and stock options and individual, team or company based performance pay. </w:t>
      </w:r>
    </w:p>
    <w:p>
      <w:pPr>
        <w:pStyle w:val="Normal"/>
        <w:jc w:val="both"/>
        <w:rPr/>
      </w:pPr>
      <w:r>
        <w:rPr/>
      </w:r>
    </w:p>
    <w:p>
      <w:pPr>
        <w:pStyle w:val="Normal"/>
        <w:jc w:val="both"/>
        <w:rPr/>
      </w:pPr>
      <w:r>
        <w:rPr/>
        <w:t>There is less evidence of innovation in these firms in terms of R&amp;D, but this may reflect the selection of firms in this case with a retail company, an accountancy firm, bank and public hospital. Thus, the two manufacturing firms both engage in permanent R&amp;D, with the case of the traditional food firm already discussed above. The telecommunications firm, financed by the wealthy Greek family, is heavily involved in R&amp;D with 10 per cent of its total sales coming from, and 21 per cent of its employees engaged in R&amp;D. The firm also reports quite frequent patent applications. If one was to look for a company with the potential to contribute as an economic driver, this might be one of them. Outside of R&amp;D, there is better evidence that the firms are introducing new technology with four of the firms reporting its recent introduction: the two manufacturers, the accountancy and the commercial bank.</w:t>
      </w:r>
    </w:p>
    <w:p>
      <w:pPr>
        <w:pStyle w:val="Normal"/>
        <w:jc w:val="both"/>
        <w:rPr/>
      </w:pPr>
      <w:r>
        <w:rPr/>
      </w:r>
    </w:p>
    <w:p>
      <w:pPr>
        <w:pStyle w:val="Normal"/>
        <w:jc w:val="both"/>
        <w:rPr/>
      </w:pPr>
      <w:r>
        <w:rPr/>
        <w:t>In terms of numerical flexibility, the two most important types mentioned are the use of fixed-term workers and overtime, reflecting the national patterns discussed above. Thus, five of the firms employ workers on fixed-term contracts ranging from 2 per cent in the accountancy company to 20 per cent in the public hospital. Of the other three, the bank employs 6.3 per cent of its employees on fixed-term contracts, the food manufacturer 10 per cent and the telecommunications firm 14 per cent. The main reasons for hiring fixed-terms workers includes temporary or exceptional work, replacement for some kind of leave and seasonal fluctuations each cited by three of the firms, and probation or business cycle fluctuations cited by two of the companies. This suggests that business interests are generally more important in hiring fixed-term workers, but that social interests apply in certain cases such as probation.</w:t>
      </w:r>
    </w:p>
    <w:p>
      <w:pPr>
        <w:pStyle w:val="Normal"/>
        <w:jc w:val="both"/>
        <w:rPr/>
      </w:pPr>
      <w:r>
        <w:rPr/>
      </w:r>
    </w:p>
    <w:p>
      <w:pPr>
        <w:pStyle w:val="Normal"/>
        <w:jc w:val="both"/>
        <w:rPr/>
      </w:pPr>
      <w:r>
        <w:rPr/>
        <w:t>The major exception to this pattern of atypical employment concerns the retail super market in which fully 55 per cent of its employees are part-time to handle fluctuations in demand. These employees are mostly permanent, but due the high labour turnover in the sector, about half of all the employees work less than two years in the company, of whom a significant proportion of these one assumes are part-time. Interestingly, none of the firms mention gender or the need to balance work-life commitments in their use of atypical employment, except for the respondent for the accountancy firm who complains that a quite high percentage of total working hours are lost annually due to pregnancies of female staff. This seems to confirm the more traditional male breadwinner model of the Southern European ESM in Greece, and the lack of a transition to a one and half model as evidenced in Switzerland, The Netherlands and Ireland.</w:t>
      </w:r>
    </w:p>
    <w:p>
      <w:pPr>
        <w:pStyle w:val="Normal"/>
        <w:jc w:val="both"/>
        <w:rPr/>
      </w:pPr>
      <w:r>
        <w:rPr/>
      </w:r>
    </w:p>
    <w:p>
      <w:pPr>
        <w:pStyle w:val="Normal"/>
        <w:jc w:val="both"/>
        <w:rPr/>
      </w:pPr>
      <w:r>
        <w:rPr/>
        <w:t xml:space="preserve">With respect to overtime, all six of firms report its use ranging from 10 to 50 per cent in terms of the percentage of employees working longer weeks. Three of the firms have quite high percentages with the accountancy company indicating 50 per cent, the bank 49 per cent and the hospital 40 per cent. There is little use of other working time arrangements and almost all of these involve the food manufacturer with its recently negotiated company agreement.          </w:t>
      </w:r>
    </w:p>
    <w:p>
      <w:pPr>
        <w:pStyle w:val="Normal"/>
        <w:jc w:val="both"/>
        <w:rPr/>
      </w:pPr>
      <w:r>
        <w:rPr/>
      </w:r>
    </w:p>
    <w:p>
      <w:pPr>
        <w:pStyle w:val="Normal"/>
        <w:jc w:val="both"/>
        <w:rPr/>
      </w:pPr>
      <w:r>
        <w:rPr/>
        <w:t xml:space="preserve">With regards to functional flexibility, there is more variation between the companies across a number of categories, perhaps reflecting its traditionally low level of importance to Greek firms and low priority until recently in the Greek national strategy. One area in which a number of the companies appear to contradict this is the employment of those with higher education. The accountancy company, bank, telecommunications firm and public hospital employ a relatively high number of employees with higher education, ranging from 40 per cent in the hospital to 80 per cent in the accountancy. Further, three of the firms report on the job training of over twenty days annually and two over twenty days for off the job training. Each of the firms except for bank allots over twenty days for either training on or off the job. If one discounts the retail super market that clearly has to have a lot of training due to its high annual turnover, this suggests that these Greek firms are well aware of the need for highly educated employees and continuous upskilling.  </w:t>
      </w:r>
    </w:p>
    <w:p>
      <w:pPr>
        <w:pStyle w:val="Normal"/>
        <w:jc w:val="both"/>
        <w:rPr/>
      </w:pPr>
      <w:r>
        <w:rPr/>
      </w:r>
    </w:p>
    <w:p>
      <w:pPr>
        <w:pStyle w:val="Normal"/>
        <w:jc w:val="both"/>
        <w:rPr/>
      </w:pPr>
      <w:r>
        <w:rPr/>
        <w:t xml:space="preserve">The three private sector companies with the highest share of employees with tertiary education also report the introduction of workplace organisational changes, primarily to improve competitiveness. Two of these, the bank and the telecommunications firm further cite improved productivity, improved product activity, improvement of competencies, better response to customers’ demands and control of labour force costs as goals of these changes. </w:t>
      </w:r>
    </w:p>
    <w:p>
      <w:pPr>
        <w:pStyle w:val="Normal"/>
        <w:jc w:val="both"/>
        <w:rPr/>
      </w:pPr>
      <w:r>
        <w:rPr/>
      </w:r>
    </w:p>
    <w:p>
      <w:pPr>
        <w:pStyle w:val="Normal"/>
        <w:jc w:val="both"/>
        <w:rPr/>
      </w:pPr>
      <w:r>
        <w:rPr/>
        <w:t xml:space="preserve">Of the six firms, however, only three use permanent work teams and of these three just two use job rotation. However, the accountancy company applies neither work in groups nor job rotation, while the bank has increased work in groups somewhat but does not apply job rotation at all. As such, it is not clear what workplace organisational changes the accountancy company refers to above. </w:t>
      </w:r>
    </w:p>
    <w:p>
      <w:pPr>
        <w:pStyle w:val="Normal"/>
        <w:jc w:val="both"/>
        <w:rPr/>
      </w:pPr>
      <w:r>
        <w:rPr/>
      </w:r>
    </w:p>
    <w:p>
      <w:pPr>
        <w:pStyle w:val="Normal"/>
        <w:jc w:val="both"/>
        <w:rPr/>
      </w:pPr>
      <w:r>
        <w:rPr/>
        <w:t xml:space="preserve">One of the firms using both work in groups and job rotation is the retail super market in which work in groups is widespread and has substantially increased because of combined projects. Further, job rotation is widespread and both individual autonomy and the learning of new skills on the job have substantially increased. While this may improve the quality of working life for those employees who remain with the firm, the super market’s position in the low wage retail sector does not make it a likely candidate as an economic driver of Greece’s transition. </w:t>
      </w:r>
    </w:p>
    <w:p>
      <w:pPr>
        <w:pStyle w:val="Normal"/>
        <w:jc w:val="both"/>
        <w:rPr/>
      </w:pPr>
      <w:r>
        <w:rPr/>
      </w:r>
    </w:p>
    <w:p>
      <w:pPr>
        <w:pStyle w:val="Normal"/>
        <w:jc w:val="both"/>
        <w:rPr/>
      </w:pPr>
      <w:r>
        <w:rPr/>
        <w:t xml:space="preserve">The other is the telecommunications firm in which both work in groups and job rotation are widespread. The latter has increased recently with the goals of improving human capital and the employees’ satisfaction. Internal moves within the firm are also used to achieve these goals. The respondent further reports that learning of new skills is a considerable part of employees job and that both individual and group autonomy have increased because of the availability of high technological expertise in the firm. </w:t>
      </w:r>
    </w:p>
    <w:p>
      <w:pPr>
        <w:pStyle w:val="Normal"/>
        <w:jc w:val="both"/>
        <w:rPr/>
      </w:pPr>
      <w:r>
        <w:rPr/>
      </w:r>
    </w:p>
    <w:p>
      <w:pPr>
        <w:pStyle w:val="Normal"/>
        <w:jc w:val="both"/>
        <w:rPr/>
      </w:pPr>
      <w:r>
        <w:rPr/>
        <w:t xml:space="preserve">Overall, this is one of the most innovative and competitive of Greek firms. It is also one of the few manufacturing companies making both extensive use of flexible forms of work organisation and R&amp;D. Given that this firm is supported by a wealthy Greek family and is located in a recently publicly deregulated high technology sector, it is most the likely candidate of the case studies to be a potential economic driver of Greece’s transition to a knowledge-based learning economy. The small food manufacturer also shows some promise in this regard, although it is more likely to be an economic drive if part of a larger, integrated agrarian food processing cluster specialising in higher value added niche products as, for example, in Denmark.        </w:t>
      </w:r>
    </w:p>
    <w:p>
      <w:pPr>
        <w:pStyle w:val="Normal"/>
        <w:jc w:val="both"/>
        <w:rPr/>
      </w:pPr>
      <w:r>
        <w:rPr/>
      </w:r>
    </w:p>
    <w:p>
      <w:pPr>
        <w:pStyle w:val="Normal"/>
        <w:jc w:val="both"/>
        <w:rPr/>
      </w:pPr>
      <w:r>
        <w:rPr/>
        <w:t xml:space="preserve">The Greek Southern European social model (and its limits) at the firm level is most evident in the collective bargaining process particularly in wages and in the limited uses of atypical workers outside of fixed-term employment and working time arrangements save for overtime. At the same time, the firms show higher national average shares of trade union membership and, except for the professional and commercial services firms, greater implementation of works councils. The evidence on functional flexibility is less clear-cut. One the one hand, the firms show a higher propensity to employ tertiary graduates and engage in on and off the job training, belying the lower educational levels in the Greek population and general lack of firm level training. On the other hand, the implementation of organisational changes is more fragmentary and limited in scope, applying mostly it would seem to the introduction of new technology and less to a combination of flattening the hierarchy, work in teams and job rot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6. Conclusion</w:t>
      </w:r>
    </w:p>
    <w:p>
      <w:pPr>
        <w:pStyle w:val="Normal"/>
        <w:jc w:val="both"/>
        <w:rPr/>
      </w:pPr>
      <w:r>
        <w:rPr/>
        <w:t xml:space="preserve">The main argument of this report is that differences in national strategies of engaged autonomy shape changes to the national and firm levels ESMs in the five Flex.Com countries. In particular, differences in relative success in achieving the goals of the national strategies in terms of institutional capacity and performance influence modifications to the terms of national and firm level ESMs in these smaller European countries. Two crucial factors in determining relative success of the national strategies of engaged autonomy are the effectiveness of consensus decision-making institutions and processes and the embeddedness of globally competitive large and/or mittelstand firms in these countries. </w:t>
      </w:r>
    </w:p>
    <w:p>
      <w:pPr>
        <w:pStyle w:val="Normal"/>
        <w:jc w:val="both"/>
        <w:rPr/>
      </w:pPr>
      <w:r>
        <w:rPr/>
      </w:r>
    </w:p>
    <w:p>
      <w:pPr>
        <w:pStyle w:val="Normal"/>
        <w:jc w:val="both"/>
        <w:rPr/>
      </w:pPr>
      <w:r>
        <w:rPr/>
        <w:t xml:space="preserve">All of the Flex.Com countries except Greece have (or have recently constructed) relatively effective consensus decision-making institutions involving at least the main social partners: the state, employers and trade unions. Each has periodically used these consensus institutions in decision-making processes to coordinate and balance their respective and national economic and social interests, resulting in agreements and forms of regulation to achieve the goals of their national strategies and modify the terms of their national and firm level ESMs. </w:t>
      </w:r>
    </w:p>
    <w:p>
      <w:pPr>
        <w:pStyle w:val="Normal"/>
        <w:jc w:val="both"/>
        <w:rPr/>
      </w:pPr>
      <w:r>
        <w:rPr/>
      </w:r>
    </w:p>
    <w:p>
      <w:pPr>
        <w:pStyle w:val="Normal"/>
        <w:jc w:val="both"/>
        <w:rPr/>
      </w:pPr>
      <w:r>
        <w:rPr/>
        <w:t xml:space="preserve">These consensus institutions have also significantly increased the state’s capacity to implement the agreed national strategy throughout the polity, economy and society in a ‘top-down’ process. In Finland, Switzerland and Ireland, it appears that global firms have led a parallel yet intersecting process of spreading organisational capacity ‘bottom-up’ from the firm level to societal institutions based on changes in workplace and employee practices. This has been driven by the Nokia led ICT cluster in Finland; by large and mittestand global niche companies in Switzerland; and by mostly American foreign high technology manufacturing and services firms in Ireland.  </w:t>
      </w:r>
    </w:p>
    <w:p>
      <w:pPr>
        <w:pStyle w:val="Normal"/>
        <w:jc w:val="both"/>
        <w:rPr/>
      </w:pPr>
      <w:r>
        <w:rPr/>
      </w:r>
    </w:p>
    <w:p>
      <w:pPr>
        <w:pStyle w:val="Normal"/>
        <w:jc w:val="both"/>
        <w:rPr/>
      </w:pPr>
      <w:r>
        <w:rPr/>
        <w:t xml:space="preserve">For Finland, Ireland and The Netherlands, the activation of consensus institutions were precipitated by national economic crises. In each country, the state led by the governing parties took the lead in facilitating consensus among the other social partners, significant organisational actors and the citizenry on a national strategy to overcome the crisis. In each case, this involved balancing fiscal, public sector and social welfare reform and the business interests of the country’s leading firms in terms of competitiveness, performance and job creation. </w:t>
      </w:r>
    </w:p>
    <w:p>
      <w:pPr>
        <w:pStyle w:val="Normal"/>
        <w:jc w:val="both"/>
        <w:rPr/>
      </w:pPr>
      <w:r>
        <w:rPr/>
      </w:r>
    </w:p>
    <w:p>
      <w:pPr>
        <w:pStyle w:val="Normal"/>
        <w:jc w:val="both"/>
        <w:rPr/>
      </w:pPr>
      <w:r>
        <w:rPr/>
        <w:t xml:space="preserve">In the Dutch case, the governing parties have also periodically intervened to alter the terms of the consensus strategy, pressuring the social partners and the electorate to accept major public sector and social welfare reforms, and thus significant changes to the Dutch Polder ESM. However, the Dutch governing parties have been less successful in altering the economic terms of the national strategy, particularly in pressuring Dutch firms to move from atypical ‘employment revival’ to using their increased profitability and investment revenue to focus on new innovative, globally competitive and high value added products and services. This appears to have limited the public revenue available to the state and consensus institutions to maintain the levels of the Dutch ESM, and has instead led to a gradual yet hard fought lowering of the Dutch Polder ESM, albeit to levels broadly in line with current EU averages and outcomes.    </w:t>
      </w:r>
    </w:p>
    <w:p>
      <w:pPr>
        <w:pStyle w:val="Normal"/>
        <w:jc w:val="both"/>
        <w:rPr/>
      </w:pPr>
      <w:r>
        <w:rPr/>
      </w:r>
    </w:p>
    <w:p>
      <w:pPr>
        <w:pStyle w:val="Normal"/>
        <w:jc w:val="both"/>
        <w:rPr/>
      </w:pPr>
      <w:r>
        <w:rPr/>
        <w:t>In Ireland, the governing parties and consensus institutions have been unable to successfully implement the altered terms of the national agreements, and appear caught on the spinning wheels of a transition from low wage, value added to a high wage, value added knowledge-based economy. In spite of greatly increased institutional capacity from top-down Europeanising and bottom-up Americanising processes, the main difficulties appear to be the national strategy’s over-reliance on foreign American firms to drive the economic transition and the structural limits of an American style low tax state. In terms of the former, it is unclear that high technology US firms want to drive the transition or are embedded enough in Ireland to be persuaded to drive it, for example, by locating much higher levels of R&amp;D in Ireland. With respect to the latter, the gradual implementation of neo-liberal low tax state, initially hidden by the increased expenditures generated by the Celtic Tiger boom, severely limit the state’s ability to guide the transition itself as the Finnish state has done through increased targeted expenditures. Further, greater European style neo-corporatist regulation of the labour market and workplace has not been able to offset the effects of implementing a neo-liberal low tax state in social policy, resulting in neo-liberal corporatist social model with social outcomes among the worst of the Flex.Com countries and in the EU.</w:t>
      </w:r>
    </w:p>
    <w:p>
      <w:pPr>
        <w:pStyle w:val="Normal"/>
        <w:jc w:val="both"/>
        <w:rPr/>
      </w:pPr>
      <w:r>
        <w:rPr/>
      </w:r>
    </w:p>
    <w:p>
      <w:pPr>
        <w:pStyle w:val="Normal"/>
        <w:jc w:val="both"/>
        <w:rPr/>
      </w:pPr>
      <w:r>
        <w:rPr/>
        <w:t>In Switzerland, the country’s political and socio-economic elites appear to be engaged in a largely informal strategy to Europeanise its liberal corporatist social model while continuing to globalise its economy. This informal strategy appears devised to overcome the relative immobilism and inherent gradualism in Switzerland’s incredibly complex traditional consensus institutions in which vociferous minorities can forestall change for long periods. To address this weakness in one of the most democratic systems in the world, national economic policy has tended to operate informally, largely led by private economic elites in the leading Swiss sectors in alliance with political elites. At the same time, the long-standing globalisation of the largest Swiss firms in terms of locating facilities and employment abroad does not seem to have disembedded them from being ‘Swiss’ companies contributing to the achievement of the national strategy and upgrading of the social model. The success of the Swiss strategy also benefits from a host of traditional global SME mittelstand firms specialising in innovative niche products. In both cases, the globalism of these Swiss firms appears to be rooted in the traditional localism of Swiss society in which individuals, social groups and institutions are embedded in their commune and canton. This is evident in the examples of Swiss global paternalism in the firm case studies.</w:t>
      </w:r>
    </w:p>
    <w:p>
      <w:pPr>
        <w:pStyle w:val="Normal"/>
        <w:jc w:val="both"/>
        <w:rPr/>
      </w:pPr>
      <w:r>
        <w:rPr/>
      </w:r>
    </w:p>
    <w:p>
      <w:pPr>
        <w:pStyle w:val="Normal"/>
        <w:jc w:val="both"/>
        <w:rPr/>
      </w:pPr>
      <w:r>
        <w:rPr/>
        <w:t>In the Finnish case, the state has been able to draw on the tradition of official bureaucratic nationalism to devise and guide the implementation of the new national project to create a networked knowledge-based information and learning society through Finland’s consensus institutions. In guiding this strategy, the state modified the structure of public expenditure to focus on policy areas involving education, learning, innovation and R&amp;D, while maintaining the basics of its highly evolved Nordic Finnish ESM. Through the consensus institutions, it has also integrated Finland’s most successful global company, Nokia, and the ICT cluster that has emerged around the firm, as the economic driver of the national strategy, while incorporating Finnish firms in the implementation of the modified Nordic Finnish ESM. However, there are limitations to the success of Finland’s national strategy including continuing high rates of unemployment, significant reductions in certain policy areas such as health care, and relatively greater inequality although from an already low Nordic level.</w:t>
      </w:r>
    </w:p>
    <w:p>
      <w:pPr>
        <w:pStyle w:val="Normal"/>
        <w:jc w:val="both"/>
        <w:rPr/>
      </w:pPr>
      <w:r>
        <w:rPr/>
      </w:r>
    </w:p>
    <w:p>
      <w:pPr>
        <w:pStyle w:val="Normal"/>
        <w:jc w:val="both"/>
        <w:rPr/>
      </w:pPr>
      <w:r>
        <w:rPr/>
        <w:t xml:space="preserve">In the context of the other four smaller European countries, the Greek case is interesting because it has not yet been able to create fully functioning consensus institutions or to find an economic driver to achieve its national strategy of Europeanising and making the transition to a knowledge-based learning economy. While the Greek state has made considerable progress in its Europeanising reforms, it has not been able to overcome the long-term effects that its centralised yet weak state has had, for example, on Greek firms, socio-economic interest groups, the labour market, social welfare and industrial policy. Its ability to create consensus institutions has also been hindered by the political system itself based on two dominant winner-take-all parties in which patronage, clientelism and familism remain important though reduced factors. As such, Greece has not had the benefit of the parallel intersecting processes of increased capacity from top-down consensus institutions and bottom-up firm level organisational changes that characterise Finland, Switzerland and Ireland or greater top-down capacity as in The Netherlands. Despite these limitations in capacity and with a lower national income, it has gradually built up a Greek Southern ESM that on certain indicators compares favourably with the other Flex.Com countries and in terms of expenditure is the only country with Switzerland to show continuous increases in a range of social policy areas. </w:t>
      </w:r>
    </w:p>
    <w:p>
      <w:pPr>
        <w:pStyle w:val="Normal"/>
        <w:jc w:val="both"/>
        <w:rPr/>
      </w:pPr>
      <w:r>
        <w:rPr/>
      </w:r>
    </w:p>
    <w:p>
      <w:pPr>
        <w:pStyle w:val="Normal"/>
        <w:jc w:val="both"/>
        <w:rPr/>
      </w:pPr>
      <w:r>
        <w:rPr/>
        <w:t xml:space="preserve">Overall, there is ample evidence in the five Flex.Com case to show a direct relationship between the implementation of national strategies of engaged autonomy and modifications to national and firm level ESMs, mediated except in the Greek case by consensus institutions. While the extent that modifications to national level ESMs affect firm level practices varies by country, this too seems to be related to the functioning of the consensus institutions in the smaller European states. Thus, the state guided Finnish consensus institutions built on a Nordic social corporatist model appear to have the most direct influence on Finnish firm level ESMs, while the Swiss and Dutch liberal corporatist versions allow more firm voluntarism. It also seems to be related to the level of firm embeddedness in the country. This is shown in Ireland by the newer American foreign firms that use the wage clauses of the national agreements as voluntary benchmarks for compensation, while introducing wholesale organisational changes on non-unionised workforces to suit global corporate not Irish national strategy. Yet, the Irish case also shows that firm level organisational practices can affect the shape of national ESMs. In this case, these global American corporate practices have been adopted in last few Irish national agreements as a model for public sector reform. In this sense, the parallel intersecting practices have become mutually interacting.       </w:t>
      </w:r>
    </w:p>
    <w:p>
      <w:pPr>
        <w:pStyle w:val="Normal"/>
        <w:jc w:val="both"/>
        <w:rPr/>
      </w:pPr>
      <w:r>
        <w:rPr/>
        <w:t xml:space="preserve">           </w:t>
      </w:r>
    </w:p>
    <w:p>
      <w:pPr>
        <w:pStyle w:val="Normal"/>
        <w:jc w:val="both"/>
        <w:rPr/>
      </w:pPr>
      <w:r>
        <w:rPr/>
        <w:t xml:space="preserve">Finally, there are common ‘European’ elements in the national strategies and social models. Thus, three of the countries – Finland, Ireland and Greece – have explicitly adopted the EU common strategy (via the OECD) of creating knowledge-based economies and learning societies, while it is implicit in both the Swiss and Dutch cases. Further, all five countries embarked on EU (and again OECD) influenced public sector and social welfare reform including privatisation, deregulation, tightening of eligibility, shortening benefit periods, reducing levels of benefits and emphasising active labour markets. These policies follow a European neo-liberal agenda based partly on EU competition policy for the single market and, more broadly, on EU strategy that perhaps the best means to rejuvenate Europe’s larger economies and labour markets is to selectively introduce ‘the market’ to Europe’s comparatively large public sectors and social welfare states. The comparisons in this case are to the USA and Japan. This does not mean the full-scale introduction of neo-liberalism to the public sector and the wholesale dismantling of the welfare state as partly attempted in Thatcher’s Britain and Reagan’s America. </w:t>
      </w:r>
    </w:p>
    <w:p>
      <w:pPr>
        <w:pStyle w:val="Normal"/>
        <w:jc w:val="both"/>
        <w:rPr/>
      </w:pPr>
      <w:r>
        <w:rPr/>
      </w:r>
    </w:p>
    <w:p>
      <w:pPr>
        <w:pStyle w:val="Normal"/>
        <w:jc w:val="both"/>
        <w:rPr/>
      </w:pPr>
      <w:r>
        <w:rPr/>
        <w:t xml:space="preserve">Thus, the selective introduction of the market is best viewed from the perspective of Europe’s comparatively larger states and greater public expenditure on the social welfare state, not the smaller states and lower public social expenditure of the American and Japanese states. While any reduction in the levels of protection offered by various national European social models can be perceived as a neo-liberal threat to the whole edifice, it usually means a reduction or slowing of growth in comparatively high levels of protection. Of course, Ireland is the outlier here of the Flex.Com countries. In other words, the bark of European neo-liberalism tends to be louder than its bite. The practice of European neo-liberalism is also far more concerned with tackling the issue of social exclusion of groups like younger and older unemployed, women, ethnic minorities and the disabled. For example, the common reorientation from passive to active labour market policies evident in the national cases has usually been accompanied by increased public expenditure targeted to many of these same groups. In this sense, the European neo-liberal bite tends to be louder than its bar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7. References</w:t>
      </w:r>
    </w:p>
    <w:p>
      <w:pPr>
        <w:pStyle w:val="TextBodyIndent"/>
        <w:ind w:left="360" w:hanging="360"/>
        <w:jc w:val="both"/>
        <w:rPr/>
      </w:pPr>
      <w:r>
        <w:rPr/>
        <w:t xml:space="preserve">Abrahamson, P. (2000) ‘Futures of the European Social Model’, Paper Prepared for Presentation at the Danish Sociological Conference, University of Copenhagen, August 24-26, 2000. </w:t>
      </w:r>
    </w:p>
    <w:p>
      <w:pPr>
        <w:pStyle w:val="Normal"/>
        <w:ind w:left="360" w:hanging="360"/>
        <w:jc w:val="both"/>
        <w:rPr/>
      </w:pPr>
      <w:r>
        <w:rPr/>
        <w:t xml:space="preserve">Alestalo, M. (2000) ‘The Finnish Welfare State in the 1990s’, in S. Kuhnle (ed) </w:t>
      </w:r>
      <w:r>
        <w:rPr>
          <w:i/>
          <w:iCs/>
        </w:rPr>
        <w:t>Survival of the European Welfare State</w:t>
      </w:r>
      <w:r>
        <w:rPr/>
        <w:t>. London, Routledge.</w:t>
      </w:r>
    </w:p>
    <w:p>
      <w:pPr>
        <w:pStyle w:val="Normal"/>
        <w:ind w:left="360" w:hanging="360"/>
        <w:jc w:val="both"/>
        <w:rPr/>
      </w:pPr>
      <w:r>
        <w:rPr/>
        <w:t xml:space="preserve">Ali-Yrkkö, J. (2001) </w:t>
      </w:r>
      <w:r>
        <w:rPr>
          <w:i/>
          <w:iCs/>
        </w:rPr>
        <w:t>Nokia’s Network – Gaining Competitiveness from Cooperation</w:t>
      </w:r>
      <w:r>
        <w:rPr/>
        <w:t xml:space="preserve">. Helsinki, ETLA – The Research Institute of the Finnish Economy. </w:t>
      </w:r>
    </w:p>
    <w:p>
      <w:pPr>
        <w:pStyle w:val="Normal"/>
        <w:ind w:left="360" w:hanging="360"/>
        <w:jc w:val="both"/>
        <w:rPr/>
      </w:pPr>
      <w:r>
        <w:rPr/>
        <w:t xml:space="preserve">Amerini, G. (1999) ‘Social Protection in the European Union, Iceland and Norway’, in </w:t>
      </w:r>
      <w:r>
        <w:rPr>
          <w:i/>
          <w:iCs/>
        </w:rPr>
        <w:t>Statistics in Focus: Population and Social Conditions, Theme 3-5/1999</w:t>
      </w:r>
      <w:r>
        <w:rPr/>
        <w:t xml:space="preserve">. Luxembourg, Eurostat. </w:t>
      </w:r>
    </w:p>
    <w:p>
      <w:pPr>
        <w:pStyle w:val="Normal"/>
        <w:ind w:left="360" w:hanging="360"/>
        <w:jc w:val="both"/>
        <w:rPr/>
      </w:pPr>
      <w:r>
        <w:rPr/>
        <w:t xml:space="preserve">Andeweg, R. and Irwin, G. (1993) </w:t>
      </w:r>
      <w:r>
        <w:rPr>
          <w:i/>
          <w:iCs/>
        </w:rPr>
        <w:t>Dutch Government and Politics</w:t>
      </w:r>
      <w:r>
        <w:rPr/>
        <w:t xml:space="preserve">. Hampshire, The Macmillan Press. </w:t>
      </w:r>
    </w:p>
    <w:p>
      <w:pPr>
        <w:pStyle w:val="Normal"/>
        <w:ind w:left="360" w:hanging="360"/>
        <w:jc w:val="both"/>
        <w:rPr/>
      </w:pPr>
      <w:r>
        <w:rPr/>
        <w:t xml:space="preserve">Arrighi, G. (ed) (1985) </w:t>
      </w:r>
      <w:r>
        <w:rPr>
          <w:i/>
          <w:iCs/>
        </w:rPr>
        <w:t>Semiperipheral Development</w:t>
      </w:r>
      <w:r>
        <w:rPr/>
        <w:t xml:space="preserve">. London, Sage. </w:t>
      </w:r>
    </w:p>
    <w:p>
      <w:pPr>
        <w:pStyle w:val="Normal"/>
        <w:ind w:left="360" w:hanging="360"/>
        <w:jc w:val="both"/>
        <w:rPr/>
      </w:pPr>
      <w:r>
        <w:rPr/>
        <w:t xml:space="preserve">Arvantis, S., Hollenstein, H. and Marmet, D. (2002) </w:t>
      </w:r>
      <w:r>
        <w:rPr>
          <w:i/>
          <w:iCs/>
        </w:rPr>
        <w:t>Flex.Com National Report: Switzerland</w:t>
      </w:r>
      <w:r>
        <w:rPr/>
        <w:t>. Zurich, Institute for Business Cycle Research, Swiss Federal Institute of Technology.</w:t>
      </w:r>
    </w:p>
    <w:p>
      <w:pPr>
        <w:pStyle w:val="Normal"/>
        <w:ind w:left="360" w:hanging="360"/>
        <w:jc w:val="both"/>
        <w:rPr/>
      </w:pPr>
      <w:r>
        <w:rPr/>
        <w:t xml:space="preserve">Asplund, R. (2003) </w:t>
      </w:r>
      <w:r>
        <w:rPr>
          <w:i/>
          <w:iCs/>
        </w:rPr>
        <w:t>Flex.Com National Report: Finland</w:t>
      </w:r>
      <w:r>
        <w:rPr/>
        <w:t xml:space="preserve">. Helsinki, The Research Institute of the Finnish Economy. </w:t>
      </w:r>
    </w:p>
    <w:p>
      <w:pPr>
        <w:pStyle w:val="Normal"/>
        <w:ind w:left="360" w:hanging="360"/>
        <w:jc w:val="both"/>
        <w:rPr/>
      </w:pPr>
      <w:r>
        <w:rPr/>
        <w:t xml:space="preserve"> </w:t>
      </w:r>
      <w:r>
        <w:rPr/>
        <w:t xml:space="preserve">A. T. Kearney/Foreign Policy Globalisation Index, </w:t>
      </w:r>
      <w:r>
        <w:rPr>
          <w:i/>
          <w:iCs/>
        </w:rPr>
        <w:t>Foreign Policy</w:t>
      </w:r>
      <w:r>
        <w:rPr/>
        <w:t>, 2003. www.foreignpolicy.com.</w:t>
      </w:r>
    </w:p>
    <w:p>
      <w:pPr>
        <w:pStyle w:val="Normal"/>
        <w:jc w:val="both"/>
        <w:rPr/>
      </w:pPr>
      <w:r>
        <w:rPr/>
        <w:t xml:space="preserve">Auer, P. (ed) (2001) </w:t>
      </w:r>
      <w:r>
        <w:rPr>
          <w:i/>
          <w:iCs/>
        </w:rPr>
        <w:t>Changing Labour Markets in Europe</w:t>
      </w:r>
      <w:r>
        <w:rPr/>
        <w:t xml:space="preserve">. Geneva, ILO. </w:t>
      </w:r>
    </w:p>
    <w:p>
      <w:pPr>
        <w:pStyle w:val="Normal"/>
        <w:jc w:val="both"/>
        <w:rPr/>
      </w:pPr>
      <w:r>
        <w:rPr/>
        <w:t xml:space="preserve">Auer, P. (ed) (2000) </w:t>
      </w:r>
      <w:r>
        <w:rPr>
          <w:i/>
          <w:iCs/>
        </w:rPr>
        <w:t>Employment Revival in Europe</w:t>
      </w:r>
      <w:r>
        <w:rPr/>
        <w:t>. Geneva, ILO.</w:t>
      </w:r>
    </w:p>
    <w:p>
      <w:pPr>
        <w:pStyle w:val="BodyTextIndent2"/>
        <w:jc w:val="both"/>
        <w:rPr/>
      </w:pPr>
      <w:r>
        <w:rPr/>
        <w:t xml:space="preserve">Aust, A., Leitner, S. and Lessenich, S. (2000) ‘Desperately Seeking the European Social Model’, Paper Prepared for the ISA/RC 19 Conference in Tilburg, August 200. </w:t>
      </w:r>
    </w:p>
    <w:p>
      <w:pPr>
        <w:pStyle w:val="Normal"/>
        <w:ind w:left="360" w:hanging="360"/>
        <w:jc w:val="both"/>
        <w:rPr/>
      </w:pPr>
      <w:r>
        <w:rPr/>
        <w:t xml:space="preserve">Bonoli, G., George, V. and Taylor-Gooby, P. (2000) </w:t>
      </w:r>
      <w:r>
        <w:rPr>
          <w:i/>
          <w:iCs/>
        </w:rPr>
        <w:t>European Welfare Futures</w:t>
      </w:r>
      <w:r>
        <w:rPr/>
        <w:t xml:space="preserve">. Cambridge, Polity Press. </w:t>
      </w:r>
    </w:p>
    <w:p>
      <w:pPr>
        <w:pStyle w:val="Normal"/>
        <w:ind w:left="360" w:hanging="360"/>
        <w:jc w:val="both"/>
        <w:rPr/>
      </w:pPr>
      <w:r>
        <w:rPr/>
        <w:t xml:space="preserve">Boucher, G. and Collins, G. (2003) ‘Having One’s Cake and Being Eaten Too: Irish Neo-Liberal Corporatism’, in </w:t>
      </w:r>
      <w:r>
        <w:rPr>
          <w:i/>
          <w:iCs/>
        </w:rPr>
        <w:t>Review of Social Economy</w:t>
      </w:r>
      <w:r>
        <w:rPr/>
        <w:t xml:space="preserve"> (forthcoming).</w:t>
      </w:r>
    </w:p>
    <w:p>
      <w:pPr>
        <w:pStyle w:val="Normal"/>
        <w:ind w:left="360" w:hanging="360"/>
        <w:jc w:val="both"/>
        <w:rPr/>
      </w:pPr>
      <w:r>
        <w:rPr/>
        <w:t xml:space="preserve">Boucher, G. and Wickham, J. (2002) </w:t>
      </w:r>
      <w:r>
        <w:rPr>
          <w:i/>
          <w:iCs/>
        </w:rPr>
        <w:t>Flex.Com National Report: Ireland</w:t>
      </w:r>
      <w:r>
        <w:rPr/>
        <w:t>. Dublin, The Employment Research Centre, Department of Sociology, Trinity College Dublin.</w:t>
      </w:r>
    </w:p>
    <w:p>
      <w:pPr>
        <w:pStyle w:val="Normal"/>
        <w:ind w:left="360" w:hanging="360"/>
        <w:jc w:val="both"/>
        <w:rPr/>
      </w:pPr>
      <w:r>
        <w:rPr/>
        <w:t xml:space="preserve">Breen, R., Hannan, D., Rottman, D. and Whelan, C. (eds) (1990) </w:t>
      </w:r>
      <w:r>
        <w:rPr>
          <w:i/>
          <w:iCs/>
        </w:rPr>
        <w:t>Understanding Contemporary Ireland</w:t>
      </w:r>
      <w:r>
        <w:rPr/>
        <w:t xml:space="preserve">. Dublin, Gill and Macmillan. </w:t>
      </w:r>
    </w:p>
    <w:p>
      <w:pPr>
        <w:pStyle w:val="Normal"/>
        <w:ind w:left="360" w:hanging="360"/>
        <w:jc w:val="both"/>
        <w:rPr/>
      </w:pPr>
      <w:r>
        <w:rPr/>
        <w:t xml:space="preserve">Budge, I. et al (1997) </w:t>
      </w:r>
      <w:r>
        <w:rPr>
          <w:i/>
          <w:iCs/>
        </w:rPr>
        <w:t>The Politics of the New Europe</w:t>
      </w:r>
      <w:r>
        <w:rPr/>
        <w:t xml:space="preserve">. London, Longman. </w:t>
      </w:r>
    </w:p>
    <w:p>
      <w:pPr>
        <w:pStyle w:val="Normal"/>
        <w:ind w:left="360" w:hanging="360"/>
        <w:jc w:val="both"/>
        <w:rPr/>
      </w:pPr>
      <w:r>
        <w:rPr/>
        <w:t xml:space="preserve">Butler, M., Pender, M. and Charnley, J. (eds) (2000) </w:t>
      </w:r>
      <w:r>
        <w:rPr>
          <w:i/>
          <w:iCs/>
        </w:rPr>
        <w:t>The Making of Modern Switzerland</w:t>
      </w:r>
      <w:r>
        <w:rPr/>
        <w:t xml:space="preserve">. London, St. Martin’s Press. </w:t>
      </w:r>
    </w:p>
    <w:p>
      <w:pPr>
        <w:pStyle w:val="Normal"/>
        <w:ind w:left="360" w:hanging="360"/>
        <w:jc w:val="both"/>
        <w:rPr/>
      </w:pPr>
      <w:r>
        <w:rPr/>
        <w:t xml:space="preserve">Casey. B. and Gold, M. (2000) </w:t>
      </w:r>
      <w:r>
        <w:rPr>
          <w:i/>
          <w:iCs/>
        </w:rPr>
        <w:t>Social Partnership and Economic Performance</w:t>
      </w:r>
      <w:r>
        <w:rPr/>
        <w:t xml:space="preserve">. Cheltenham, Edward Elgar. </w:t>
      </w:r>
    </w:p>
    <w:p>
      <w:pPr>
        <w:pStyle w:val="Normal"/>
        <w:ind w:left="360" w:hanging="360"/>
        <w:jc w:val="both"/>
        <w:rPr/>
      </w:pPr>
      <w:r>
        <w:rPr/>
        <w:t xml:space="preserve">Casparis, J. (1985) ‘Core Demand for Labor from Southern Europe; in G. Arrighi (ed) </w:t>
      </w:r>
      <w:r>
        <w:rPr>
          <w:i/>
          <w:iCs/>
        </w:rPr>
        <w:t>Semiperipheral Development</w:t>
      </w:r>
      <w:r>
        <w:rPr/>
        <w:t xml:space="preserve">. London, Sage. </w:t>
      </w:r>
    </w:p>
    <w:p>
      <w:pPr>
        <w:pStyle w:val="Normal"/>
        <w:ind w:left="360" w:hanging="360"/>
        <w:jc w:val="both"/>
        <w:rPr/>
      </w:pPr>
      <w:r>
        <w:rPr/>
        <w:t xml:space="preserve">Castells, M. and Himanen, P. (2002) </w:t>
      </w:r>
      <w:r>
        <w:rPr>
          <w:i/>
          <w:iCs/>
        </w:rPr>
        <w:t>The Information Society and the Welfare State</w:t>
      </w:r>
      <w:r>
        <w:rPr/>
        <w:t xml:space="preserve">. Oxford, Oxford University Press. </w:t>
      </w:r>
    </w:p>
    <w:p>
      <w:pPr>
        <w:pStyle w:val="Normal"/>
        <w:ind w:left="360" w:hanging="360"/>
        <w:jc w:val="both"/>
        <w:rPr/>
      </w:pPr>
      <w:r>
        <w:rPr/>
        <w:t xml:space="preserve">Christmas-Møller, W. (1983) ‘Some Thoughts on the Scientific Applicability of the Small State Concept: A Research History and a Discussion’ in O. Höll (ed) </w:t>
      </w:r>
      <w:r>
        <w:rPr>
          <w:i/>
          <w:iCs/>
        </w:rPr>
        <w:t>Small States in Europe and Dependence</w:t>
      </w:r>
      <w:r>
        <w:rPr/>
        <w:t>. Laxenburg, Austrian Institute for International Affairs.</w:t>
      </w:r>
    </w:p>
    <w:p>
      <w:pPr>
        <w:pStyle w:val="Normal"/>
        <w:ind w:left="360" w:hanging="360"/>
        <w:jc w:val="both"/>
        <w:rPr/>
      </w:pPr>
      <w:r>
        <w:rPr/>
        <w:t xml:space="preserve">Church, C. ‘Redefining Swiss Relations with Europe’ in M. Butler, M. Pender and J. Charnley (eds) </w:t>
      </w:r>
      <w:r>
        <w:rPr>
          <w:i/>
          <w:iCs/>
        </w:rPr>
        <w:t>The Making of Modern Switzerland, 1848-1998</w:t>
      </w:r>
      <w:r>
        <w:rPr/>
        <w:t>. London, Macmillan.</w:t>
      </w:r>
    </w:p>
    <w:p>
      <w:pPr>
        <w:pStyle w:val="Normal"/>
        <w:ind w:left="360" w:hanging="360"/>
        <w:jc w:val="both"/>
        <w:rPr/>
      </w:pPr>
      <w:r>
        <w:rPr/>
        <w:t xml:space="preserve">Clark, B. ‘Prometheus Unbound: A Survey of Greece’, </w:t>
      </w:r>
      <w:r>
        <w:rPr>
          <w:i/>
          <w:iCs/>
        </w:rPr>
        <w:t>The Economist</w:t>
      </w:r>
      <w:r>
        <w:rPr/>
        <w:t>, October 12</w:t>
      </w:r>
      <w:r>
        <w:rPr>
          <w:vertAlign w:val="superscript"/>
        </w:rPr>
        <w:t>th</w:t>
      </w:r>
      <w:r>
        <w:rPr/>
        <w:t xml:space="preserve">, 2002: 3-20. </w:t>
      </w:r>
    </w:p>
    <w:p>
      <w:pPr>
        <w:pStyle w:val="Normal"/>
        <w:ind w:left="360" w:hanging="360"/>
        <w:jc w:val="both"/>
        <w:rPr/>
      </w:pPr>
      <w:r>
        <w:rPr/>
        <w:t xml:space="preserve">Clogg, R. (2002) </w:t>
      </w:r>
      <w:r>
        <w:rPr>
          <w:i/>
          <w:iCs/>
        </w:rPr>
        <w:t>A Concise History of Greece</w:t>
      </w:r>
      <w:r>
        <w:rPr/>
        <w:t xml:space="preserve"> [2</w:t>
      </w:r>
      <w:r>
        <w:rPr>
          <w:vertAlign w:val="superscript"/>
        </w:rPr>
        <w:t>nd</w:t>
      </w:r>
      <w:r>
        <w:rPr/>
        <w:t xml:space="preserve"> Edition]. Cambridge, Cambridge University Press. </w:t>
      </w:r>
    </w:p>
    <w:p>
      <w:pPr>
        <w:pStyle w:val="Normal"/>
        <w:ind w:left="360" w:hanging="360"/>
        <w:jc w:val="both"/>
        <w:rPr/>
      </w:pPr>
      <w:r>
        <w:rPr/>
        <w:t xml:space="preserve">Coakley, J. and Gallagher, M. (1999) </w:t>
      </w:r>
      <w:r>
        <w:rPr>
          <w:i/>
          <w:iCs/>
        </w:rPr>
        <w:t>Politics in the Republic of Ireland</w:t>
      </w:r>
      <w:r>
        <w:rPr/>
        <w:t>. London, Routledge.</w:t>
      </w:r>
    </w:p>
    <w:p>
      <w:pPr>
        <w:pStyle w:val="Normal"/>
        <w:ind w:left="360" w:hanging="360"/>
        <w:jc w:val="both"/>
        <w:rPr/>
      </w:pPr>
      <w:r>
        <w:rPr/>
        <w:t xml:space="preserve">Crouch, C. (1998) ‘The Social Contract and the Problem of the Firm’, in M. Rhodes and Y. Meny (eds) </w:t>
      </w:r>
      <w:r>
        <w:rPr>
          <w:i/>
          <w:iCs/>
        </w:rPr>
        <w:t>The Future of European Welfare: A New Social Contract?</w:t>
      </w:r>
      <w:r>
        <w:rPr/>
        <w:t xml:space="preserve"> London, Macmillan. </w:t>
      </w:r>
    </w:p>
    <w:p>
      <w:pPr>
        <w:pStyle w:val="Normal"/>
        <w:ind w:left="360" w:hanging="360"/>
        <w:jc w:val="both"/>
        <w:rPr/>
      </w:pPr>
      <w:r>
        <w:rPr/>
        <w:t xml:space="preserve">Crouch, C. (1993) </w:t>
      </w:r>
      <w:r>
        <w:rPr>
          <w:i/>
          <w:iCs/>
        </w:rPr>
        <w:t>Industrial Relations and European State Traditions</w:t>
      </w:r>
      <w:r>
        <w:rPr/>
        <w:t xml:space="preserve">. Oxford, Clarendon Press. </w:t>
      </w:r>
    </w:p>
    <w:p>
      <w:pPr>
        <w:pStyle w:val="Normal"/>
        <w:ind w:left="360" w:hanging="360"/>
        <w:jc w:val="both"/>
        <w:rPr/>
      </w:pPr>
      <w:r>
        <w:rPr/>
        <w:t xml:space="preserve">Culliton Report (1992) </w:t>
      </w:r>
      <w:r>
        <w:rPr>
          <w:i/>
          <w:iCs/>
        </w:rPr>
        <w:t>A Time for Change: Industrial Policy for the 1990s</w:t>
      </w:r>
      <w:r>
        <w:rPr/>
        <w:t xml:space="preserve">. Dublin, The Stationery Office. </w:t>
      </w:r>
    </w:p>
    <w:p>
      <w:pPr>
        <w:pStyle w:val="Normal"/>
        <w:ind w:left="360" w:hanging="360"/>
        <w:jc w:val="both"/>
        <w:rPr/>
      </w:pPr>
      <w:r>
        <w:rPr/>
        <w:t xml:space="preserve">Daalder, H. (1987) ‘The Dutch Party System: From Segmentation to Polarization – And Then?’, in H. Daalder (ed) </w:t>
      </w:r>
      <w:r>
        <w:rPr>
          <w:i/>
          <w:iCs/>
        </w:rPr>
        <w:t>Party Systems in Denmark, Austria, Switzerland, The Netherlands, and Belgium</w:t>
      </w:r>
      <w:r>
        <w:rPr/>
        <w:t xml:space="preserve">. London, Frances Pinter. </w:t>
      </w:r>
    </w:p>
    <w:p>
      <w:pPr>
        <w:pStyle w:val="Normal"/>
        <w:ind w:left="360" w:hanging="360"/>
        <w:jc w:val="both"/>
        <w:rPr/>
      </w:pPr>
      <w:r>
        <w:rPr/>
        <w:t xml:space="preserve">D’Art, D. and Turner, T. (eds) (2002) </w:t>
      </w:r>
      <w:r>
        <w:rPr>
          <w:i/>
          <w:iCs/>
        </w:rPr>
        <w:t>Irish Employment Relations in the New Eco</w:t>
      </w:r>
      <w:r>
        <w:rPr/>
        <w:t xml:space="preserve">nomy. Dublin: Blackhall. </w:t>
      </w:r>
    </w:p>
    <w:p>
      <w:pPr>
        <w:pStyle w:val="Normal"/>
        <w:ind w:left="360" w:hanging="360"/>
        <w:jc w:val="both"/>
        <w:rPr/>
      </w:pPr>
      <w:r>
        <w:rPr/>
        <w:t xml:space="preserve">De la Porte, C., Pochet, P., and Room, G. (2001) ‘Social Benchmarking, Policy, Policy Making and New Governance in the EU’, in </w:t>
      </w:r>
      <w:r>
        <w:rPr>
          <w:i/>
          <w:iCs/>
        </w:rPr>
        <w:t>Journal of European Social Policy</w:t>
      </w:r>
      <w:r>
        <w:rPr/>
        <w:t>, 11 (4): 291-307.</w:t>
      </w:r>
    </w:p>
    <w:p>
      <w:pPr>
        <w:pStyle w:val="Normal"/>
        <w:jc w:val="both"/>
        <w:rPr/>
      </w:pPr>
      <w:r>
        <w:rPr/>
        <w:t xml:space="preserve">Delors, J. (1992) </w:t>
      </w:r>
      <w:r>
        <w:rPr>
          <w:i/>
          <w:iCs/>
        </w:rPr>
        <w:t>Our Europe</w:t>
      </w:r>
      <w:r>
        <w:rPr/>
        <w:t xml:space="preserve">. London, Verso. </w:t>
      </w:r>
    </w:p>
    <w:p>
      <w:pPr>
        <w:pStyle w:val="Normal"/>
        <w:ind w:left="360" w:hanging="360"/>
        <w:jc w:val="both"/>
        <w:rPr/>
      </w:pPr>
      <w:r>
        <w:rPr/>
        <w:t xml:space="preserve">Derry, T. K. (1979) </w:t>
      </w:r>
      <w:r>
        <w:rPr>
          <w:i/>
          <w:iCs/>
        </w:rPr>
        <w:t>A History of Scandinavia</w:t>
      </w:r>
      <w:r>
        <w:rPr/>
        <w:t xml:space="preserve">. Minneapolis, University of Minnesota Press. </w:t>
      </w:r>
    </w:p>
    <w:p>
      <w:pPr>
        <w:pStyle w:val="Normal"/>
        <w:ind w:left="360" w:hanging="360"/>
        <w:jc w:val="both"/>
        <w:rPr/>
      </w:pPr>
      <w:r>
        <w:rPr/>
        <w:t xml:space="preserve">Ebbinghaus, B. (1999) ‘Does a European Social Model Exist and Can It Survive?, in G. Heumer, M. Mesch and F. Traxler (eds) </w:t>
      </w:r>
      <w:r>
        <w:rPr>
          <w:i/>
          <w:iCs/>
        </w:rPr>
        <w:t>The Role of Employer Associations and Labour Union in the EMU</w:t>
      </w:r>
      <w:r>
        <w:rPr/>
        <w:t xml:space="preserve">. Aldershot, Ashgate. </w:t>
      </w:r>
    </w:p>
    <w:p>
      <w:pPr>
        <w:pStyle w:val="Normal"/>
        <w:ind w:left="360" w:hanging="360"/>
        <w:jc w:val="both"/>
        <w:rPr/>
      </w:pPr>
      <w:r>
        <w:rPr/>
        <w:t>Ebbinghaus, B. (1998) ‘European Labour Relations and Welfare-State Regimes: A Comparative Analysis of their “Elective Affinities”’, Background Paper for Cluster 3: The Welfare State and Industrial Relations Systems, Conference on Varieties of Welfare Capitalism in Europe, North America and Japan, Max Planck Institute for the Study of Societies, Cologne, June 11</w:t>
      </w:r>
      <w:r>
        <w:rPr>
          <w:vertAlign w:val="superscript"/>
        </w:rPr>
        <w:t>th</w:t>
      </w:r>
      <w:r>
        <w:rPr/>
        <w:t>-13</w:t>
      </w:r>
      <w:r>
        <w:rPr>
          <w:vertAlign w:val="superscript"/>
        </w:rPr>
        <w:t>th</w:t>
      </w:r>
      <w:r>
        <w:rPr/>
        <w:t xml:space="preserve">, 1998. </w:t>
      </w:r>
    </w:p>
    <w:p>
      <w:pPr>
        <w:pStyle w:val="Normal"/>
        <w:ind w:left="360" w:hanging="360"/>
        <w:jc w:val="both"/>
        <w:rPr/>
      </w:pPr>
      <w:r>
        <w:rPr/>
        <w:t xml:space="preserve">Eitrheim, P. and Kuhnle, S. (2000) ‘Nordic Welfare States in the 1990s’, in S. Kuhnle (ed) </w:t>
      </w:r>
      <w:r>
        <w:rPr>
          <w:i/>
          <w:iCs/>
        </w:rPr>
        <w:t>Survival of the European Welfare State</w:t>
      </w:r>
      <w:r>
        <w:rPr/>
        <w:t>. London, Routledge.</w:t>
      </w:r>
    </w:p>
    <w:p>
      <w:pPr>
        <w:pStyle w:val="Normal"/>
        <w:ind w:left="360" w:hanging="360"/>
        <w:jc w:val="both"/>
        <w:rPr/>
      </w:pPr>
      <w:r>
        <w:rPr/>
        <w:t xml:space="preserve">Esping-Andersen, G. (2002) ‘A New European Social Model for the Twenty-First Century?’, in M. Joao Rodrigues (ed) </w:t>
      </w:r>
      <w:r>
        <w:rPr>
          <w:i/>
          <w:iCs/>
        </w:rPr>
        <w:t>The New Knowledge Economy in Europe</w:t>
      </w:r>
      <w:r>
        <w:rPr/>
        <w:t xml:space="preserve">. Cheltenham, Edward Elgar. </w:t>
      </w:r>
    </w:p>
    <w:p>
      <w:pPr>
        <w:pStyle w:val="Normal"/>
        <w:ind w:left="360" w:hanging="360"/>
        <w:jc w:val="both"/>
        <w:rPr/>
      </w:pPr>
      <w:r>
        <w:rPr/>
        <w:t xml:space="preserve">Esping-Andersen, G. and Regini, M. (eds) (2000) </w:t>
      </w:r>
      <w:r>
        <w:rPr>
          <w:i/>
          <w:iCs/>
        </w:rPr>
        <w:t>Why Deregulate Labour Markets?</w:t>
      </w:r>
      <w:r>
        <w:rPr/>
        <w:t xml:space="preserve"> Oxford: Oxford University Press. </w:t>
      </w:r>
    </w:p>
    <w:p>
      <w:pPr>
        <w:pStyle w:val="Normal"/>
        <w:jc w:val="both"/>
        <w:rPr/>
      </w:pPr>
      <w:r>
        <w:rPr/>
        <w:t xml:space="preserve">Esping-Andersen, G. (1990) </w:t>
      </w:r>
      <w:r>
        <w:rPr>
          <w:i/>
          <w:iCs/>
        </w:rPr>
        <w:t>The Three Worlds of Welfare Capitalism</w:t>
      </w:r>
      <w:r>
        <w:rPr/>
        <w:t xml:space="preserve">. Cambridge, Polity. </w:t>
      </w:r>
    </w:p>
    <w:p>
      <w:pPr>
        <w:pStyle w:val="Normal"/>
        <w:ind w:left="360" w:hanging="360"/>
        <w:jc w:val="both"/>
        <w:rPr/>
      </w:pPr>
      <w:r>
        <w:rPr/>
        <w:t xml:space="preserve">Estevez-Abe, M., Iversen, T. and Soskice, D. (2001) ‘Social Protection and the Formation of Skills: A Reinterpretation of the Welfare State’, in P. Hall and D. Soskice (eds) </w:t>
      </w:r>
      <w:r>
        <w:rPr>
          <w:i/>
          <w:iCs/>
        </w:rPr>
        <w:t>Varieties of Capitalism</w:t>
      </w:r>
      <w:r>
        <w:rPr/>
        <w:t xml:space="preserve">. Oxford, Oxford University Press. </w:t>
      </w:r>
    </w:p>
    <w:p>
      <w:pPr>
        <w:pStyle w:val="Normal"/>
        <w:ind w:left="360" w:hanging="360"/>
        <w:jc w:val="both"/>
        <w:rPr/>
      </w:pPr>
      <w:r>
        <w:rPr/>
        <w:t xml:space="preserve">European Commission (2000) </w:t>
      </w:r>
      <w:r>
        <w:rPr>
          <w:i/>
          <w:iCs/>
        </w:rPr>
        <w:t>The Lisbon European Council – An Agenda of Economic and Social Renewal in Europe</w:t>
      </w:r>
      <w:r>
        <w:rPr/>
        <w:t xml:space="preserve">, Contribution of the European Commission to the Special European Council in Lisbon, 23-24 March 2000. Brussels: EC. </w:t>
      </w:r>
    </w:p>
    <w:p>
      <w:pPr>
        <w:pStyle w:val="Normal"/>
        <w:ind w:left="360" w:hanging="360"/>
        <w:jc w:val="both"/>
        <w:rPr/>
      </w:pPr>
      <w:r>
        <w:rPr/>
        <w:t xml:space="preserve">European Commission (1997) </w:t>
      </w:r>
      <w:r>
        <w:rPr>
          <w:i/>
          <w:iCs/>
        </w:rPr>
        <w:t>Modernising and Improving Social Protection in the European Union</w:t>
      </w:r>
      <w:r>
        <w:rPr/>
        <w:t>, Communication from the Commission, COM (97) 102. Brussels, DG V.</w:t>
      </w:r>
    </w:p>
    <w:p>
      <w:pPr>
        <w:pStyle w:val="Normal"/>
        <w:ind w:left="360" w:hanging="360"/>
        <w:jc w:val="both"/>
        <w:rPr/>
      </w:pPr>
      <w:r>
        <w:rPr/>
        <w:t xml:space="preserve">European Commission (1994) </w:t>
      </w:r>
      <w:r>
        <w:rPr>
          <w:i/>
          <w:iCs/>
        </w:rPr>
        <w:t>A White Paper – European Social Policy – A Way Forward for the Union</w:t>
      </w:r>
      <w:r>
        <w:rPr/>
        <w:t xml:space="preserve">. Brussels, DG V. </w:t>
      </w:r>
    </w:p>
    <w:p>
      <w:pPr>
        <w:pStyle w:val="Normal"/>
        <w:ind w:left="360" w:hanging="360"/>
        <w:jc w:val="both"/>
        <w:rPr/>
      </w:pPr>
      <w:r>
        <w:rPr/>
        <w:t xml:space="preserve">Evans, P. (1995) </w:t>
      </w:r>
      <w:r>
        <w:rPr>
          <w:i/>
          <w:iCs/>
        </w:rPr>
        <w:t>Embedded Autonomy: States and Industrial Transformation</w:t>
      </w:r>
      <w:r>
        <w:rPr/>
        <w:t xml:space="preserve">. Princeton, Princeton University Press. </w:t>
      </w:r>
    </w:p>
    <w:p>
      <w:pPr>
        <w:pStyle w:val="Normal"/>
        <w:ind w:left="360" w:hanging="360"/>
        <w:jc w:val="both"/>
        <w:rPr/>
      </w:pPr>
      <w:r>
        <w:rPr/>
        <w:t xml:space="preserve">Evans, P., Rueschemeyer, D. and Skocpol, T. (eds) (1985) </w:t>
      </w:r>
      <w:r>
        <w:rPr>
          <w:i/>
          <w:iCs/>
        </w:rPr>
        <w:t>Bringing the State Back In</w:t>
      </w:r>
      <w:r>
        <w:rPr/>
        <w:t xml:space="preserve">. London, Cambridge University Press. </w:t>
      </w:r>
    </w:p>
    <w:p>
      <w:pPr>
        <w:pStyle w:val="Normal"/>
        <w:ind w:left="360" w:hanging="360"/>
        <w:jc w:val="both"/>
        <w:rPr/>
      </w:pPr>
      <w:r>
        <w:rPr/>
        <w:t xml:space="preserve">Fahrni, D. (1997) </w:t>
      </w:r>
      <w:r>
        <w:rPr>
          <w:i/>
          <w:iCs/>
        </w:rPr>
        <w:t>An Outline History of Switzerland</w:t>
      </w:r>
      <w:r>
        <w:rPr/>
        <w:t xml:space="preserve">. Zurich, Pro-Helvetia. </w:t>
      </w:r>
    </w:p>
    <w:p>
      <w:pPr>
        <w:pStyle w:val="Normal"/>
        <w:ind w:left="360" w:hanging="360"/>
        <w:jc w:val="both"/>
        <w:rPr/>
      </w:pPr>
      <w:r>
        <w:rPr/>
        <w:t xml:space="preserve">Fajertag. G. and Pochet, P. (eds) (2000) </w:t>
      </w:r>
      <w:r>
        <w:rPr>
          <w:i/>
          <w:iCs/>
        </w:rPr>
        <w:t>Social Pacts in Europe – New Dynamics</w:t>
      </w:r>
      <w:r>
        <w:rPr/>
        <w:t xml:space="preserve">. Brussels, European Trade Union Institute. </w:t>
      </w:r>
    </w:p>
    <w:p>
      <w:pPr>
        <w:pStyle w:val="Normal"/>
        <w:ind w:left="360" w:hanging="360"/>
        <w:jc w:val="both"/>
        <w:rPr/>
      </w:pPr>
      <w:r>
        <w:rPr/>
        <w:t xml:space="preserve">Featherstone, K. and Kazamias, G. (eds) (2001) </w:t>
      </w:r>
      <w:r>
        <w:rPr>
          <w:i/>
          <w:iCs/>
        </w:rPr>
        <w:t>Europeanization and the Southern Periphery</w:t>
      </w:r>
      <w:r>
        <w:rPr/>
        <w:t xml:space="preserve">. London, Frank Cass. </w:t>
      </w:r>
    </w:p>
    <w:p>
      <w:pPr>
        <w:pStyle w:val="Normal"/>
        <w:ind w:left="360" w:hanging="360"/>
        <w:jc w:val="both"/>
        <w:rPr/>
      </w:pPr>
      <w:r>
        <w:rPr/>
        <w:t xml:space="preserve">Featherstone, K. (2001) ‘The Political Dynamics of the Vincolo Externo: the Emergence of EMU and the Challenge to the European Social Model’, </w:t>
      </w:r>
      <w:r>
        <w:rPr>
          <w:i/>
          <w:iCs/>
        </w:rPr>
        <w:t>Queen’s Papers on Europeanisation No. 6/2001</w:t>
      </w:r>
      <w:r>
        <w:rPr/>
        <w:t xml:space="preserve">. Belfast, Queen’s University. </w:t>
      </w:r>
    </w:p>
    <w:p>
      <w:pPr>
        <w:pStyle w:val="Normal"/>
        <w:ind w:left="360" w:hanging="360"/>
        <w:jc w:val="both"/>
        <w:rPr/>
      </w:pPr>
      <w:r>
        <w:rPr/>
        <w:t xml:space="preserve">Ferner, A. and Hyman, R. (eds) (1998) </w:t>
      </w:r>
      <w:r>
        <w:rPr>
          <w:i/>
          <w:iCs/>
        </w:rPr>
        <w:t>Changing Industrial Relations in Europe</w:t>
      </w:r>
      <w:r>
        <w:rPr/>
        <w:t xml:space="preserve">. Oxford, Blackwell. </w:t>
      </w:r>
    </w:p>
    <w:p>
      <w:pPr>
        <w:pStyle w:val="Normal"/>
        <w:ind w:left="360" w:hanging="360"/>
        <w:jc w:val="both"/>
        <w:rPr/>
      </w:pPr>
      <w:r>
        <w:rPr/>
        <w:t xml:space="preserve">Ferrera, M., Hemerijk, A., and Rhodes, M. (eds) (2001) </w:t>
      </w:r>
      <w:r>
        <w:rPr>
          <w:i/>
          <w:iCs/>
        </w:rPr>
        <w:t>The Future of Social Europe: Recasting Work and Welfare in the New Economy</w:t>
      </w:r>
      <w:r>
        <w:rPr/>
        <w:t xml:space="preserve">. Oxford, Oxford University Press. </w:t>
      </w:r>
    </w:p>
    <w:p>
      <w:pPr>
        <w:pStyle w:val="Normal"/>
        <w:ind w:left="360" w:hanging="360"/>
        <w:jc w:val="both"/>
        <w:rPr/>
      </w:pPr>
      <w:r>
        <w:rPr/>
        <w:t xml:space="preserve">Ferrera, M. (1998) ‘The “Four Social Europes”: Between Universality and Selectivity’, in M. Rhodes and Y. Meny (eds) </w:t>
      </w:r>
      <w:r>
        <w:rPr>
          <w:i/>
          <w:iCs/>
        </w:rPr>
        <w:t>The Future of European Welfare: A New Social Contract?</w:t>
      </w:r>
      <w:r>
        <w:rPr/>
        <w:t xml:space="preserve"> London, Macmillan. </w:t>
      </w:r>
    </w:p>
    <w:p>
      <w:pPr>
        <w:pStyle w:val="Normal"/>
        <w:ind w:left="360" w:hanging="360"/>
        <w:jc w:val="both"/>
        <w:rPr/>
      </w:pPr>
      <w:r>
        <w:rPr/>
        <w:t xml:space="preserve">Ferrera, M. (1996) ‘“The Southern Model” of Welfare in Social Europe’, </w:t>
      </w:r>
      <w:r>
        <w:rPr>
          <w:i/>
          <w:iCs/>
        </w:rPr>
        <w:t>Journal of European Social Policy</w:t>
      </w:r>
      <w:r>
        <w:rPr/>
        <w:t>, 6 (1): 17-37.</w:t>
      </w:r>
    </w:p>
    <w:p>
      <w:pPr>
        <w:pStyle w:val="Normal"/>
        <w:ind w:left="360" w:hanging="360"/>
        <w:jc w:val="both"/>
        <w:rPr/>
      </w:pPr>
      <w:r>
        <w:rPr/>
        <w:t xml:space="preserve">Fluder, R. and Hotz-Hart, B. (1998) ‘Switzerland: Still as Smooth as Clockwork’, in A. Ferner and R. Hyman (eds) </w:t>
      </w:r>
      <w:r>
        <w:rPr>
          <w:i/>
          <w:iCs/>
        </w:rPr>
        <w:t>Changing Industrial Relations in Europe</w:t>
      </w:r>
      <w:r>
        <w:rPr/>
        <w:t xml:space="preserve">. Oxford, Blackwell. </w:t>
      </w:r>
    </w:p>
    <w:p>
      <w:pPr>
        <w:pStyle w:val="Normal"/>
        <w:ind w:left="360" w:hanging="360"/>
        <w:jc w:val="both"/>
        <w:rPr/>
      </w:pPr>
      <w:r>
        <w:rPr/>
        <w:t xml:space="preserve">Furgler, D. (2000) ‘The Swiss Economy: Facing the Future’ in M. Butler, M. Pender and J. Charnley (eds) </w:t>
      </w:r>
      <w:r>
        <w:rPr>
          <w:i/>
          <w:iCs/>
        </w:rPr>
        <w:t>The Making of Modern Switzerland, 1848-1998</w:t>
      </w:r>
      <w:r>
        <w:rPr/>
        <w:t>. London, Macmillan.</w:t>
      </w:r>
    </w:p>
    <w:p>
      <w:pPr>
        <w:pStyle w:val="Normal"/>
        <w:ind w:left="360" w:hanging="360"/>
        <w:jc w:val="both"/>
        <w:rPr/>
      </w:pPr>
      <w:r>
        <w:rPr/>
        <w:t xml:space="preserve">Grahl, J. and Teague, P. (1997) ‘Is the European Social Model Fragmenting?’, </w:t>
      </w:r>
      <w:r>
        <w:rPr>
          <w:i/>
          <w:iCs/>
        </w:rPr>
        <w:t>New Political Economy</w:t>
      </w:r>
      <w:r>
        <w:rPr/>
        <w:t>, 2 (3): 405-26.</w:t>
      </w:r>
    </w:p>
    <w:p>
      <w:pPr>
        <w:pStyle w:val="Normal"/>
        <w:ind w:left="360" w:hanging="360"/>
        <w:jc w:val="both"/>
        <w:rPr/>
      </w:pPr>
      <w:r>
        <w:rPr/>
        <w:t xml:space="preserve">Haggard, S. (1990) </w:t>
      </w:r>
      <w:r>
        <w:rPr>
          <w:i/>
          <w:iCs/>
        </w:rPr>
        <w:t>Pathways from the Periphery</w:t>
      </w:r>
      <w:r>
        <w:rPr/>
        <w:t xml:space="preserve">. Ithaca, Cornell University Press. </w:t>
      </w:r>
    </w:p>
    <w:p>
      <w:pPr>
        <w:pStyle w:val="Normal"/>
        <w:ind w:left="360" w:hanging="360"/>
        <w:jc w:val="both"/>
        <w:rPr/>
      </w:pPr>
      <w:r>
        <w:rPr/>
        <w:t xml:space="preserve">Hall, P. and Soskice, D. (2001) ‘An Introduction to Varieties of Capitalism’, in P. Hall and D. Soskice (eds) </w:t>
      </w:r>
      <w:r>
        <w:rPr>
          <w:i/>
          <w:iCs/>
        </w:rPr>
        <w:t>Varieties of Capitalism</w:t>
      </w:r>
      <w:r>
        <w:rPr/>
        <w:t xml:space="preserve">. Oxford, Oxford University Press. </w:t>
      </w:r>
    </w:p>
    <w:p>
      <w:pPr>
        <w:pStyle w:val="Normal"/>
        <w:ind w:left="360" w:hanging="360"/>
        <w:jc w:val="both"/>
        <w:rPr/>
      </w:pPr>
      <w:r>
        <w:rPr/>
        <w:t xml:space="preserve">Hall, P. (1999) ‘The Political Economy of Europe in an Era of Interdependence’, in H. Kitschelt, P. Lange, G. Marks and J. D. Stephens (eds) </w:t>
      </w:r>
      <w:r>
        <w:rPr>
          <w:i/>
          <w:iCs/>
        </w:rPr>
        <w:t>Continuity and Change in Contemporary Capit</w:t>
      </w:r>
      <w:r>
        <w:rPr/>
        <w:t xml:space="preserve">alism. Cambridge, Cambridge University Press. </w:t>
      </w:r>
    </w:p>
    <w:p>
      <w:pPr>
        <w:pStyle w:val="Normal"/>
        <w:ind w:left="360" w:hanging="360"/>
        <w:jc w:val="both"/>
        <w:rPr/>
      </w:pPr>
      <w:r>
        <w:rPr/>
        <w:t xml:space="preserve">Hay, C., Watson, M. and Wincott, D. (1999) ‘Globalisation, European Integration and the Persistence of European Social Models’, </w:t>
      </w:r>
      <w:r>
        <w:rPr>
          <w:i/>
          <w:iCs/>
        </w:rPr>
        <w:t>“One Europe or Several” Working Paper 3/99</w:t>
      </w:r>
      <w:r>
        <w:rPr/>
        <w:t xml:space="preserve">.  Birmingham, University of Birmingham. </w:t>
      </w:r>
    </w:p>
    <w:p>
      <w:pPr>
        <w:pStyle w:val="Normal"/>
        <w:ind w:left="360" w:hanging="360"/>
        <w:jc w:val="both"/>
        <w:rPr/>
      </w:pPr>
      <w:r>
        <w:rPr/>
        <w:t xml:space="preserve">Hemerijck. A., Van der Meer, M. and Visser, J. (2000a) ‘Innovation through Co-ordination – Two Decades of Social Pacts in the Netherlands’, in G. Fajertag and P. Pochet (eds) </w:t>
      </w:r>
      <w:r>
        <w:rPr>
          <w:i/>
          <w:iCs/>
        </w:rPr>
        <w:t>Social Pacts in Europe – New Dynamics</w:t>
      </w:r>
      <w:r>
        <w:rPr/>
        <w:t>. Brussels, European Trade Union Institute.</w:t>
      </w:r>
    </w:p>
    <w:p>
      <w:pPr>
        <w:pStyle w:val="Normal"/>
        <w:ind w:left="360" w:hanging="360"/>
        <w:jc w:val="both"/>
        <w:rPr/>
      </w:pPr>
      <w:r>
        <w:rPr/>
        <w:t xml:space="preserve">Hemerijck, A., Manow, P. and Van Kersbergen, K. (2000b.) ‘Welfare Without Work? Divergent Experiences of Reform in Germany and the Netherlands’, in S. Kuhnle (ed) </w:t>
      </w:r>
      <w:r>
        <w:rPr>
          <w:i/>
          <w:iCs/>
        </w:rPr>
        <w:t>Survival of the European Welfare State</w:t>
      </w:r>
      <w:r>
        <w:rPr/>
        <w:t xml:space="preserve">. London, Routledge. </w:t>
      </w:r>
    </w:p>
    <w:p>
      <w:pPr>
        <w:pStyle w:val="Normal"/>
        <w:ind w:left="360" w:hanging="360"/>
        <w:jc w:val="both"/>
        <w:rPr/>
      </w:pPr>
      <w:r>
        <w:rPr/>
        <w:t xml:space="preserve">Hodson, D. and Maher, I. (2001) ‘The Open Method as a New Mode of Governance: The Case of Soft Economic Policy Co-ordination’, in </w:t>
      </w:r>
      <w:r>
        <w:rPr>
          <w:i/>
          <w:iCs/>
        </w:rPr>
        <w:t>Journal of Common Market Studies</w:t>
      </w:r>
      <w:r>
        <w:rPr/>
        <w:t xml:space="preserve">, 39 (4): 719-46. </w:t>
      </w:r>
    </w:p>
    <w:p>
      <w:pPr>
        <w:pStyle w:val="Normal"/>
        <w:ind w:left="360" w:hanging="360"/>
        <w:jc w:val="both"/>
        <w:rPr/>
      </w:pPr>
      <w:r>
        <w:rPr/>
        <w:t xml:space="preserve">Höll, O. (ed) (1983) </w:t>
      </w:r>
      <w:r>
        <w:rPr>
          <w:i/>
          <w:iCs/>
        </w:rPr>
        <w:t>Small States in Europe and Dependence</w:t>
      </w:r>
      <w:r>
        <w:rPr/>
        <w:t xml:space="preserve">. Laxenburg, Austrian Institute for International Affairs. </w:t>
      </w:r>
    </w:p>
    <w:p>
      <w:pPr>
        <w:pStyle w:val="Normal"/>
        <w:ind w:left="360" w:hanging="360"/>
        <w:jc w:val="both"/>
        <w:rPr/>
      </w:pPr>
      <w:r>
        <w:rPr/>
        <w:t xml:space="preserve">Höll, O. (1983) ‘Introduction: Towards a Broadening of the Small States Perspective’, in O. Höll (ed) </w:t>
      </w:r>
      <w:r>
        <w:rPr>
          <w:i/>
          <w:iCs/>
        </w:rPr>
        <w:t>Small States in Europe and Dependence</w:t>
      </w:r>
      <w:r>
        <w:rPr/>
        <w:t>. Laxenburg, Austrian Institute for International Affairs.</w:t>
      </w:r>
    </w:p>
    <w:p>
      <w:pPr>
        <w:pStyle w:val="Normal"/>
        <w:ind w:left="360" w:hanging="360"/>
        <w:jc w:val="both"/>
        <w:rPr/>
      </w:pPr>
      <w:r>
        <w:rPr/>
        <w:t xml:space="preserve">Ioakimidis, P. C. (2001) ‘The Europeanization of Greece: An Overall Assessment’, in K. Featherstone and G. Kazamias (eds) </w:t>
      </w:r>
      <w:r>
        <w:rPr>
          <w:i/>
          <w:iCs/>
        </w:rPr>
        <w:t>The Europeanization of the Southern Periphery</w:t>
      </w:r>
      <w:r>
        <w:rPr/>
        <w:t xml:space="preserve">. London, Frank Cass. </w:t>
      </w:r>
    </w:p>
    <w:p>
      <w:pPr>
        <w:pStyle w:val="Normal"/>
        <w:ind w:left="360" w:hanging="360"/>
        <w:jc w:val="both"/>
        <w:rPr/>
      </w:pPr>
      <w:r>
        <w:rPr/>
        <w:t xml:space="preserve">Ioannou, C. (2000a) ‘Social Pacts in Hellenic Industrial Relations: Odysseys or Sisyphus?’, in G. Fajertag and P. Pochet (eds) </w:t>
      </w:r>
      <w:r>
        <w:rPr>
          <w:i/>
          <w:iCs/>
        </w:rPr>
        <w:t>Social Pacts in Europe – New Dynamics</w:t>
      </w:r>
      <w:r>
        <w:rPr/>
        <w:t>. Brussels, European Trade Union Institute.</w:t>
      </w:r>
    </w:p>
    <w:p>
      <w:pPr>
        <w:pStyle w:val="Normal"/>
        <w:ind w:left="360" w:hanging="360"/>
        <w:jc w:val="both"/>
        <w:rPr/>
      </w:pPr>
      <w:r>
        <w:rPr/>
        <w:t xml:space="preserve">Ioannou, C. (2000b) ‘Greece - Change and Continuity in Greek Industrial Relations: The Role of and Impact on Trade Unions’, in J. Waddington and R. Hoffman (eds) </w:t>
      </w:r>
      <w:r>
        <w:rPr>
          <w:i/>
          <w:iCs/>
        </w:rPr>
        <w:t>Trade Unions in Europe</w:t>
      </w:r>
      <w:r>
        <w:rPr/>
        <w:t>. Brussels, European Trade Union Institute.</w:t>
      </w:r>
    </w:p>
    <w:p>
      <w:pPr>
        <w:pStyle w:val="Normal"/>
        <w:jc w:val="both"/>
        <w:rPr/>
      </w:pPr>
      <w:r>
        <w:rPr/>
        <w:t xml:space="preserve">Katzenstein, P. (1985) </w:t>
      </w:r>
      <w:r>
        <w:rPr>
          <w:i/>
          <w:iCs/>
        </w:rPr>
        <w:t>Small States in World Markets</w:t>
      </w:r>
      <w:r>
        <w:rPr/>
        <w:t>. Ithaca, Cornell University Press.</w:t>
      </w:r>
    </w:p>
    <w:p>
      <w:pPr>
        <w:pStyle w:val="Normal"/>
        <w:ind w:left="360" w:hanging="360"/>
        <w:jc w:val="both"/>
        <w:rPr/>
      </w:pPr>
      <w:r>
        <w:rPr/>
        <w:t xml:space="preserve">Kauppinen, T. (2000a) ‘Social Pacts in Finland’, in G. Fajertag and P. Pochet (eds) </w:t>
      </w:r>
      <w:r>
        <w:rPr>
          <w:i/>
          <w:iCs/>
        </w:rPr>
        <w:t>Social Pacts in Europe – New Dynamics</w:t>
      </w:r>
      <w:r>
        <w:rPr/>
        <w:t xml:space="preserve">. Brussels, European Trade Union Institute. </w:t>
      </w:r>
    </w:p>
    <w:p>
      <w:pPr>
        <w:pStyle w:val="Normal"/>
        <w:ind w:left="360" w:hanging="360"/>
        <w:jc w:val="both"/>
        <w:rPr/>
      </w:pPr>
      <w:r>
        <w:rPr/>
        <w:t xml:space="preserve">Kauppinen, T. (2000b) ‘Finland - Adapting to Decentralisation’, in J. Waddington and R. Hoffman (eds) </w:t>
      </w:r>
      <w:r>
        <w:rPr>
          <w:i/>
          <w:iCs/>
        </w:rPr>
        <w:t>Trade Unions in Europe</w:t>
      </w:r>
      <w:r>
        <w:rPr/>
        <w:t xml:space="preserve">. Brussels, European Trade Union Institute. </w:t>
      </w:r>
    </w:p>
    <w:p>
      <w:pPr>
        <w:pStyle w:val="Normal"/>
        <w:ind w:left="360" w:hanging="360"/>
        <w:jc w:val="both"/>
        <w:rPr/>
      </w:pPr>
      <w:r>
        <w:rPr/>
        <w:t xml:space="preserve">Kenner, J. (1999) ‘The EU Employment Title and the “Third Way”: Making Soft Law Work?’, in </w:t>
      </w:r>
      <w:r>
        <w:rPr>
          <w:i/>
          <w:iCs/>
        </w:rPr>
        <w:t>The International Journal of Comparative Labour Law and Industrial Relations</w:t>
      </w:r>
      <w:r>
        <w:rPr/>
        <w:t xml:space="preserve">, 15 (1): 33-60. </w:t>
      </w:r>
    </w:p>
    <w:p>
      <w:pPr>
        <w:pStyle w:val="Normal"/>
        <w:ind w:left="360" w:hanging="360"/>
        <w:jc w:val="both"/>
        <w:rPr/>
      </w:pPr>
      <w:r>
        <w:rPr/>
        <w:t xml:space="preserve">Kiljunen, K. ‘Finland in the European Division of Labour’, in O. Höll (ed) </w:t>
      </w:r>
      <w:r>
        <w:rPr>
          <w:i/>
          <w:iCs/>
        </w:rPr>
        <w:t>Small States in Europe and Dependence</w:t>
      </w:r>
      <w:r>
        <w:rPr/>
        <w:t>. Laxenburg, Austrian Institute for International Affairs.</w:t>
      </w:r>
    </w:p>
    <w:p>
      <w:pPr>
        <w:pStyle w:val="Normal"/>
        <w:tabs>
          <w:tab w:val="clear" w:pos="720"/>
          <w:tab w:val="left" w:pos="180" w:leader="none"/>
        </w:tabs>
        <w:ind w:left="360" w:hanging="360"/>
        <w:jc w:val="both"/>
        <w:rPr/>
      </w:pPr>
      <w:r>
        <w:rPr/>
        <w:t xml:space="preserve">Kleinknecht. A. and Naastepad, R. (2002) </w:t>
      </w:r>
      <w:r>
        <w:rPr>
          <w:i/>
          <w:iCs/>
        </w:rPr>
        <w:t>Flex.Com National Report: The Netherlands</w:t>
      </w:r>
      <w:r>
        <w:rPr/>
        <w:t>. Delft, Economics of Innovation, Delft University of Technology.</w:t>
      </w:r>
    </w:p>
    <w:p>
      <w:pPr>
        <w:pStyle w:val="Normal"/>
        <w:tabs>
          <w:tab w:val="clear" w:pos="720"/>
          <w:tab w:val="left" w:pos="180" w:leader="none"/>
        </w:tabs>
        <w:jc w:val="both"/>
        <w:rPr/>
      </w:pPr>
      <w:r>
        <w:rPr/>
        <w:t xml:space="preserve">Kleinman, M. (2002) </w:t>
      </w:r>
      <w:r>
        <w:rPr>
          <w:i/>
          <w:iCs/>
        </w:rPr>
        <w:t>A European Welfare State?</w:t>
      </w:r>
      <w:r>
        <w:rPr/>
        <w:t>. Hampshire, Palgrave Macmillan.</w:t>
      </w:r>
    </w:p>
    <w:p>
      <w:pPr>
        <w:pStyle w:val="Normal"/>
        <w:ind w:left="360" w:hanging="360"/>
        <w:jc w:val="both"/>
        <w:rPr/>
      </w:pPr>
      <w:r>
        <w:rPr/>
        <w:t xml:space="preserve">Klinge, M. (1993) ‘Finland: From Napoleonic Legacy to Nordic Co-operation’, in M. Teich and R. Porter (eds) </w:t>
      </w:r>
      <w:r>
        <w:rPr>
          <w:i/>
          <w:iCs/>
        </w:rPr>
        <w:t>The National Question in Europe in Historical Context</w:t>
      </w:r>
      <w:r>
        <w:rPr/>
        <w:t xml:space="preserve">. Cambridge, Cambridge University Press. </w:t>
      </w:r>
    </w:p>
    <w:p>
      <w:pPr>
        <w:pStyle w:val="Normal"/>
        <w:ind w:left="360" w:hanging="360"/>
        <w:jc w:val="both"/>
        <w:rPr/>
      </w:pPr>
      <w:r>
        <w:rPr/>
        <w:t xml:space="preserve">Koistinen, P. (2002) ‘Introduction’ in P. Koistenen and W. Sengenberger (eds) </w:t>
      </w:r>
      <w:r>
        <w:rPr>
          <w:i/>
          <w:iCs/>
        </w:rPr>
        <w:t>Labour Flexibility: A Factor of the Economic and Social Performance of Finland in the 1990s</w:t>
      </w:r>
      <w:r>
        <w:rPr/>
        <w:t xml:space="preserve">. Tampere, Tampere University Press. </w:t>
      </w:r>
    </w:p>
    <w:p>
      <w:pPr>
        <w:pStyle w:val="Normal"/>
        <w:ind w:left="360" w:hanging="360"/>
        <w:jc w:val="both"/>
        <w:rPr/>
      </w:pPr>
      <w:r>
        <w:rPr/>
        <w:t xml:space="preserve">Koistinen, P. and Sengenberger, W. (eds) (2002) </w:t>
      </w:r>
      <w:r>
        <w:rPr>
          <w:i/>
          <w:iCs/>
        </w:rPr>
        <w:t>Labour Flexibility: A Factor of the Economic and Social Performance of Finland in the 1990s</w:t>
      </w:r>
      <w:r>
        <w:rPr/>
        <w:t xml:space="preserve">. Tampere, Tampere University Press. </w:t>
      </w:r>
    </w:p>
    <w:p>
      <w:pPr>
        <w:pStyle w:val="Normal"/>
        <w:ind w:left="360" w:hanging="360"/>
        <w:jc w:val="both"/>
        <w:rPr/>
      </w:pPr>
      <w:r>
        <w:rPr/>
        <w:t xml:space="preserve">Kritsantonis, N. (1998) ‘Greece: The Maturing of the System’, in A. Ferner and R. Hyman (eds) </w:t>
      </w:r>
      <w:r>
        <w:rPr>
          <w:i/>
          <w:iCs/>
        </w:rPr>
        <w:t>Changing Industrial Relations in Europe</w:t>
      </w:r>
      <w:r>
        <w:rPr/>
        <w:t xml:space="preserve">. Oxford, Blackwell. </w:t>
      </w:r>
    </w:p>
    <w:p>
      <w:pPr>
        <w:pStyle w:val="Normal"/>
        <w:ind w:left="360" w:hanging="360"/>
        <w:jc w:val="both"/>
        <w:rPr/>
      </w:pPr>
      <w:r>
        <w:rPr/>
        <w:t xml:space="preserve">Kuhnle, S. and Alestalo, M. (2000) ‘Growth, Adjustments and Survival of European Welfare States’, in S. Kuhnle (ed) </w:t>
      </w:r>
      <w:r>
        <w:rPr>
          <w:i/>
          <w:iCs/>
        </w:rPr>
        <w:t>Survival of the European Welfare State</w:t>
      </w:r>
      <w:r>
        <w:rPr/>
        <w:t xml:space="preserve">. London, Routledge. </w:t>
      </w:r>
    </w:p>
    <w:p>
      <w:pPr>
        <w:pStyle w:val="Normal"/>
        <w:ind w:left="360" w:hanging="360"/>
        <w:jc w:val="both"/>
        <w:rPr/>
      </w:pPr>
      <w:r>
        <w:rPr/>
        <w:t xml:space="preserve">Lane, J-E. and Ersson, S. (1999) </w:t>
      </w:r>
      <w:r>
        <w:rPr>
          <w:i/>
          <w:iCs/>
        </w:rPr>
        <w:t>Politics and Society in Western Europe</w:t>
      </w:r>
      <w:r>
        <w:rPr/>
        <w:t>. London, Sage.</w:t>
      </w:r>
    </w:p>
    <w:p>
      <w:pPr>
        <w:pStyle w:val="Normal"/>
        <w:ind w:left="360" w:hanging="360"/>
        <w:jc w:val="both"/>
        <w:rPr/>
      </w:pPr>
      <w:r>
        <w:rPr/>
        <w:t xml:space="preserve">Lilja, K. (1998) ‘Finland: Continuity and Modest Moves Towards Company-level Corporatism’, in A. Ferner and R. Hyman (eds) </w:t>
      </w:r>
      <w:r>
        <w:rPr>
          <w:i/>
          <w:iCs/>
        </w:rPr>
        <w:t>Changing Industrial Relations in Europe</w:t>
      </w:r>
      <w:r>
        <w:rPr/>
        <w:t xml:space="preserve">. Oxford, Blackwell. </w:t>
      </w:r>
    </w:p>
    <w:p>
      <w:pPr>
        <w:pStyle w:val="Normal"/>
        <w:ind w:left="360" w:hanging="360"/>
        <w:jc w:val="both"/>
        <w:rPr/>
      </w:pPr>
      <w:r>
        <w:rPr/>
        <w:t xml:space="preserve">Linder, W. (2000) ‘Swiss Politics Today’, in M. Butler, M. Pender and J. Charnley (eds) </w:t>
      </w:r>
      <w:r>
        <w:rPr>
          <w:i/>
          <w:iCs/>
        </w:rPr>
        <w:t>The Making of Modern Switzerland, 1848-1998</w:t>
      </w:r>
      <w:r>
        <w:rPr/>
        <w:t xml:space="preserve">. London, Macmillan. </w:t>
      </w:r>
    </w:p>
    <w:p>
      <w:pPr>
        <w:pStyle w:val="Normal"/>
        <w:ind w:left="360" w:hanging="360"/>
        <w:jc w:val="both"/>
        <w:rPr/>
      </w:pPr>
      <w:r>
        <w:rPr/>
        <w:t xml:space="preserve">Marinakou, M. (1998) ‘Welfares States in the European Periphery: The Case of Greece’, in R. Sykes and P. Alcock (eds) </w:t>
      </w:r>
      <w:r>
        <w:rPr>
          <w:i/>
          <w:iCs/>
        </w:rPr>
        <w:t>Developments in European Social Policy</w:t>
      </w:r>
      <w:r>
        <w:rPr/>
        <w:t xml:space="preserve">. Bristol, The Policy Press. </w:t>
      </w:r>
    </w:p>
    <w:p>
      <w:pPr>
        <w:pStyle w:val="Normal"/>
        <w:ind w:left="360" w:hanging="360"/>
        <w:jc w:val="both"/>
        <w:rPr/>
      </w:pPr>
      <w:r>
        <w:rPr/>
        <w:t xml:space="preserve">Merrien, F-X, and Bonoli, G. (2000) ‘Implementing Major Welfare State Reforms: A Comparison of France and Switzerland – A New-Institutionalist Approach’, in S. Kuhnle (ed) </w:t>
      </w:r>
      <w:r>
        <w:rPr>
          <w:i/>
          <w:iCs/>
        </w:rPr>
        <w:t>Survival of the European Welfare State</w:t>
      </w:r>
      <w:r>
        <w:rPr/>
        <w:t xml:space="preserve">. London, Routledge. </w:t>
      </w:r>
    </w:p>
    <w:p>
      <w:pPr>
        <w:pStyle w:val="Normal"/>
        <w:ind w:left="360" w:hanging="360"/>
        <w:jc w:val="both"/>
        <w:rPr/>
      </w:pPr>
      <w:r>
        <w:rPr/>
        <w:t xml:space="preserve">Mjoset, L. (1992) </w:t>
      </w:r>
      <w:r>
        <w:rPr>
          <w:i/>
          <w:iCs/>
        </w:rPr>
        <w:t>The Irish Economy in a Comparative Institutional Perspective</w:t>
      </w:r>
      <w:r>
        <w:rPr/>
        <w:t xml:space="preserve"> [NESC Report, No. 93]. Dublin, The National Economic and Social Council. </w:t>
      </w:r>
    </w:p>
    <w:p>
      <w:pPr>
        <w:pStyle w:val="BodyTextIndent3"/>
        <w:spacing w:lineRule="auto" w:line="240"/>
        <w:rPr/>
      </w:pPr>
      <w:r>
        <w:rPr/>
        <w:t xml:space="preserve">Mouzelis, N. (1979) </w:t>
      </w:r>
      <w:r>
        <w:rPr>
          <w:i/>
          <w:iCs/>
        </w:rPr>
        <w:t>Modern Greece: Facets of Underdevelopment</w:t>
      </w:r>
      <w:r>
        <w:rPr/>
        <w:t xml:space="preserve">. London, The Macmillan Press. </w:t>
      </w:r>
    </w:p>
    <w:p>
      <w:pPr>
        <w:pStyle w:val="BodyTextIndent3"/>
        <w:spacing w:lineRule="auto" w:line="240"/>
        <w:rPr/>
      </w:pPr>
      <w:r>
        <w:rPr/>
        <w:t xml:space="preserve">Negrelli, S. (2000) ‘Social Pacts in Italy and Europe: Similar Strategies and Structures; Different Models and National Stories’, in G. Fajertag and P. Pochet (eds) </w:t>
      </w:r>
      <w:r>
        <w:rPr>
          <w:i/>
          <w:iCs/>
        </w:rPr>
        <w:t>Social Pacts in Europe – New Dynamics</w:t>
      </w:r>
      <w:r>
        <w:rPr/>
        <w:t xml:space="preserve">. Brussels, European Trade Union Institute. </w:t>
      </w:r>
    </w:p>
    <w:p>
      <w:pPr>
        <w:pStyle w:val="BodyTextIndent3"/>
        <w:spacing w:lineRule="auto" w:line="240"/>
        <w:rPr/>
      </w:pPr>
      <w:r>
        <w:rPr/>
        <w:t xml:space="preserve">Nolan, B., Gannon, B., Layte, R., Watson, D., Whelan, C. and Williams, J. (2002) </w:t>
      </w:r>
      <w:r>
        <w:rPr>
          <w:i/>
          <w:iCs/>
        </w:rPr>
        <w:t>Monitoring Poverty in Ireland: Results from the 2000 Living in Ireland Survey</w:t>
      </w:r>
      <w:r>
        <w:rPr/>
        <w:t>. Dublin: Economic and Social Research Institute.</w:t>
      </w:r>
    </w:p>
    <w:p>
      <w:pPr>
        <w:pStyle w:val="BodyTextIndent3"/>
        <w:spacing w:lineRule="auto" w:line="240"/>
        <w:rPr/>
      </w:pPr>
      <w:r>
        <w:rPr/>
        <w:t xml:space="preserve">OECD (Organisation for Economic Co-Operation and Development) (2002a) </w:t>
      </w:r>
      <w:r>
        <w:rPr>
          <w:i/>
          <w:iCs/>
        </w:rPr>
        <w:t>Society at a Glance</w:t>
      </w:r>
      <w:r>
        <w:rPr/>
        <w:t>. Paris, OECD.</w:t>
      </w:r>
    </w:p>
    <w:p>
      <w:pPr>
        <w:pStyle w:val="BodyTextIndent3"/>
        <w:spacing w:lineRule="auto" w:line="240"/>
        <w:rPr/>
      </w:pPr>
      <w:r>
        <w:rPr/>
        <w:t xml:space="preserve">OECD (2002b) </w:t>
      </w:r>
      <w:r>
        <w:rPr>
          <w:i/>
          <w:iCs/>
        </w:rPr>
        <w:t>Employment Outlook</w:t>
      </w:r>
      <w:r>
        <w:rPr/>
        <w:t xml:space="preserve">. Paris, OECD. </w:t>
      </w:r>
    </w:p>
    <w:p>
      <w:pPr>
        <w:pStyle w:val="BodyTextIndent3"/>
        <w:spacing w:lineRule="auto" w:line="240"/>
        <w:rPr/>
      </w:pPr>
      <w:r>
        <w:rPr/>
        <w:t xml:space="preserve">OECD (1999) </w:t>
      </w:r>
      <w:r>
        <w:rPr>
          <w:i/>
          <w:iCs/>
        </w:rPr>
        <w:t>Employment Outlook</w:t>
      </w:r>
      <w:r>
        <w:rPr/>
        <w:t>. Paris, OECD.</w:t>
      </w:r>
    </w:p>
    <w:p>
      <w:pPr>
        <w:pStyle w:val="BodyTextIndent3"/>
        <w:spacing w:lineRule="auto" w:line="240"/>
        <w:rPr/>
      </w:pPr>
      <w:r>
        <w:rPr/>
        <w:t xml:space="preserve">OECD (2001) </w:t>
      </w:r>
      <w:r>
        <w:rPr>
          <w:i/>
          <w:iCs/>
        </w:rPr>
        <w:t>Historical Statistics 1970-2000</w:t>
      </w:r>
      <w:r>
        <w:rPr/>
        <w:t xml:space="preserve">. Paris, OECD. </w:t>
      </w:r>
    </w:p>
    <w:p>
      <w:pPr>
        <w:pStyle w:val="BodyTextIndent3"/>
        <w:spacing w:lineRule="auto" w:line="240"/>
        <w:rPr/>
      </w:pPr>
      <w:r>
        <w:rPr/>
        <w:t xml:space="preserve">O’Donnell, R. and O’Reardon, C. (2000) ‘Social Partnership in Ireland’s Economic Transformation’, in G. Fajertag and P. Pochet (eds) </w:t>
      </w:r>
      <w:r>
        <w:rPr>
          <w:i/>
          <w:iCs/>
        </w:rPr>
        <w:t>Social Pacts in Europe – New Dynamics</w:t>
      </w:r>
      <w:r>
        <w:rPr/>
        <w:t>. Brussels, European Trade Union Institute.</w:t>
      </w:r>
    </w:p>
    <w:p>
      <w:pPr>
        <w:pStyle w:val="BodyTextIndent3"/>
        <w:spacing w:lineRule="auto" w:line="240"/>
        <w:rPr/>
      </w:pPr>
      <w:r>
        <w:rPr/>
        <w:t xml:space="preserve">O’Hagan, E. (2002) Employee Relations in the Periphery of Europe. Basingstoke, Palgrave Macmillan. </w:t>
      </w:r>
    </w:p>
    <w:p>
      <w:pPr>
        <w:pStyle w:val="Normal"/>
        <w:ind w:left="360" w:hanging="360"/>
        <w:jc w:val="both"/>
        <w:rPr/>
      </w:pPr>
      <w:r>
        <w:rPr/>
        <w:t xml:space="preserve">O’Kelly, K. (2000) ‘Ireland – Shifting from Voluntarism to National Agreements’, in J. Waddington and R. Hoffman (eds) </w:t>
      </w:r>
      <w:r>
        <w:rPr>
          <w:i/>
          <w:iCs/>
        </w:rPr>
        <w:t>Trade Unions in Europe</w:t>
      </w:r>
      <w:r>
        <w:rPr/>
        <w:t>. Brussels, European Trade Union Institute.</w:t>
      </w:r>
    </w:p>
    <w:p>
      <w:pPr>
        <w:pStyle w:val="Normal"/>
        <w:ind w:left="360" w:hanging="360"/>
        <w:jc w:val="both"/>
        <w:rPr/>
      </w:pPr>
      <w:r>
        <w:rPr/>
        <w:t xml:space="preserve">O’Riain, S. (2000) ‘The Flexible Development State, Globalization, Information Technology and the “Celtic Tiger”’, </w:t>
      </w:r>
      <w:r>
        <w:rPr>
          <w:i/>
          <w:iCs/>
        </w:rPr>
        <w:t>Politics and Society</w:t>
      </w:r>
      <w:r>
        <w:rPr/>
        <w:t>, 28 (3): 3-37.</w:t>
      </w:r>
    </w:p>
    <w:p>
      <w:pPr>
        <w:pStyle w:val="Normal"/>
        <w:jc w:val="both"/>
        <w:rPr/>
      </w:pPr>
      <w:r>
        <w:rPr/>
        <w:t xml:space="preserve">Ozaki, M. (ed) (1999) </w:t>
      </w:r>
      <w:r>
        <w:rPr>
          <w:i/>
          <w:iCs/>
        </w:rPr>
        <w:t>Negotiating Flexibility</w:t>
      </w:r>
      <w:r>
        <w:rPr/>
        <w:t xml:space="preserve">. Geneva, ILO. </w:t>
      </w:r>
    </w:p>
    <w:p>
      <w:pPr>
        <w:pStyle w:val="Normal"/>
        <w:ind w:left="360" w:hanging="360"/>
        <w:jc w:val="both"/>
        <w:rPr/>
      </w:pPr>
      <w:r>
        <w:rPr/>
        <w:t xml:space="preserve">Pagoulatos, G. (2001) ‘Economic Adjustment and Financial Reform: Greece’s Europeanization and the Emergence of a Stabilization State’, in K. Featherstone and G. Kazamias (eds) </w:t>
      </w:r>
      <w:r>
        <w:rPr>
          <w:i/>
          <w:iCs/>
        </w:rPr>
        <w:t>The Europeanization of the Southern Periphery</w:t>
      </w:r>
      <w:r>
        <w:rPr/>
        <w:t xml:space="preserve">. London, Frank Cass. </w:t>
      </w:r>
    </w:p>
    <w:p>
      <w:pPr>
        <w:pStyle w:val="Normal"/>
        <w:ind w:left="360" w:hanging="360"/>
        <w:jc w:val="both"/>
        <w:rPr/>
      </w:pPr>
      <w:r>
        <w:rPr/>
        <w:t xml:space="preserve">Peet, J. ‘Model Makers: A Survey of the Netherlands’, </w:t>
      </w:r>
      <w:r>
        <w:rPr>
          <w:i/>
          <w:iCs/>
        </w:rPr>
        <w:t>The Economist</w:t>
      </w:r>
      <w:r>
        <w:rPr/>
        <w:t>, May 4</w:t>
      </w:r>
      <w:r>
        <w:rPr>
          <w:vertAlign w:val="superscript"/>
        </w:rPr>
        <w:t>th</w:t>
      </w:r>
      <w:r>
        <w:rPr/>
        <w:t xml:space="preserve">, 2002: 3-18. </w:t>
      </w:r>
    </w:p>
    <w:p>
      <w:pPr>
        <w:pStyle w:val="Normal"/>
        <w:ind w:left="360" w:hanging="360"/>
        <w:jc w:val="both"/>
        <w:rPr/>
      </w:pPr>
      <w:r>
        <w:rPr/>
        <w:t xml:space="preserve">Pierson, P. (ed) (2001) </w:t>
      </w:r>
      <w:r>
        <w:rPr>
          <w:i/>
          <w:iCs/>
        </w:rPr>
        <w:t>The New Politics of the Welfare St</w:t>
      </w:r>
      <w:r>
        <w:rPr/>
        <w:t xml:space="preserve">ate. Oxford, Oxford University Press. </w:t>
      </w:r>
    </w:p>
    <w:p>
      <w:pPr>
        <w:pStyle w:val="Normal"/>
        <w:ind w:left="360" w:hanging="360"/>
        <w:jc w:val="both"/>
        <w:rPr/>
      </w:pPr>
      <w:r>
        <w:rPr/>
        <w:t xml:space="preserve">Rhodes, M. (2001) ‘The Political Economy of Social Pacts: ‘Competitive Corporatism’ and European Welfare Reform’, in P. Pierson (ed) </w:t>
      </w:r>
      <w:r>
        <w:rPr>
          <w:i/>
          <w:iCs/>
        </w:rPr>
        <w:t>The New Politics of the Welfare State</w:t>
      </w:r>
      <w:r>
        <w:rPr/>
        <w:t xml:space="preserve">. Oxford, Oxford University Press. </w:t>
      </w:r>
    </w:p>
    <w:p>
      <w:pPr>
        <w:pStyle w:val="Normal"/>
        <w:ind w:left="360" w:hanging="360"/>
        <w:jc w:val="both"/>
        <w:rPr/>
      </w:pPr>
      <w:r>
        <w:rPr/>
        <w:t xml:space="preserve">Rhodes, M. and Meny, Y. (1998a) ‘Introduction: Europe’s Social Contract under Stress’, M. Rhodes and Y. Meny (eds) </w:t>
      </w:r>
      <w:r>
        <w:rPr>
          <w:i/>
          <w:iCs/>
        </w:rPr>
        <w:t>The Future of European Welfare: A New Social Contract?</w:t>
      </w:r>
      <w:r>
        <w:rPr/>
        <w:t xml:space="preserve"> London, Macmillan.  </w:t>
      </w:r>
    </w:p>
    <w:p>
      <w:pPr>
        <w:pStyle w:val="Normal"/>
        <w:ind w:left="360" w:hanging="360"/>
        <w:jc w:val="both"/>
        <w:rPr/>
      </w:pPr>
      <w:r>
        <w:rPr/>
        <w:t xml:space="preserve">Rhodes, M. (1998b) ‘Globalization, Labour Markets and Welfare States: A Future of ‘Competitive Corporatism’? in M. Rhodes and Y. Meny (eds) </w:t>
      </w:r>
      <w:r>
        <w:rPr>
          <w:i/>
          <w:iCs/>
        </w:rPr>
        <w:t>The Future of European Welfare: A New Social Contract?</w:t>
      </w:r>
      <w:r>
        <w:rPr/>
        <w:t xml:space="preserve"> London, Macmillan. </w:t>
      </w:r>
    </w:p>
    <w:p>
      <w:pPr>
        <w:pStyle w:val="Normal"/>
        <w:ind w:left="360" w:hanging="360"/>
        <w:jc w:val="both"/>
        <w:rPr/>
      </w:pPr>
      <w:r>
        <w:rPr/>
        <w:t xml:space="preserve">Rhodes, M. (1997) ‘Southern European Welfare States: Identity, Problems and Prospects for Reform’, in M. Rhodes (ed) </w:t>
      </w:r>
      <w:r>
        <w:rPr>
          <w:i/>
          <w:iCs/>
        </w:rPr>
        <w:t>Southern European Welfare States</w:t>
      </w:r>
      <w:r>
        <w:rPr/>
        <w:t xml:space="preserve">. London, Frank Cass. </w:t>
      </w:r>
    </w:p>
    <w:p>
      <w:pPr>
        <w:pStyle w:val="Normal"/>
        <w:ind w:left="360" w:hanging="360"/>
        <w:jc w:val="both"/>
        <w:rPr/>
      </w:pPr>
      <w:r>
        <w:rPr/>
        <w:t xml:space="preserve">Sabel, C. (1995) </w:t>
      </w:r>
      <w:r>
        <w:rPr>
          <w:i/>
          <w:iCs/>
        </w:rPr>
        <w:t>Ireland Local Partnerships and Social Innovation</w:t>
      </w:r>
      <w:r>
        <w:rPr/>
        <w:t xml:space="preserve">. Paris, OECD. </w:t>
      </w:r>
    </w:p>
    <w:p>
      <w:pPr>
        <w:pStyle w:val="Normal"/>
        <w:ind w:left="360" w:hanging="360"/>
        <w:jc w:val="both"/>
        <w:rPr/>
      </w:pPr>
      <w:r>
        <w:rPr/>
        <w:t xml:space="preserve">Sengenberger, W. (2002) ‘Employment, Development and Economic Performance of Finland’, in P. Koistinen, P. and W. Sengenberger (eds) </w:t>
      </w:r>
      <w:r>
        <w:rPr>
          <w:i/>
          <w:iCs/>
        </w:rPr>
        <w:t>Labour Flexibility: A Factor of the Economic and Social Performance of Finland in the 1990s</w:t>
      </w:r>
      <w:r>
        <w:rPr/>
        <w:t xml:space="preserve">. Tampere, Tampere University Press. </w:t>
      </w:r>
    </w:p>
    <w:p>
      <w:pPr>
        <w:pStyle w:val="Normal"/>
        <w:ind w:left="360" w:hanging="360"/>
        <w:jc w:val="both"/>
        <w:rPr/>
      </w:pPr>
      <w:r>
        <w:rPr/>
        <w:t xml:space="preserve">Senghaas, D. (1985) </w:t>
      </w:r>
      <w:r>
        <w:rPr>
          <w:i/>
          <w:iCs/>
        </w:rPr>
        <w:t>The European Experience: A Historical Critique of Development Theory</w:t>
      </w:r>
      <w:r>
        <w:rPr/>
        <w:t xml:space="preserve">. Warwickshire, Berg Publishers Ltd. </w:t>
      </w:r>
    </w:p>
    <w:p>
      <w:pPr>
        <w:pStyle w:val="Normal"/>
        <w:ind w:left="360" w:hanging="360"/>
        <w:jc w:val="both"/>
        <w:rPr/>
      </w:pPr>
      <w:r>
        <w:rPr/>
        <w:t xml:space="preserve">Sieber, M. (1983) ‘Dimensions of Small States’ Dependence: The Case of Switzerland’, in O. Höll (ed) </w:t>
      </w:r>
      <w:r>
        <w:rPr>
          <w:i/>
          <w:iCs/>
        </w:rPr>
        <w:t>Small States in Europe and Dependence</w:t>
      </w:r>
      <w:r>
        <w:rPr/>
        <w:t>. Laxenburg, Austrian Institute for International Affairs.</w:t>
      </w:r>
    </w:p>
    <w:p>
      <w:pPr>
        <w:pStyle w:val="Normal"/>
        <w:ind w:left="360" w:hanging="360"/>
        <w:jc w:val="both"/>
        <w:rPr/>
      </w:pPr>
      <w:r>
        <w:rPr/>
        <w:t xml:space="preserve">Singleton, F. (1998) [Revised and Updated by A. F. Upton] </w:t>
      </w:r>
      <w:r>
        <w:rPr>
          <w:i/>
          <w:iCs/>
        </w:rPr>
        <w:t>A Short History of Finland</w:t>
      </w:r>
      <w:r>
        <w:rPr/>
        <w:t xml:space="preserve">. Cambridge: Cambridge University Press. </w:t>
      </w:r>
    </w:p>
    <w:p>
      <w:pPr>
        <w:pStyle w:val="Normal"/>
        <w:ind w:left="360" w:hanging="360"/>
        <w:jc w:val="both"/>
        <w:rPr/>
      </w:pPr>
      <w:r>
        <w:rPr/>
        <w:t>Sisson, K. and Marginson, P. (2001) ‘’Soft Regulation’ – Travesty of the Real Thing or New Dimension? ESRC “One Europe or Several” Programme Working Paper 32/01.</w:t>
      </w:r>
    </w:p>
    <w:p>
      <w:pPr>
        <w:pStyle w:val="Normal"/>
        <w:ind w:left="360" w:hanging="360"/>
        <w:jc w:val="both"/>
        <w:rPr/>
      </w:pPr>
      <w:r>
        <w:rPr/>
        <w:t>Sisson, K. (1997) ‘Issues at the Heart of the Emerging European Social Model’, The 22</w:t>
      </w:r>
      <w:r>
        <w:rPr>
          <w:vertAlign w:val="superscript"/>
        </w:rPr>
        <w:t>nd</w:t>
      </w:r>
      <w:r>
        <w:rPr/>
        <w:t xml:space="preserve"> Countess Markievicz Memorial Lecture. Dublin, Irish Association for Industrial Relations. </w:t>
      </w:r>
    </w:p>
    <w:p>
      <w:pPr>
        <w:pStyle w:val="Normal"/>
        <w:ind w:left="360" w:hanging="360"/>
        <w:jc w:val="both"/>
        <w:rPr/>
      </w:pPr>
      <w:r>
        <w:rPr/>
        <w:t xml:space="preserve">Skocpol, T. (1985) ‘Bringing the State Back In: Current Research’, in P. Evans, D. Rueschmeyer and T. Skocpol (eds) </w:t>
      </w:r>
      <w:r>
        <w:rPr>
          <w:i/>
          <w:iCs/>
        </w:rPr>
        <w:t>Bringing the State Back In</w:t>
      </w:r>
      <w:r>
        <w:rPr/>
        <w:t>. Cambridge, Cambridge University Press.</w:t>
      </w:r>
    </w:p>
    <w:p>
      <w:pPr>
        <w:pStyle w:val="Normal"/>
        <w:ind w:left="360" w:hanging="360"/>
        <w:jc w:val="both"/>
        <w:rPr/>
      </w:pPr>
      <w:r>
        <w:rPr/>
        <w:t xml:space="preserve">Skuhra, A. (1983) ‘Industrialized Small States – Some Comparative Considerations’, in O. Höll (ed) </w:t>
      </w:r>
      <w:r>
        <w:rPr>
          <w:i/>
          <w:iCs/>
        </w:rPr>
        <w:t>Small States in Europe and Dependence</w:t>
      </w:r>
      <w:r>
        <w:rPr/>
        <w:t xml:space="preserve">. Laxenburg, Austrian Institute for International Affairs. </w:t>
      </w:r>
    </w:p>
    <w:p>
      <w:pPr>
        <w:pStyle w:val="Normal"/>
        <w:ind w:left="360" w:hanging="360"/>
        <w:jc w:val="both"/>
        <w:rPr/>
      </w:pPr>
      <w:r>
        <w:rPr/>
        <w:t xml:space="preserve">Soskice, D. (1999) ‘Divergent Production Regimes: Coordinated and Uncoordinated Market Economies in the 1980s and 1990s’, in H. Kitschelt, P. Lange, G. Marks and J. D. Stephens (eds) </w:t>
      </w:r>
      <w:r>
        <w:rPr>
          <w:i/>
          <w:iCs/>
        </w:rPr>
        <w:t>Continuity and Change in Contemporary Capit</w:t>
      </w:r>
      <w:r>
        <w:rPr/>
        <w:t xml:space="preserve">alism. Cambridge, Cambridge University Press. </w:t>
      </w:r>
    </w:p>
    <w:p>
      <w:pPr>
        <w:pStyle w:val="Normal"/>
        <w:ind w:left="360" w:hanging="360"/>
        <w:jc w:val="both"/>
        <w:rPr/>
      </w:pPr>
      <w:r>
        <w:rPr/>
        <w:t xml:space="preserve">Snyder, F. (1995) ‘Soft Law and Institutional Practice in the European Community’, in S. Martin (ed) </w:t>
      </w:r>
      <w:r>
        <w:rPr>
          <w:i/>
          <w:iCs/>
        </w:rPr>
        <w:t>The Construction of Europe Essays in Honour of Emile Noel</w:t>
      </w:r>
      <w:r>
        <w:rPr/>
        <w:t xml:space="preserve">. Dordrecht, Kluwer Academic Publishers. </w:t>
      </w:r>
    </w:p>
    <w:p>
      <w:pPr>
        <w:pStyle w:val="Normal"/>
        <w:ind w:left="360" w:hanging="360"/>
        <w:jc w:val="both"/>
        <w:rPr/>
      </w:pPr>
      <w:r>
        <w:rPr/>
        <w:t xml:space="preserve">Steinberg, J. (1996) </w:t>
      </w:r>
      <w:r>
        <w:rPr>
          <w:i/>
          <w:iCs/>
        </w:rPr>
        <w:t>Why Switzerland?</w:t>
      </w:r>
      <w:r>
        <w:rPr/>
        <w:t xml:space="preserve"> [2</w:t>
      </w:r>
      <w:r>
        <w:rPr>
          <w:vertAlign w:val="superscript"/>
        </w:rPr>
        <w:t>nd</w:t>
      </w:r>
      <w:r>
        <w:rPr/>
        <w:t xml:space="preserve"> Edition]. Cambridge, Cambridge University Press. </w:t>
      </w:r>
    </w:p>
    <w:p>
      <w:pPr>
        <w:pStyle w:val="Normal"/>
        <w:ind w:left="360" w:hanging="360"/>
        <w:jc w:val="both"/>
        <w:rPr/>
      </w:pPr>
      <w:r>
        <w:rPr/>
        <w:t xml:space="preserve">Streeck, W. (1999) ‘Competitive Solidarity: Rethinking the “European Social Model”, </w:t>
      </w:r>
      <w:r>
        <w:rPr>
          <w:i/>
          <w:iCs/>
        </w:rPr>
        <w:t>MPIfG Working Paper 99/8</w:t>
      </w:r>
      <w:r>
        <w:rPr/>
        <w:t>. Cologne, Max Planck Institute for the Study of Societies.</w:t>
      </w:r>
    </w:p>
    <w:p>
      <w:pPr>
        <w:pStyle w:val="Normal"/>
        <w:ind w:left="360" w:hanging="360"/>
        <w:jc w:val="both"/>
        <w:rPr/>
      </w:pPr>
      <w:r>
        <w:rPr/>
        <w:t xml:space="preserve">Streeck, W. (1995) ‘Neo-Voluntarism: A New European Social Policy Regime’, in </w:t>
      </w:r>
      <w:r>
        <w:rPr>
          <w:i/>
          <w:iCs/>
        </w:rPr>
        <w:t>European Law Journal</w:t>
      </w:r>
      <w:r>
        <w:rPr/>
        <w:t xml:space="preserve">, 1 (1): 31-59. </w:t>
      </w:r>
    </w:p>
    <w:p>
      <w:pPr>
        <w:pStyle w:val="Normal"/>
        <w:ind w:left="360" w:hanging="360"/>
        <w:jc w:val="both"/>
        <w:rPr/>
      </w:pPr>
      <w:r>
        <w:rPr/>
        <w:t xml:space="preserve">Symeonidou, H. (1997) ‘Social Protection in Contemporary Greece’, in M. Rhodes (ed) </w:t>
      </w:r>
      <w:r>
        <w:rPr>
          <w:i/>
          <w:iCs/>
        </w:rPr>
        <w:t>Southern European Welfare States</w:t>
      </w:r>
      <w:r>
        <w:rPr/>
        <w:t xml:space="preserve">. London, Frank Cass. </w:t>
      </w:r>
    </w:p>
    <w:p>
      <w:pPr>
        <w:pStyle w:val="Normal"/>
        <w:jc w:val="both"/>
        <w:rPr/>
      </w:pPr>
      <w:r>
        <w:rPr/>
        <w:t xml:space="preserve">Taylor, C. (January 8, 2003) ‘Global Integration Proves to be Resilient’, </w:t>
      </w:r>
      <w:r>
        <w:rPr>
          <w:i/>
          <w:iCs/>
        </w:rPr>
        <w:t>Irish Times</w:t>
      </w:r>
      <w:r>
        <w:rPr/>
        <w:t xml:space="preserve">. </w:t>
      </w:r>
    </w:p>
    <w:p>
      <w:pPr>
        <w:pStyle w:val="Normal"/>
        <w:jc w:val="both"/>
        <w:rPr/>
      </w:pPr>
      <w:r>
        <w:rPr/>
        <w:t xml:space="preserve">Teague, P. (1999) </w:t>
      </w:r>
      <w:r>
        <w:rPr>
          <w:i/>
          <w:iCs/>
        </w:rPr>
        <w:t>Economic Citizenship in the European Union</w:t>
      </w:r>
      <w:r>
        <w:rPr/>
        <w:t>. London, Routledge.</w:t>
      </w:r>
    </w:p>
    <w:p>
      <w:pPr>
        <w:pStyle w:val="Normal"/>
        <w:ind w:left="360" w:hanging="360"/>
        <w:jc w:val="both"/>
        <w:rPr/>
      </w:pPr>
      <w:r>
        <w:rPr/>
        <w:t xml:space="preserve">Traxler, F. (1995) ‘Farewell to Labour Market Institutions? Organized versus Disorganized Decentralization as a Map for Industrial Relations, C. Crouch and F. Traxler (eds) </w:t>
      </w:r>
      <w:r>
        <w:rPr>
          <w:i/>
          <w:iCs/>
        </w:rPr>
        <w:t>Organized Industrial Relations in Europe: What Future?</w:t>
      </w:r>
      <w:r>
        <w:rPr/>
        <w:t xml:space="preserve"> Aldershot, Avebury. </w:t>
      </w:r>
    </w:p>
    <w:p>
      <w:pPr>
        <w:pStyle w:val="Normal"/>
        <w:ind w:left="360" w:hanging="360"/>
        <w:jc w:val="both"/>
        <w:rPr/>
      </w:pPr>
      <w:r>
        <w:rPr/>
        <w:t xml:space="preserve">Trubeck, D. and Mosher, J. (2001) ‘New Governance, EU Employment Policy, and the European Social Model’, Contributions to the </w:t>
      </w:r>
      <w:r>
        <w:rPr>
          <w:i/>
          <w:iCs/>
        </w:rPr>
        <w:t>Jean Monnet Working Paper No. 6/01</w:t>
      </w:r>
      <w:r>
        <w:rPr/>
        <w:t xml:space="preserve">. Florence, EUI. </w:t>
      </w:r>
    </w:p>
    <w:p>
      <w:pPr>
        <w:pStyle w:val="Normal"/>
        <w:ind w:left="360" w:hanging="360"/>
        <w:jc w:val="both"/>
        <w:rPr/>
      </w:pPr>
      <w:r>
        <w:rPr/>
        <w:t xml:space="preserve">Tsipouri, L., Mouriki, A., Gavroglou, S., Papanagnou, A., Gazon, E. (2002) </w:t>
      </w:r>
      <w:r>
        <w:rPr>
          <w:i/>
          <w:iCs/>
        </w:rPr>
        <w:t>Flex.Com National Report: Greece</w:t>
      </w:r>
      <w:r>
        <w:rPr/>
        <w:t>. Athens, National and Kapodistrian University of Athens.</w:t>
      </w:r>
    </w:p>
    <w:p>
      <w:pPr>
        <w:pStyle w:val="Normal"/>
        <w:ind w:left="360" w:hanging="360"/>
        <w:jc w:val="both"/>
        <w:rPr/>
      </w:pPr>
      <w:r>
        <w:rPr/>
        <w:t xml:space="preserve">United Nations Development Programme (2000) </w:t>
      </w:r>
      <w:r>
        <w:rPr>
          <w:i/>
          <w:iCs/>
        </w:rPr>
        <w:t>Human Development Report 2000</w:t>
      </w:r>
      <w:r>
        <w:rPr/>
        <w:t xml:space="preserve">. Oxford, Oxford University Press. </w:t>
      </w:r>
    </w:p>
    <w:p>
      <w:pPr>
        <w:pStyle w:val="Normal"/>
        <w:ind w:left="360" w:hanging="360"/>
        <w:jc w:val="both"/>
        <w:rPr/>
      </w:pPr>
      <w:r>
        <w:rPr/>
        <w:t xml:space="preserve">Valkenburg, B. and Coenen, H. (2000) ‘The Netherlands – Changing Trade Unionism in the Netherlands: A Critical Analysis’, in J. Waddington and R. Hoffman (eds) </w:t>
      </w:r>
      <w:r>
        <w:rPr>
          <w:i/>
          <w:iCs/>
        </w:rPr>
        <w:t>Trade Unions in Europe</w:t>
      </w:r>
      <w:r>
        <w:rPr/>
        <w:t>. Brussels, European Trade Union Institute.</w:t>
      </w:r>
    </w:p>
    <w:p>
      <w:pPr>
        <w:pStyle w:val="Normal"/>
        <w:ind w:left="360" w:hanging="360"/>
        <w:jc w:val="both"/>
        <w:rPr/>
      </w:pPr>
      <w:r>
        <w:rPr/>
        <w:t xml:space="preserve">Van Stegeren, T. (1991) </w:t>
      </w:r>
      <w:r>
        <w:rPr>
          <w:i/>
          <w:iCs/>
        </w:rPr>
        <w:t>The Land and People of The Netherlands</w:t>
      </w:r>
      <w:r>
        <w:rPr/>
        <w:t xml:space="preserve">. New York: HarperCollins. </w:t>
      </w:r>
    </w:p>
    <w:p>
      <w:pPr>
        <w:pStyle w:val="Normal"/>
        <w:ind w:left="360" w:hanging="360"/>
        <w:jc w:val="both"/>
        <w:rPr/>
      </w:pPr>
      <w:r>
        <w:rPr/>
        <w:t xml:space="preserve">Virkkala, S. (2002) ‘Recovery in Finland in the Late 1990s – Continuation of the National Project?, in P. Koistinen, P. and W. Sengenberger (eds) (2002) </w:t>
      </w:r>
      <w:r>
        <w:rPr>
          <w:i/>
          <w:iCs/>
        </w:rPr>
        <w:t>Labour Flexibility: A Factor of the Economic and Social Performance of Finland in the 1990s</w:t>
      </w:r>
      <w:r>
        <w:rPr/>
        <w:t xml:space="preserve">. Tampere, Tampere University Press. </w:t>
      </w:r>
    </w:p>
    <w:p>
      <w:pPr>
        <w:pStyle w:val="Normal"/>
        <w:ind w:left="360" w:hanging="360"/>
        <w:jc w:val="both"/>
        <w:rPr/>
      </w:pPr>
      <w:r>
        <w:rPr/>
        <w:t xml:space="preserve">Von Prondzynski, F. (1998) ‘Ireland: Corporatism Revisited’, in A. Ferner and R. Hyman (eds) </w:t>
      </w:r>
      <w:r>
        <w:rPr>
          <w:i/>
          <w:iCs/>
        </w:rPr>
        <w:t>Changing Industrial Relations in Europe</w:t>
      </w:r>
      <w:r>
        <w:rPr/>
        <w:t xml:space="preserve">. Oxford, Blackwell. </w:t>
      </w:r>
    </w:p>
    <w:p>
      <w:pPr>
        <w:pStyle w:val="Normal"/>
        <w:ind w:left="360" w:hanging="360"/>
        <w:jc w:val="both"/>
        <w:rPr/>
      </w:pPr>
      <w:r>
        <w:rPr/>
        <w:t xml:space="preserve">Visser, J. (1998) ‘The Netherlands: The Return of Responsive Corporatism’, in A. Ferner and R. Hyman (eds) </w:t>
      </w:r>
      <w:r>
        <w:rPr>
          <w:i/>
          <w:iCs/>
        </w:rPr>
        <w:t>Changing Industrial Relations in Europe</w:t>
      </w:r>
      <w:r>
        <w:rPr/>
        <w:t xml:space="preserve">. Oxford, Blackwell. </w:t>
      </w:r>
    </w:p>
    <w:p>
      <w:pPr>
        <w:pStyle w:val="BodyTextIndent2"/>
        <w:jc w:val="both"/>
        <w:rPr/>
      </w:pPr>
      <w:r>
        <w:rPr/>
        <w:t xml:space="preserve">Visser, J. and Hemerijck, A. (1997) </w:t>
      </w:r>
      <w:r>
        <w:rPr>
          <w:i/>
          <w:iCs/>
        </w:rPr>
        <w:t>‘A Dutch Miracle’</w:t>
      </w:r>
      <w:r>
        <w:rPr/>
        <w:t xml:space="preserve">. Amsterdam, Amsterdam University Press. </w:t>
      </w:r>
    </w:p>
    <w:p>
      <w:pPr>
        <w:pStyle w:val="BodyTextIndent2"/>
        <w:jc w:val="both"/>
        <w:rPr/>
      </w:pPr>
      <w:r>
        <w:rPr/>
        <w:t xml:space="preserve">Waddington, J. and Hoffman, R. (eds) (2000) </w:t>
      </w:r>
      <w:r>
        <w:rPr>
          <w:i/>
          <w:iCs/>
        </w:rPr>
        <w:t>Trade Unions in Europe</w:t>
      </w:r>
      <w:r>
        <w:rPr/>
        <w:t xml:space="preserve">. Brussels, European Trade Union Institute. </w:t>
      </w:r>
    </w:p>
    <w:p>
      <w:pPr>
        <w:pStyle w:val="BodyTextIndent2"/>
        <w:jc w:val="both"/>
        <w:rPr/>
      </w:pPr>
      <w:r>
        <w:rPr/>
        <w:t xml:space="preserve">Wickham, J. (March 2002) ‘The End of the European Social Model: Before It Began?, Briefing Paper for ‘Infowork’ Accompanying Measure. Dublin, Employment Research Centre, Department of Sociology, Trinity College Dublin. </w:t>
      </w:r>
    </w:p>
    <w:p>
      <w:pPr>
        <w:pStyle w:val="BodyTextIndent2"/>
        <w:jc w:val="both"/>
        <w:rPr/>
      </w:pPr>
      <w:r>
        <w:rPr/>
        <w:t xml:space="preserve">World Bank (2003) </w:t>
      </w:r>
      <w:r>
        <w:rPr>
          <w:i/>
          <w:iCs/>
        </w:rPr>
        <w:t>World Development Indicators</w:t>
      </w:r>
      <w:r>
        <w:rPr/>
        <w:t xml:space="preserve">. Washington, DC, IBRD/The World Bank.  </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Table 1: Globalisation Index by Category and Overall for 2001 (out of 62 countries)</w:t>
      </w:r>
    </w:p>
    <w:tbl>
      <w:tblPr>
        <w:tblW w:w="8856" w:type="dxa"/>
        <w:jc w:val="left"/>
        <w:tblInd w:w="-113" w:type="dxa"/>
        <w:tblLayout w:type="fixed"/>
        <w:tblCellMar>
          <w:top w:w="0" w:type="dxa"/>
          <w:left w:w="108" w:type="dxa"/>
          <w:bottom w:w="0" w:type="dxa"/>
          <w:right w:w="108" w:type="dxa"/>
        </w:tblCellMar>
      </w:tblPr>
      <w:tblGrid>
        <w:gridCol w:w="1852"/>
        <w:gridCol w:w="1369"/>
        <w:gridCol w:w="1353"/>
        <w:gridCol w:w="1589"/>
        <w:gridCol w:w="1351"/>
        <w:gridCol w:w="1342"/>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ntrie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conomi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son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chnologica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litic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eral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lan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c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elan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etherland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zerland</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bl>
    <w:p>
      <w:pPr>
        <w:pStyle w:val="TextBody"/>
        <w:rPr>
          <w:sz w:val="20"/>
        </w:rPr>
      </w:pPr>
      <w:r>
        <w:rPr>
          <w:sz w:val="20"/>
        </w:rPr>
        <w:t>Globalisation Index (source A. T. Kearney/Foreign Policy Magazine Globalisation Index); Economic Integration category includes: trade, foreign direct investment and portfolio capital outflows, and income payments and receipts; Personal Contact category includes: international travel and tourism, international telephone traffic, and cross-border transfers; Technology category includes: number of Internet users, Internet hosts, and secure servers; Political Engagement category includes: number of memberships in international organisations, UN Security Council missions in which each country participates, and foreign embassies that each country hosts.</w:t>
      </w:r>
    </w:p>
    <w:p>
      <w:pPr>
        <w:pStyle w:val="Normal"/>
        <w:jc w:val="both"/>
        <w:rPr>
          <w:sz w:val="20"/>
        </w:rPr>
      </w:pPr>
      <w:r>
        <w:rPr>
          <w:sz w:val="20"/>
        </w:rPr>
      </w:r>
    </w:p>
    <w:p>
      <w:pPr>
        <w:pStyle w:val="BodyText3"/>
        <w:rPr/>
      </w:pPr>
      <w:r>
        <w:rPr/>
      </w:r>
    </w:p>
    <w:p>
      <w:pPr>
        <w:pStyle w:val="BodyText3"/>
        <w:rPr/>
      </w:pPr>
      <w:r>
        <w:rPr/>
        <w:t xml:space="preserve">Table 2: Exports, Imports and Total Trade of Goods and Services as a % of GDP in 1990 and 2000 </w:t>
      </w:r>
    </w:p>
    <w:tbl>
      <w:tblPr>
        <w:tblW w:w="8856" w:type="dxa"/>
        <w:jc w:val="left"/>
        <w:tblInd w:w="-113" w:type="dxa"/>
        <w:tblLayout w:type="fixed"/>
        <w:tblCellMar>
          <w:top w:w="0" w:type="dxa"/>
          <w:left w:w="108" w:type="dxa"/>
          <w:bottom w:w="0" w:type="dxa"/>
          <w:right w:w="108" w:type="dxa"/>
        </w:tblCellMar>
      </w:tblPr>
      <w:tblGrid>
        <w:gridCol w:w="1935"/>
        <w:gridCol w:w="1160"/>
        <w:gridCol w:w="1161"/>
        <w:gridCol w:w="1206"/>
        <w:gridCol w:w="1207"/>
        <w:gridCol w:w="1093"/>
        <w:gridCol w:w="1094"/>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ntrie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orts</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ort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Trad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99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99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99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lan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5</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c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9</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elan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etherland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zerland</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r>
    </w:tbl>
    <w:p>
      <w:pPr>
        <w:pStyle w:val="TextBody"/>
        <w:rPr>
          <w:sz w:val="20"/>
        </w:rPr>
      </w:pPr>
      <w:r>
        <w:rPr>
          <w:sz w:val="20"/>
        </w:rPr>
        <w:t xml:space="preserve">Source OECD Historical Statistics 1970-2000. </w:t>
      </w:r>
    </w:p>
    <w:p>
      <w:pPr>
        <w:pStyle w:val="Normal"/>
        <w:jc w:val="both"/>
        <w:rPr>
          <w:sz w:val="20"/>
        </w:rPr>
      </w:pPr>
      <w:r>
        <w:rPr>
          <w:sz w:val="20"/>
        </w:rPr>
      </w:r>
    </w:p>
    <w:p>
      <w:pPr>
        <w:pStyle w:val="TextBody"/>
        <w:rPr>
          <w:sz w:val="22"/>
        </w:rPr>
      </w:pPr>
      <w:r>
        <w:rPr>
          <w:sz w:val="22"/>
        </w:rPr>
      </w:r>
    </w:p>
    <w:p>
      <w:pPr>
        <w:pStyle w:val="TextBody"/>
        <w:rPr/>
      </w:pPr>
      <w:r>
        <w:rPr/>
        <w:t>Table 3: Tourist Arrivals and Departures (as a share of population) in 2001; Tourism Receipts 1999 as % of GDP</w:t>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untries</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ourists as % Share of Popula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ourism Receip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71.5</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3.7</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82.6</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5.3</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13.6</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8</w:t>
            </w:r>
          </w:p>
        </w:tc>
      </w:tr>
    </w:tbl>
    <w:p>
      <w:pPr>
        <w:pStyle w:val="TextBody"/>
        <w:rPr>
          <w:sz w:val="20"/>
        </w:rPr>
      </w:pPr>
      <w:r>
        <w:rPr>
          <w:sz w:val="20"/>
        </w:rPr>
        <w:t>Tourist arrivals and departures (source A. T. Kearney/Foreign Policy Magazine Globalisation Index); Tourism Receipts (source The World Competitiveness Yearbook 2001).</w:t>
      </w:r>
    </w:p>
    <w:p>
      <w:pPr>
        <w:pStyle w:val="BodyText3"/>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Table 4: GDP Per Capita 2001 (US$ Using Current Prices and Power Purchasing Parity); Average Real GDP Per Capita Percentage Changes, 1979-1989 and 1989-2000; Gross National Income Per Capita in 2001 $US and PPP; % GDP and GNI Difference in 2001</w:t>
      </w:r>
    </w:p>
    <w:tbl>
      <w:tblPr>
        <w:tblW w:w="8587" w:type="dxa"/>
        <w:jc w:val="left"/>
        <w:tblInd w:w="-113" w:type="dxa"/>
        <w:tblLayout w:type="fixed"/>
        <w:tblCellMar>
          <w:top w:w="0" w:type="dxa"/>
          <w:left w:w="108" w:type="dxa"/>
          <w:bottom w:w="0" w:type="dxa"/>
          <w:right w:w="108" w:type="dxa"/>
        </w:tblCellMar>
      </w:tblPr>
      <w:tblGrid>
        <w:gridCol w:w="1929"/>
        <w:gridCol w:w="1760"/>
        <w:gridCol w:w="1812"/>
        <w:gridCol w:w="1543"/>
        <w:gridCol w:w="1543"/>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ntri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DP Per Capit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erage % Change 1989-2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NI Per Capit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GDP/GNI Differenc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90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3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1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2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1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1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84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39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0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97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9</w:t>
            </w:r>
          </w:p>
        </w:tc>
      </w:tr>
    </w:tbl>
    <w:p>
      <w:pPr>
        <w:pStyle w:val="BodyText2"/>
        <w:rPr/>
      </w:pPr>
      <w:r>
        <w:rPr/>
        <w:t xml:space="preserve">GDP Per Capita for Greece and The Netherlands from 2000; GDP Per Capita  (source OECD Main Economic Indicators 2002); Average Real GDP Per Capita (source OECD Historical Statistics 1970-2000 2001). </w:t>
      </w:r>
    </w:p>
    <w:p>
      <w:pPr>
        <w:pStyle w:val="Footer"/>
        <w:tabs>
          <w:tab w:val="clear" w:pos="4320"/>
          <w:tab w:val="clear" w:pos="8640"/>
        </w:tabs>
        <w:rPr/>
      </w:pPr>
      <w:r>
        <w:rPr/>
      </w:r>
    </w:p>
    <w:p>
      <w:pPr>
        <w:pStyle w:val="Normal"/>
        <w:rPr>
          <w:sz w:val="22"/>
        </w:rPr>
      </w:pPr>
      <w:r>
        <w:rPr>
          <w:sz w:val="22"/>
        </w:rPr>
      </w:r>
    </w:p>
    <w:p>
      <w:pPr>
        <w:pStyle w:val="Normal"/>
        <w:rPr/>
      </w:pPr>
      <w:r>
        <w:rPr/>
        <w:t>Table 5: GDP Per Capita 1975, 1980, 1985, 1990 and 1998 (US$ at 1995 Price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ntri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 Chang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9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1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7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9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9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w:t>
            </w:r>
          </w:p>
        </w:tc>
      </w:tr>
    </w:tbl>
    <w:p>
      <w:pPr>
        <w:pStyle w:val="TextBody"/>
        <w:rPr>
          <w:sz w:val="20"/>
        </w:rPr>
      </w:pPr>
      <w:r>
        <w:rPr>
          <w:sz w:val="20"/>
        </w:rPr>
        <w:t>Source UNDP Human Development Report 2000.</w:t>
      </w:r>
    </w:p>
    <w:p>
      <w:pPr>
        <w:pStyle w:val="Footer"/>
        <w:tabs>
          <w:tab w:val="clear" w:pos="4320"/>
          <w:tab w:val="clear" w:pos="8640"/>
        </w:tabs>
        <w:rPr>
          <w:sz w:val="20"/>
        </w:rPr>
      </w:pPr>
      <w:r>
        <w:rPr>
          <w:sz w:val="20"/>
        </w:rPr>
      </w:r>
    </w:p>
    <w:p>
      <w:pPr>
        <w:pStyle w:val="Normal"/>
        <w:rPr/>
      </w:pPr>
      <w:r>
        <w:rPr/>
      </w:r>
    </w:p>
    <w:p>
      <w:pPr>
        <w:pStyle w:val="BodyText3"/>
        <w:rPr/>
      </w:pPr>
      <w:r>
        <w:rPr/>
        <w:t>Table 6: Foreign Direct Investment Inflows and Outflows as Share of GDP Average 1995-2001 and for 2001; FDI as % Gross Capital Formation in 2001</w:t>
      </w:r>
    </w:p>
    <w:tbl>
      <w:tblPr>
        <w:tblW w:w="7221" w:type="dxa"/>
        <w:jc w:val="left"/>
        <w:tblInd w:w="-113" w:type="dxa"/>
        <w:tblLayout w:type="fixed"/>
        <w:tblCellMar>
          <w:top w:w="0" w:type="dxa"/>
          <w:left w:w="108" w:type="dxa"/>
          <w:bottom w:w="0" w:type="dxa"/>
          <w:right w:w="108" w:type="dxa"/>
        </w:tblCellMar>
      </w:tblPr>
      <w:tblGrid>
        <w:gridCol w:w="1908"/>
        <w:gridCol w:w="1771"/>
        <w:gridCol w:w="1771"/>
        <w:gridCol w:w="17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ntri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DI Flows 1995-2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DI Flows 2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DI as % GCF 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w:t>
            </w:r>
          </w:p>
        </w:tc>
      </w:tr>
    </w:tbl>
    <w:p>
      <w:pPr>
        <w:pStyle w:val="TextBody"/>
        <w:rPr>
          <w:sz w:val="20"/>
        </w:rPr>
      </w:pPr>
      <w:r>
        <w:rPr>
          <w:sz w:val="20"/>
        </w:rPr>
        <w:t xml:space="preserve">FDI Flows (source A. T. Kearney/Foreign Policy Magazine Globalisation Index); FDI as % GCF (source World Development Indicators 2003). </w:t>
      </w:r>
    </w:p>
    <w:p>
      <w:pPr>
        <w:pStyle w:val="Footer"/>
        <w:tabs>
          <w:tab w:val="clear" w:pos="4320"/>
          <w:tab w:val="clear" w:pos="8640"/>
        </w:tabs>
        <w:rPr>
          <w:sz w:val="20"/>
        </w:rPr>
      </w:pPr>
      <w:r>
        <w:rPr>
          <w:sz w:val="20"/>
        </w:rPr>
      </w:r>
    </w:p>
    <w:p>
      <w:pPr>
        <w:pStyle w:val="Normal"/>
        <w:rPr/>
      </w:pPr>
      <w:r>
        <w:rPr/>
      </w:r>
    </w:p>
    <w:p>
      <w:pPr>
        <w:pStyle w:val="BodyText3"/>
        <w:rPr/>
      </w:pPr>
      <w:r>
        <w:rPr/>
        <w:t>Table 7: Employment by Sector in 2000 (% of total civilian employment)</w:t>
      </w:r>
    </w:p>
    <w:tbl>
      <w:tblPr>
        <w:tblW w:w="7128" w:type="dxa"/>
        <w:jc w:val="left"/>
        <w:tblInd w:w="-113" w:type="dxa"/>
        <w:tblLayout w:type="fixed"/>
        <w:tblCellMar>
          <w:top w:w="0" w:type="dxa"/>
          <w:left w:w="108" w:type="dxa"/>
          <w:bottom w:w="0" w:type="dxa"/>
          <w:right w:w="108" w:type="dxa"/>
        </w:tblCellMar>
      </w:tblPr>
      <w:tblGrid>
        <w:gridCol w:w="1845"/>
        <w:gridCol w:w="1323"/>
        <w:gridCol w:w="1057"/>
        <w:gridCol w:w="1643"/>
        <w:gridCol w:w="126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ntri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riculture</w:t>
            </w:r>
          </w:p>
          <w:p>
            <w:pPr>
              <w:pStyle w:val="Normal"/>
              <w:jc w:val="center"/>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ustr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nufactu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0</w:t>
            </w:r>
          </w:p>
        </w:tc>
      </w:tr>
    </w:tbl>
    <w:p>
      <w:pPr>
        <w:pStyle w:val="TextBody"/>
        <w:rPr>
          <w:sz w:val="20"/>
        </w:rPr>
      </w:pPr>
      <w:r>
        <w:rPr>
          <w:sz w:val="20"/>
        </w:rPr>
        <w:t>Source OECD Historical Statistics 1970-2000, personal calculation.</w:t>
      </w:r>
    </w:p>
    <w:p>
      <w:pPr>
        <w:pStyle w:val="Normal"/>
        <w:rPr>
          <w:sz w:val="20"/>
        </w:rPr>
      </w:pPr>
      <w:r>
        <w:rPr>
          <w:sz w:val="20"/>
        </w:rPr>
      </w:r>
    </w:p>
    <w:p>
      <w:pPr>
        <w:pStyle w:val="Normal"/>
        <w:rPr/>
      </w:pPr>
      <w:r>
        <w:rPr/>
        <w:t xml:space="preserve"> </w:t>
      </w:r>
    </w:p>
    <w:p>
      <w:pPr>
        <w:pStyle w:val="Normal"/>
        <w:rPr>
          <w:sz w:val="22"/>
        </w:rPr>
      </w:pPr>
      <w:r>
        <w:rPr>
          <w:sz w:val="22"/>
        </w:rPr>
      </w:r>
    </w:p>
    <w:p>
      <w:pPr>
        <w:pStyle w:val="Normal"/>
        <w:rPr/>
      </w:pPr>
      <w:r>
        <w:rPr/>
        <w:t xml:space="preserve">Table 8: Value Added by Sector as % GDP in 1990 and 2001 </w:t>
      </w:r>
    </w:p>
    <w:tbl>
      <w:tblPr>
        <w:tblW w:w="8856" w:type="dxa"/>
        <w:jc w:val="left"/>
        <w:tblInd w:w="-113" w:type="dxa"/>
        <w:tblLayout w:type="fixed"/>
        <w:tblCellMar>
          <w:top w:w="0" w:type="dxa"/>
          <w:left w:w="108" w:type="dxa"/>
          <w:bottom w:w="0" w:type="dxa"/>
          <w:right w:w="108" w:type="dxa"/>
        </w:tblCellMar>
      </w:tblPr>
      <w:tblGrid>
        <w:gridCol w:w="1910"/>
        <w:gridCol w:w="945"/>
        <w:gridCol w:w="945"/>
        <w:gridCol w:w="889"/>
        <w:gridCol w:w="889"/>
        <w:gridCol w:w="891"/>
        <w:gridCol w:w="892"/>
        <w:gridCol w:w="747"/>
        <w:gridCol w:w="74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ntri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ricultur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ustry</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nufacturing</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vic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r>
      <w:tr>
        <w:trPr>
          <w:trHeight w:val="287" w:hRule="atLeast"/>
        </w:trPr>
        <w:tc>
          <w:tcPr>
            <w:tcW w:w="19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4</w:t>
            </w:r>
          </w:p>
        </w:tc>
      </w:tr>
    </w:tbl>
    <w:p>
      <w:pPr>
        <w:pStyle w:val="TextBody"/>
        <w:rPr>
          <w:sz w:val="20"/>
        </w:rPr>
      </w:pPr>
      <w:r>
        <w:rPr>
          <w:sz w:val="20"/>
        </w:rPr>
        <w:t xml:space="preserve">Value Added by Sector for Switzerland from 1998; Sources World Development Indicators 2003 and OECD Main Economic Indicators 2002. </w:t>
      </w:r>
    </w:p>
    <w:p>
      <w:pPr>
        <w:pStyle w:val="Normal"/>
        <w:rPr>
          <w:sz w:val="20"/>
        </w:rPr>
      </w:pPr>
      <w:r>
        <w:rPr>
          <w:sz w:val="20"/>
        </w:rPr>
      </w:r>
    </w:p>
    <w:p>
      <w:pPr>
        <w:pStyle w:val="TextBody"/>
        <w:rPr>
          <w:sz w:val="22"/>
        </w:rPr>
      </w:pPr>
      <w:r>
        <w:rPr>
          <w:sz w:val="22"/>
        </w:rPr>
      </w:r>
    </w:p>
    <w:p>
      <w:pPr>
        <w:pStyle w:val="TextBody"/>
        <w:rPr/>
      </w:pPr>
      <w:r>
        <w:rPr/>
        <w:t>Table 9: Compensation Per Employee and Unit Labour Costs, Percentage Change Average 1989-99 and Annual Change 2001; Labour Cost and Value Added Per Worker in Manufacturing, Average 1995-99 in $US Per Year</w:t>
      </w:r>
    </w:p>
    <w:tbl>
      <w:tblPr>
        <w:tblW w:w="8856" w:type="dxa"/>
        <w:jc w:val="left"/>
        <w:tblInd w:w="-113" w:type="dxa"/>
        <w:tblLayout w:type="fixed"/>
        <w:tblCellMar>
          <w:top w:w="0" w:type="dxa"/>
          <w:left w:w="108" w:type="dxa"/>
          <w:bottom w:w="0" w:type="dxa"/>
          <w:right w:w="108" w:type="dxa"/>
        </w:tblCellMar>
      </w:tblPr>
      <w:tblGrid>
        <w:gridCol w:w="1904"/>
        <w:gridCol w:w="1084"/>
        <w:gridCol w:w="904"/>
        <w:gridCol w:w="1037"/>
        <w:gridCol w:w="696"/>
        <w:gridCol w:w="1747"/>
        <w:gridCol w:w="148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ntri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mpensation Per Employee</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Unit Labour Costs</w:t>
            </w:r>
          </w:p>
        </w:tc>
        <w:tc>
          <w:tcPr>
            <w:tcW w:w="174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abour Cost Per Worker</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alue Added Per Worker</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rPr>
            </w:pPr>
            <w:r>
              <w:rPr>
                <w:i/>
                <w:iCs/>
                <w:sz w:val="20"/>
              </w:rPr>
              <w:t>1989-99</w:t>
            </w:r>
          </w:p>
        </w:tc>
        <w:tc>
          <w:tcPr>
            <w:tcW w:w="904"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rPr>
            </w:pPr>
            <w:r>
              <w:rPr>
                <w:i/>
                <w:iCs/>
                <w:sz w:val="20"/>
              </w:rPr>
              <w:t>2001</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rPr>
            </w:pPr>
            <w:r>
              <w:rPr>
                <w:i/>
                <w:iCs/>
                <w:sz w:val="20"/>
              </w:rPr>
              <w:t>1989-99</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rPr>
            </w:pPr>
            <w:r>
              <w:rPr>
                <w:i/>
                <w:iCs/>
                <w:sz w:val="20"/>
              </w:rPr>
              <w:t>2001</w:t>
            </w:r>
          </w:p>
        </w:tc>
        <w:tc>
          <w:tcPr>
            <w:tcW w:w="1747"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rPr>
            </w:pPr>
            <w:r>
              <w:rPr>
                <w:i/>
                <w:iCs/>
                <w:sz w:val="20"/>
              </w:rPr>
              <w:t>1995-99</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rPr>
            </w:pPr>
            <w:r>
              <w:rPr>
                <w:i/>
                <w:iCs/>
                <w:sz w:val="20"/>
              </w:rPr>
              <w:t>1995-9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7</w:t>
            </w:r>
          </w:p>
        </w:tc>
        <w:tc>
          <w:tcPr>
            <w:tcW w:w="90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0</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5</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7</w:t>
            </w:r>
          </w:p>
        </w:tc>
        <w:tc>
          <w:tcPr>
            <w:tcW w:w="174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6,615</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5,037</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9</w:t>
            </w:r>
          </w:p>
        </w:tc>
        <w:tc>
          <w:tcPr>
            <w:tcW w:w="90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3</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3</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6</w:t>
            </w:r>
          </w:p>
        </w:tc>
        <w:tc>
          <w:tcPr>
            <w:tcW w:w="174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296</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0,42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7</w:t>
            </w:r>
          </w:p>
        </w:tc>
        <w:tc>
          <w:tcPr>
            <w:tcW w:w="90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9</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4</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9</w:t>
            </w:r>
          </w:p>
        </w:tc>
        <w:tc>
          <w:tcPr>
            <w:tcW w:w="174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2,681</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6,03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8</w:t>
            </w:r>
          </w:p>
        </w:tc>
        <w:tc>
          <w:tcPr>
            <w:tcW w:w="90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5</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6</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5</w:t>
            </w:r>
          </w:p>
        </w:tc>
        <w:tc>
          <w:tcPr>
            <w:tcW w:w="174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4,326</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6,80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1</w:t>
            </w:r>
          </w:p>
        </w:tc>
        <w:tc>
          <w:tcPr>
            <w:tcW w:w="90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1</w:t>
            </w:r>
          </w:p>
        </w:tc>
        <w:tc>
          <w:tcPr>
            <w:tcW w:w="103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9</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5</w:t>
            </w:r>
          </w:p>
        </w:tc>
        <w:tc>
          <w:tcPr>
            <w:tcW w:w="174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1,848</w:t>
            </w:r>
          </w:p>
        </w:tc>
      </w:tr>
    </w:tbl>
    <w:p>
      <w:pPr>
        <w:pStyle w:val="TextBody"/>
        <w:rPr>
          <w:sz w:val="20"/>
        </w:rPr>
      </w:pPr>
      <w:r>
        <w:rPr>
          <w:sz w:val="20"/>
        </w:rPr>
        <w:t xml:space="preserve">Sources OECD Employment Outlook 2002 and World Development Indicators 2003. </w:t>
      </w:r>
    </w:p>
    <w:p>
      <w:pPr>
        <w:pStyle w:val="TextBody"/>
        <w:rPr>
          <w:sz w:val="20"/>
        </w:rPr>
      </w:pPr>
      <w:r>
        <w:rPr>
          <w:sz w:val="20"/>
        </w:rPr>
      </w:r>
    </w:p>
    <w:p>
      <w:pPr>
        <w:pStyle w:val="TextBody"/>
        <w:rPr>
          <w:sz w:val="22"/>
        </w:rPr>
      </w:pPr>
      <w:r>
        <w:rPr>
          <w:sz w:val="22"/>
        </w:rPr>
      </w:r>
    </w:p>
    <w:p>
      <w:pPr>
        <w:pStyle w:val="TextBody"/>
        <w:rPr/>
      </w:pPr>
      <w:r>
        <w:rPr/>
        <w:t>Table 10: Average Expenditures for R&amp;D as % of GDP 1989-2000; High Technology Exports as % of Manufactured Exports in 2001; Average Proportion of Scientists, Engineers and Technicians in R&amp;D Per Million People 1990-2000/1</w:t>
      </w:r>
    </w:p>
    <w:tbl>
      <w:tblPr>
        <w:tblW w:w="8856" w:type="dxa"/>
        <w:jc w:val="left"/>
        <w:tblInd w:w="-113" w:type="dxa"/>
        <w:tblLayout w:type="fixed"/>
        <w:tblCellMar>
          <w:top w:w="0" w:type="dxa"/>
          <w:left w:w="108" w:type="dxa"/>
          <w:bottom w:w="0" w:type="dxa"/>
          <w:right w:w="108" w:type="dxa"/>
        </w:tblCellMar>
      </w:tblPr>
      <w:tblGrid>
        <w:gridCol w:w="1943"/>
        <w:gridCol w:w="1948"/>
        <w:gridCol w:w="1811"/>
        <w:gridCol w:w="1577"/>
        <w:gridCol w:w="1577"/>
      </w:tblGrid>
      <w:tr>
        <w:trPr/>
        <w:tc>
          <w:tcPr>
            <w:tcW w:w="19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untries</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amp;D Expenditure</w:t>
            </w:r>
          </w:p>
        </w:tc>
        <w:tc>
          <w:tcPr>
            <w:tcW w:w="181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High Tech Exports</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cientists and Engineers in R&amp;D</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echnicians in R&amp;D</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rPr>
            </w:pPr>
            <w:r>
              <w:rPr>
                <w:i/>
                <w:iCs/>
                <w:sz w:val="20"/>
              </w:rPr>
              <w:t>1989-2000</w:t>
            </w:r>
          </w:p>
        </w:tc>
        <w:tc>
          <w:tcPr>
            <w:tcW w:w="1811"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rPr>
            </w:pPr>
            <w:r>
              <w:rPr>
                <w:i/>
                <w:iCs/>
                <w:sz w:val="20"/>
              </w:rPr>
              <w:t>2001</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rPr>
            </w:pPr>
            <w:r>
              <w:rPr>
                <w:i/>
                <w:iCs/>
                <w:sz w:val="20"/>
              </w:rPr>
              <w:t>1990-2000</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rPr>
            </w:pPr>
            <w:r>
              <w:rPr>
                <w:i/>
                <w:iCs/>
                <w:sz w:val="20"/>
              </w:rPr>
              <w:t>1990-200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37</w:t>
            </w:r>
          </w:p>
        </w:tc>
        <w:tc>
          <w:tcPr>
            <w:tcW w:w="181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3</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059</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67</w:t>
            </w:r>
          </w:p>
        </w:tc>
        <w:tc>
          <w:tcPr>
            <w:tcW w:w="181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00</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5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1</w:t>
            </w:r>
          </w:p>
        </w:tc>
        <w:tc>
          <w:tcPr>
            <w:tcW w:w="181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8</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184</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9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2</w:t>
            </w:r>
          </w:p>
        </w:tc>
        <w:tc>
          <w:tcPr>
            <w:tcW w:w="181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2</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572</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64</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64</w:t>
            </w:r>
          </w:p>
        </w:tc>
        <w:tc>
          <w:tcPr>
            <w:tcW w:w="181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1</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592</w:t>
            </w:r>
          </w:p>
        </w:tc>
        <w:tc>
          <w:tcPr>
            <w:tcW w:w="15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99</w:t>
            </w:r>
          </w:p>
        </w:tc>
      </w:tr>
    </w:tbl>
    <w:p>
      <w:pPr>
        <w:pStyle w:val="TextBody"/>
        <w:rPr>
          <w:sz w:val="20"/>
        </w:rPr>
      </w:pPr>
      <w:r>
        <w:rPr>
          <w:sz w:val="20"/>
        </w:rPr>
        <w:t>Source World Development Indicators 2003.</w:t>
      </w:r>
    </w:p>
    <w:p>
      <w:pPr>
        <w:pStyle w:val="Normal"/>
        <w:jc w:val="both"/>
        <w:rPr>
          <w:sz w:val="20"/>
        </w:rPr>
      </w:pPr>
      <w:r>
        <w:rPr>
          <w:sz w:val="20"/>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t>Table 11: Current Receipts of Government as a % of GDP in 1990 and 2000, Averages for 1980-89 and 1990-2000</w:t>
      </w:r>
    </w:p>
    <w:tbl>
      <w:tblPr>
        <w:tblW w:w="8856" w:type="dxa"/>
        <w:jc w:val="left"/>
        <w:tblInd w:w="-113" w:type="dxa"/>
        <w:tblLayout w:type="fixed"/>
        <w:tblCellMar>
          <w:top w:w="0" w:type="dxa"/>
          <w:left w:w="108" w:type="dxa"/>
          <w:bottom w:w="0" w:type="dxa"/>
          <w:right w:w="108" w:type="dxa"/>
        </w:tblCellMar>
      </w:tblPr>
      <w:tblGrid>
        <w:gridCol w:w="2144"/>
        <w:gridCol w:w="1796"/>
        <w:gridCol w:w="1796"/>
        <w:gridCol w:w="1560"/>
        <w:gridCol w:w="1560"/>
      </w:tblGrid>
      <w:tr>
        <w:trPr/>
        <w:tc>
          <w:tcPr>
            <w:tcW w:w="21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untries</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0</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80-89</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0-2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9.7</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1.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4.8</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0.7</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2.7</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1.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2.8</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1.8</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7.1</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3.9</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6.6</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1.6</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3.8</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5.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7.8</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0.5</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4.3</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4.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2.45</w:t>
            </w:r>
          </w:p>
        </w:tc>
      </w:tr>
    </w:tbl>
    <w:p>
      <w:pPr>
        <w:pStyle w:val="TextBody"/>
        <w:rPr>
          <w:sz w:val="20"/>
        </w:rPr>
      </w:pPr>
      <w:r>
        <w:rPr>
          <w:sz w:val="20"/>
        </w:rPr>
        <w:t>Switzerland figure for 2000 is 1999, average for 1990-2000 is for 1990-99; Current Receipts includes production and import taxes, property income, income and wealth taxes, social contributions and other current transfers; Source OECD Historical Statistics 1970-2000.</w:t>
      </w:r>
    </w:p>
    <w:p>
      <w:pPr>
        <w:pStyle w:val="TextBody"/>
        <w:rPr>
          <w:sz w:val="20"/>
        </w:rPr>
      </w:pPr>
      <w:r>
        <w:rPr>
          <w:sz w:val="20"/>
        </w:rPr>
      </w:r>
    </w:p>
    <w:p>
      <w:pPr>
        <w:pStyle w:val="TextBody"/>
        <w:rPr>
          <w:sz w:val="22"/>
        </w:rPr>
      </w:pPr>
      <w:r>
        <w:rPr>
          <w:sz w:val="22"/>
        </w:rPr>
      </w:r>
    </w:p>
    <w:p>
      <w:pPr>
        <w:pStyle w:val="TextBody"/>
        <w:rPr/>
      </w:pPr>
      <w:r>
        <w:rPr/>
        <w:t>Table 12: Social Security Transfers as a % of GDP in 1990 and 2000, Averages for 1980-89 and 1990-2000</w:t>
      </w:r>
    </w:p>
    <w:tbl>
      <w:tblPr>
        <w:tblW w:w="8856" w:type="dxa"/>
        <w:jc w:val="left"/>
        <w:tblInd w:w="-113" w:type="dxa"/>
        <w:tblLayout w:type="fixed"/>
        <w:tblCellMar>
          <w:top w:w="0" w:type="dxa"/>
          <w:left w:w="108" w:type="dxa"/>
          <w:bottom w:w="0" w:type="dxa"/>
          <w:right w:w="108" w:type="dxa"/>
        </w:tblCellMar>
      </w:tblPr>
      <w:tblGrid>
        <w:gridCol w:w="1960"/>
        <w:gridCol w:w="1753"/>
        <w:gridCol w:w="1753"/>
        <w:gridCol w:w="1777"/>
        <w:gridCol w:w="1613"/>
      </w:tblGrid>
      <w:tr>
        <w:trPr/>
        <w:tc>
          <w:tcPr>
            <w:tcW w:w="19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untries</w:t>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0</w:t>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0</w:t>
            </w:r>
          </w:p>
        </w:tc>
        <w:tc>
          <w:tcPr>
            <w:tcW w:w="17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80-89</w:t>
            </w:r>
          </w:p>
        </w:tc>
        <w:tc>
          <w:tcPr>
            <w:tcW w:w="16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0-2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9</w:t>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6.6</w:t>
            </w:r>
          </w:p>
        </w:tc>
        <w:tc>
          <w:tcPr>
            <w:tcW w:w="17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1</w:t>
            </w:r>
          </w:p>
        </w:tc>
        <w:tc>
          <w:tcPr>
            <w:tcW w:w="161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8</w:t>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6.3</w:t>
            </w:r>
          </w:p>
        </w:tc>
        <w:tc>
          <w:tcPr>
            <w:tcW w:w="17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5</w:t>
            </w:r>
          </w:p>
        </w:tc>
        <w:tc>
          <w:tcPr>
            <w:tcW w:w="161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9</w:t>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2</w:t>
            </w:r>
          </w:p>
        </w:tc>
        <w:tc>
          <w:tcPr>
            <w:tcW w:w="17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5</w:t>
            </w:r>
          </w:p>
        </w:tc>
        <w:tc>
          <w:tcPr>
            <w:tcW w:w="161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5.8</w:t>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9</w:t>
            </w:r>
          </w:p>
        </w:tc>
        <w:tc>
          <w:tcPr>
            <w:tcW w:w="17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6.7</w:t>
            </w:r>
          </w:p>
        </w:tc>
        <w:tc>
          <w:tcPr>
            <w:tcW w:w="161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4</w:t>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9</w:t>
            </w:r>
          </w:p>
        </w:tc>
        <w:tc>
          <w:tcPr>
            <w:tcW w:w="17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4</w:t>
            </w:r>
          </w:p>
        </w:tc>
        <w:tc>
          <w:tcPr>
            <w:tcW w:w="161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9</w:t>
            </w:r>
          </w:p>
        </w:tc>
      </w:tr>
    </w:tbl>
    <w:p>
      <w:pPr>
        <w:pStyle w:val="TextBody"/>
        <w:rPr>
          <w:sz w:val="20"/>
        </w:rPr>
      </w:pPr>
      <w:r>
        <w:rPr>
          <w:sz w:val="20"/>
        </w:rPr>
        <w:t>Switzerland figure for 2000 is 1999, average for 1990-2000 is for 1990-99; Social Security transfers include benefits for sickness, old age, family allowances, social assistance grants and unfounded employee welfare benefits paid by general government; Source OECD Historical Statistics 1970-2000.</w:t>
      </w:r>
    </w:p>
    <w:p>
      <w:pPr>
        <w:pStyle w:val="TextBody"/>
        <w:rPr>
          <w:sz w:val="22"/>
        </w:rPr>
      </w:pPr>
      <w:r>
        <w:rPr>
          <w:sz w:val="22"/>
        </w:rPr>
      </w:r>
    </w:p>
    <w:p>
      <w:pPr>
        <w:pStyle w:val="TextBody"/>
        <w:rPr>
          <w:sz w:val="22"/>
        </w:rPr>
      </w:pPr>
      <w:r>
        <w:rPr>
          <w:sz w:val="22"/>
        </w:rPr>
      </w:r>
    </w:p>
    <w:p>
      <w:pPr>
        <w:pStyle w:val="TextBody"/>
        <w:rPr/>
      </w:pPr>
      <w:r>
        <w:rPr/>
        <w:t>Table 13: Public Social Spending as a % of GDP in 1985, 1990, 1995, 1998 and Highest Year 1980-98</w:t>
      </w:r>
    </w:p>
    <w:tbl>
      <w:tblPr>
        <w:tblW w:w="8856" w:type="dxa"/>
        <w:jc w:val="left"/>
        <w:tblInd w:w="-113" w:type="dxa"/>
        <w:tblLayout w:type="fixed"/>
        <w:tblCellMar>
          <w:top w:w="0" w:type="dxa"/>
          <w:left w:w="108" w:type="dxa"/>
          <w:bottom w:w="0" w:type="dxa"/>
          <w:right w:w="108" w:type="dxa"/>
        </w:tblCellMar>
      </w:tblPr>
      <w:tblGrid>
        <w:gridCol w:w="1449"/>
        <w:gridCol w:w="1256"/>
        <w:gridCol w:w="1256"/>
        <w:gridCol w:w="1256"/>
        <w:gridCol w:w="1256"/>
        <w:gridCol w:w="1256"/>
        <w:gridCol w:w="1127"/>
      </w:tblGrid>
      <w:tr>
        <w:trPr/>
        <w:tc>
          <w:tcPr>
            <w:tcW w:w="144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untries</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8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8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8</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Highest % Year</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8.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2.9</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4.8</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1.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6.5</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3.9 (1992-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5</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7.9</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1.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1.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2.7</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2.7 (199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6.9</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2.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6</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8</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2.2 (198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7.3</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7.4</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7.9</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5.9</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4.5</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0.1 (198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6.2</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7</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6.0</w:t>
            </w:r>
          </w:p>
        </w:tc>
        <w:tc>
          <w:tcPr>
            <w:tcW w:w="125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8.1</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8.3 (1997)</w:t>
            </w:r>
          </w:p>
        </w:tc>
      </w:tr>
    </w:tbl>
    <w:p>
      <w:pPr>
        <w:pStyle w:val="TextBody"/>
        <w:rPr>
          <w:sz w:val="20"/>
        </w:rPr>
      </w:pPr>
      <w:r>
        <w:rPr>
          <w:sz w:val="20"/>
        </w:rPr>
        <w:t>Source OECD Society at a Glance 2002.</w:t>
      </w:r>
    </w:p>
    <w:p>
      <w:pPr>
        <w:pStyle w:val="TextBody"/>
        <w:rPr/>
      </w:pPr>
      <w:r>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t>Table 14: Public Social Expenditure as a % of GDP by Selected Social Policy Areas in 1980 and 1998</w:t>
      </w:r>
    </w:p>
    <w:tbl>
      <w:tblPr>
        <w:tblW w:w="8856" w:type="dxa"/>
        <w:jc w:val="left"/>
        <w:tblInd w:w="-113" w:type="dxa"/>
        <w:tblLayout w:type="fixed"/>
        <w:tblCellMar>
          <w:top w:w="0" w:type="dxa"/>
          <w:left w:w="108" w:type="dxa"/>
          <w:bottom w:w="0" w:type="dxa"/>
          <w:right w:w="108" w:type="dxa"/>
        </w:tblCellMar>
      </w:tblPr>
      <w:tblGrid>
        <w:gridCol w:w="1399"/>
        <w:gridCol w:w="710"/>
        <w:gridCol w:w="710"/>
        <w:gridCol w:w="859"/>
        <w:gridCol w:w="859"/>
        <w:gridCol w:w="764"/>
        <w:gridCol w:w="764"/>
        <w:gridCol w:w="699"/>
        <w:gridCol w:w="700"/>
        <w:gridCol w:w="696"/>
        <w:gridCol w:w="696"/>
      </w:tblGrid>
      <w:tr>
        <w:trPr/>
        <w:tc>
          <w:tcPr>
            <w:tcW w:w="13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untries</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ensions (Old Age and Survivor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Unemployment and Active Labour Marke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isability, Sickness and Occupational</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amily Services and Benefits</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Health</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i/>
                <w:iCs/>
                <w:sz w:val="20"/>
              </w:rPr>
              <w:t>1980</w:t>
            </w:r>
          </w:p>
        </w:tc>
        <w:tc>
          <w:tcPr>
            <w:tcW w:w="710"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i/>
                <w:iCs/>
                <w:sz w:val="20"/>
              </w:rPr>
              <w:t>1998</w:t>
            </w:r>
          </w:p>
        </w:tc>
        <w:tc>
          <w:tcPr>
            <w:tcW w:w="859"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i/>
                <w:iCs/>
                <w:sz w:val="20"/>
              </w:rPr>
              <w:t>1980</w:t>
            </w:r>
          </w:p>
        </w:tc>
        <w:tc>
          <w:tcPr>
            <w:tcW w:w="859"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i/>
                <w:iCs/>
                <w:sz w:val="20"/>
              </w:rPr>
              <w:t>1998</w:t>
            </w:r>
          </w:p>
        </w:tc>
        <w:tc>
          <w:tcPr>
            <w:tcW w:w="764"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i/>
                <w:iCs/>
                <w:sz w:val="20"/>
              </w:rPr>
              <w:t>1980</w:t>
            </w:r>
          </w:p>
        </w:tc>
        <w:tc>
          <w:tcPr>
            <w:tcW w:w="764"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i/>
                <w:iCs/>
                <w:sz w:val="20"/>
              </w:rPr>
              <w:t>1998</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i/>
                <w:iCs/>
                <w:sz w:val="20"/>
              </w:rPr>
              <w:t>1980</w:t>
            </w:r>
          </w:p>
        </w:tc>
        <w:tc>
          <w:tcPr>
            <w:tcW w:w="700"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i/>
                <w:iCs/>
                <w:sz w:val="20"/>
              </w:rPr>
              <w:t>1998</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i/>
                <w:iCs/>
                <w:sz w:val="20"/>
              </w:rPr>
              <w:t>1980</w:t>
            </w:r>
          </w:p>
        </w:tc>
        <w:tc>
          <w:tcPr>
            <w:tcW w:w="696" w:type="dxa"/>
            <w:tcBorders>
              <w:top w:val="single" w:sz="4" w:space="0" w:color="000000"/>
              <w:left w:val="single" w:sz="4" w:space="0" w:color="000000"/>
              <w:bottom w:val="single" w:sz="4" w:space="0" w:color="000000"/>
              <w:right w:val="single" w:sz="4" w:space="0" w:color="000000"/>
            </w:tcBorders>
          </w:tcPr>
          <w:p>
            <w:pPr>
              <w:pStyle w:val="TextBody"/>
              <w:rPr>
                <w:i/>
                <w:i/>
                <w:iCs/>
                <w:sz w:val="20"/>
              </w:rPr>
            </w:pPr>
            <w:r>
              <w:rPr>
                <w:i/>
                <w:iCs/>
                <w:sz w:val="20"/>
              </w:rPr>
              <w:t>1998</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6</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0</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7</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0</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1</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4</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3</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0</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0</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3</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3</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7</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3</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7</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2</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4</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9</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4</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8</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8</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6</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0</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4</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9</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1</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4</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5</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6</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1</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6</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2</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8</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2</w:t>
            </w:r>
          </w:p>
        </w:tc>
        <w:tc>
          <w:tcPr>
            <w:tcW w:w="76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5</w:t>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6</w:t>
            </w:r>
          </w:p>
        </w:tc>
        <w:tc>
          <w:tcPr>
            <w:tcW w:w="6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6</w:t>
            </w:r>
          </w:p>
        </w:tc>
      </w:tr>
    </w:tbl>
    <w:p>
      <w:pPr>
        <w:pStyle w:val="TextBody"/>
        <w:rPr>
          <w:sz w:val="20"/>
        </w:rPr>
      </w:pPr>
      <w:r>
        <w:rPr>
          <w:sz w:val="20"/>
        </w:rPr>
        <w:t>Source OECD Society at a Glance 2002.</w:t>
      </w:r>
    </w:p>
    <w:p>
      <w:pPr>
        <w:pStyle w:val="TextBody"/>
        <w:rPr>
          <w:sz w:val="22"/>
        </w:rPr>
      </w:pPr>
      <w:r>
        <w:rPr>
          <w:sz w:val="22"/>
        </w:rPr>
      </w:r>
    </w:p>
    <w:p>
      <w:pPr>
        <w:pStyle w:val="TextBody"/>
        <w:rPr>
          <w:sz w:val="22"/>
        </w:rPr>
      </w:pPr>
      <w:r>
        <w:rPr>
          <w:sz w:val="22"/>
        </w:rPr>
      </w:r>
    </w:p>
    <w:p>
      <w:pPr>
        <w:pStyle w:val="TextBody"/>
        <w:rPr/>
      </w:pPr>
      <w:r>
        <w:rPr/>
        <w:t>Table 15: Distribution of the population 25 to 64 Years of Age by Level of Educational Attainment in 1998</w:t>
      </w:r>
    </w:p>
    <w:tbl>
      <w:tblPr>
        <w:tblW w:w="7286" w:type="dxa"/>
        <w:jc w:val="left"/>
        <w:tblInd w:w="-113" w:type="dxa"/>
        <w:tblLayout w:type="fixed"/>
        <w:tblCellMar>
          <w:top w:w="0" w:type="dxa"/>
          <w:left w:w="108" w:type="dxa"/>
          <w:bottom w:w="0" w:type="dxa"/>
          <w:right w:w="108" w:type="dxa"/>
        </w:tblCellMar>
      </w:tblPr>
      <w:tblGrid>
        <w:gridCol w:w="1942"/>
        <w:gridCol w:w="1881"/>
        <w:gridCol w:w="1893"/>
        <w:gridCol w:w="1570"/>
      </w:tblGrid>
      <w:tr>
        <w:trPr/>
        <w:tc>
          <w:tcPr>
            <w:tcW w:w="19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untries</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re-Primary and Primary Education</w:t>
            </w:r>
          </w:p>
        </w:tc>
        <w:tc>
          <w:tcPr>
            <w:tcW w:w="18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ower and Upper Secondary Education</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ertiary Type A, B and Advanced Research</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189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0.5</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9.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5.4</w:t>
            </w:r>
          </w:p>
        </w:tc>
        <w:tc>
          <w:tcPr>
            <w:tcW w:w="189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9.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3.1</w:t>
            </w:r>
          </w:p>
        </w:tc>
        <w:tc>
          <w:tcPr>
            <w:tcW w:w="189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5.8</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1.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5</w:t>
            </w:r>
          </w:p>
        </w:tc>
        <w:tc>
          <w:tcPr>
            <w:tcW w:w="189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3.3</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4.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188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189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7.0</w:t>
            </w:r>
          </w:p>
        </w:tc>
        <w:tc>
          <w:tcPr>
            <w:tcW w:w="157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3.0</w:t>
            </w:r>
          </w:p>
        </w:tc>
      </w:tr>
    </w:tbl>
    <w:p>
      <w:pPr>
        <w:pStyle w:val="TextBody"/>
        <w:rPr>
          <w:sz w:val="20"/>
        </w:rPr>
      </w:pPr>
      <w:r>
        <w:rPr>
          <w:sz w:val="20"/>
        </w:rPr>
        <w:t>Figures for Pre-Primary and Primary Education are included in those for Lower Secondary Education in Finland and Switzerland; Figures for Finland are for 1997; Source OECD Education at a Glance 2000.</w:t>
      </w:r>
    </w:p>
    <w:p>
      <w:pPr>
        <w:pStyle w:val="TextBody"/>
        <w:rPr>
          <w:sz w:val="20"/>
        </w:rPr>
      </w:pPr>
      <w:r>
        <w:rPr>
          <w:sz w:val="20"/>
        </w:rPr>
      </w:r>
    </w:p>
    <w:p>
      <w:pPr>
        <w:pStyle w:val="TextBody"/>
        <w:rPr>
          <w:sz w:val="22"/>
        </w:rPr>
      </w:pPr>
      <w:r>
        <w:rPr>
          <w:sz w:val="22"/>
        </w:rPr>
      </w:r>
    </w:p>
    <w:p>
      <w:pPr>
        <w:pStyle w:val="TextBody"/>
        <w:rPr/>
      </w:pPr>
      <w:r>
        <w:rPr/>
        <w:t>Table 16: Educational Expenditure from Public and Private Sources for Educational Institutions as a % of GDP by Level of Education in 1997</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untries</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re-Primary, Primary and Secondary Educa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ertiary Education</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l Levels of Education (including undistribu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5</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7</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7</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5</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5</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8</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0</w:t>
            </w:r>
          </w:p>
        </w:tc>
      </w:tr>
    </w:tbl>
    <w:p>
      <w:pPr>
        <w:pStyle w:val="TextBody"/>
        <w:rPr>
          <w:sz w:val="20"/>
        </w:rPr>
      </w:pPr>
      <w:r>
        <w:rPr>
          <w:sz w:val="20"/>
        </w:rPr>
        <w:t>Source OECD Education at a Glance 2000.</w:t>
      </w:r>
    </w:p>
    <w:p>
      <w:pPr>
        <w:pStyle w:val="Normal"/>
        <w:jc w:val="both"/>
        <w:rPr>
          <w:sz w:val="20"/>
        </w:rPr>
      </w:pPr>
      <w:r>
        <w:rPr>
          <w:sz w:val="20"/>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t>Table 17: Growth in Health Care Expenditure as a % of GDP, 1990 and 2000; Average Public and Private Health Expenditure as % of Total, 1997-2000; Average Health Expenditure Per Capita, 1997-2000 (in $US); Physicians Per 1,000 People, 1980 and Average 1995-2000; Hospital Beds Per 1,000 People, 1980 and Average 1995-2000</w:t>
      </w:r>
    </w:p>
    <w:tbl>
      <w:tblPr>
        <w:tblW w:w="8856" w:type="dxa"/>
        <w:jc w:val="left"/>
        <w:tblInd w:w="-113" w:type="dxa"/>
        <w:tblLayout w:type="fixed"/>
        <w:tblCellMar>
          <w:top w:w="0" w:type="dxa"/>
          <w:left w:w="108" w:type="dxa"/>
          <w:bottom w:w="0" w:type="dxa"/>
          <w:right w:w="108" w:type="dxa"/>
        </w:tblCellMar>
      </w:tblPr>
      <w:tblGrid>
        <w:gridCol w:w="1771"/>
        <w:gridCol w:w="884"/>
        <w:gridCol w:w="885"/>
        <w:gridCol w:w="885"/>
        <w:gridCol w:w="896"/>
        <w:gridCol w:w="884"/>
        <w:gridCol w:w="884"/>
        <w:gridCol w:w="883"/>
        <w:gridCol w:w="884"/>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untries</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owth in Health Expenditure</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ublic/Private  Expenditure 1997-2000</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hysicians Per 1,000 People</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ospital Beds Per 1,000</w:t>
            </w:r>
          </w:p>
          <w:p>
            <w:pPr>
              <w:pStyle w:val="TextBody"/>
              <w:rPr>
                <w:sz w:val="20"/>
              </w:rPr>
            </w:pPr>
            <w:r>
              <w:rPr>
                <w:sz w:val="20"/>
              </w:rPr>
              <w:t>Peop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90</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0</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ublic</w:t>
            </w:r>
          </w:p>
        </w:tc>
        <w:tc>
          <w:tcPr>
            <w:tcW w:w="8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ivate</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80</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95-2000</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80</w:t>
            </w:r>
          </w:p>
        </w:tc>
        <w:tc>
          <w:tcPr>
            <w:tcW w:w="8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95-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9</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6</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5.1</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4.9</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7</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1</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6</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5</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3</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5.5</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4.5</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4</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4</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2</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6</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7</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5.8</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4.2</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3</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0</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0</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1</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7.5</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2.5</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2</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3</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5</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7</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5.6</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4.4</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4</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5</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7.9</w:t>
            </w:r>
          </w:p>
        </w:tc>
      </w:tr>
    </w:tbl>
    <w:p>
      <w:pPr>
        <w:pStyle w:val="TextBody"/>
        <w:rPr>
          <w:sz w:val="20"/>
        </w:rPr>
      </w:pPr>
      <w:r>
        <w:rPr>
          <w:sz w:val="20"/>
        </w:rPr>
        <w:t>Source World Development Indicators 2003.</w:t>
      </w:r>
    </w:p>
    <w:p>
      <w:pPr>
        <w:pStyle w:val="Normal"/>
        <w:jc w:val="both"/>
        <w:rPr>
          <w:sz w:val="20"/>
        </w:rPr>
      </w:pPr>
      <w:r>
        <w:rPr>
          <w:sz w:val="20"/>
        </w:rPr>
      </w:r>
    </w:p>
    <w:p>
      <w:pPr>
        <w:pStyle w:val="TextBody"/>
        <w:rPr>
          <w:sz w:val="22"/>
        </w:rPr>
      </w:pPr>
      <w:r>
        <w:rPr>
          <w:sz w:val="22"/>
        </w:rPr>
      </w:r>
    </w:p>
    <w:p>
      <w:pPr>
        <w:pStyle w:val="TextBody"/>
        <w:rPr/>
      </w:pPr>
      <w:r>
        <w:rPr/>
        <w:t>Table 18: Human Development Index Rank in 1998; Change in Human Development Indices 1975-1998</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untries</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HDI Rank 1998</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HDI Index  197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HDI Index 198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HDI Index 1998</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otal Chang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832</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869</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917</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08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798</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839</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87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07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8</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80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833</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907</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1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857</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833</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92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0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87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889</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91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045</w:t>
            </w:r>
          </w:p>
        </w:tc>
      </w:tr>
    </w:tbl>
    <w:p>
      <w:pPr>
        <w:pStyle w:val="TextBody"/>
        <w:rPr>
          <w:sz w:val="20"/>
        </w:rPr>
      </w:pPr>
      <w:r>
        <w:rPr>
          <w:sz w:val="20"/>
        </w:rPr>
        <w:t xml:space="preserve">Indicators for HDI index and rank include life expectancy at birth, adult literacy rate, combined enrolment ratio and adjusted per capita income in PPP US$; Source UNDP Human Development Report 2000. </w:t>
      </w:r>
    </w:p>
    <w:p>
      <w:pPr>
        <w:pStyle w:val="TextBody"/>
        <w:rPr>
          <w:sz w:val="22"/>
        </w:rPr>
      </w:pPr>
      <w:r>
        <w:rPr>
          <w:sz w:val="22"/>
        </w:rPr>
      </w:r>
    </w:p>
    <w:p>
      <w:pPr>
        <w:pStyle w:val="TextBody"/>
        <w:rPr>
          <w:sz w:val="22"/>
        </w:rPr>
      </w:pPr>
      <w:r>
        <w:rPr>
          <w:sz w:val="22"/>
        </w:rPr>
      </w:r>
    </w:p>
    <w:p>
      <w:pPr>
        <w:pStyle w:val="TextBody"/>
        <w:rPr/>
      </w:pPr>
      <w:r>
        <w:rPr/>
        <w:t>Table 19: Human Poverty Index-2 Rank in 1998; Share of Income Consumption and Population Below 50% of Median Income Average 1987-98</w:t>
      </w:r>
    </w:p>
    <w:tbl>
      <w:tblPr>
        <w:tblW w:w="8856" w:type="dxa"/>
        <w:jc w:val="left"/>
        <w:tblInd w:w="-113" w:type="dxa"/>
        <w:tblLayout w:type="fixed"/>
        <w:tblCellMar>
          <w:top w:w="0" w:type="dxa"/>
          <w:left w:w="108" w:type="dxa"/>
          <w:bottom w:w="0" w:type="dxa"/>
          <w:right w:w="108" w:type="dxa"/>
        </w:tblCellMar>
      </w:tblPr>
      <w:tblGrid>
        <w:gridCol w:w="2348"/>
        <w:gridCol w:w="1980"/>
        <w:gridCol w:w="816"/>
        <w:gridCol w:w="816"/>
        <w:gridCol w:w="872"/>
        <w:gridCol w:w="2024"/>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untrie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HPI-2 Rank 1998</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hare of Income Consumption  1987-98</w:t>
            </w:r>
          </w:p>
        </w:tc>
        <w:tc>
          <w:tcPr>
            <w:tcW w:w="20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opulation Below 50% Median Income 1987-9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orest 20%</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ichest 20%</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Richest/  Poorest </w:t>
            </w:r>
          </w:p>
        </w:tc>
        <w:tc>
          <w:tcPr>
            <w:tcW w:w="20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0</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5.8</w:t>
            </w:r>
          </w:p>
        </w:tc>
        <w:tc>
          <w:tcPr>
            <w:tcW w:w="87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6</w:t>
            </w:r>
          </w:p>
        </w:tc>
        <w:tc>
          <w:tcPr>
            <w:tcW w:w="202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5</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0.3</w:t>
            </w:r>
          </w:p>
        </w:tc>
        <w:tc>
          <w:tcPr>
            <w:tcW w:w="87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4</w:t>
            </w:r>
          </w:p>
        </w:tc>
        <w:tc>
          <w:tcPr>
            <w:tcW w:w="202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7</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7</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2.9</w:t>
            </w:r>
          </w:p>
        </w:tc>
        <w:tc>
          <w:tcPr>
            <w:tcW w:w="87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4</w:t>
            </w:r>
          </w:p>
        </w:tc>
        <w:tc>
          <w:tcPr>
            <w:tcW w:w="202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3</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0.1</w:t>
            </w:r>
          </w:p>
        </w:tc>
        <w:tc>
          <w:tcPr>
            <w:tcW w:w="87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5</w:t>
            </w:r>
          </w:p>
        </w:tc>
        <w:tc>
          <w:tcPr>
            <w:tcW w:w="202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9</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0.3</w:t>
            </w:r>
          </w:p>
        </w:tc>
        <w:tc>
          <w:tcPr>
            <w:tcW w:w="87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8</w:t>
            </w:r>
          </w:p>
        </w:tc>
        <w:tc>
          <w:tcPr>
            <w:tcW w:w="202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r>
    </w:tbl>
    <w:p>
      <w:pPr>
        <w:pStyle w:val="TextBody"/>
        <w:rPr>
          <w:sz w:val="20"/>
        </w:rPr>
      </w:pPr>
      <w:r>
        <w:rPr>
          <w:sz w:val="20"/>
        </w:rPr>
        <w:t>Indicators for HPI-2 (industrialised countries) include percentage of people born today not expected to survive to age 60, adult functional illiteracy rate, incidence of income poverty below 50% median disposable household income and long-term unemployment rate of 12 months or more; Source UNDP Human Development Report 2000.</w:t>
      </w:r>
    </w:p>
    <w:p>
      <w:pPr>
        <w:pStyle w:val="TextBody"/>
        <w:rPr>
          <w:sz w:val="20"/>
        </w:rPr>
      </w:pPr>
      <w:r>
        <w:rPr>
          <w:sz w:val="20"/>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t xml:space="preserve">Table 20: Evolution of the Gini Coefficient Between the Mid-1970s to the Most Recent Figures </w:t>
      </w:r>
    </w:p>
    <w:tbl>
      <w:tblPr>
        <w:tblW w:w="8856" w:type="dxa"/>
        <w:jc w:val="left"/>
        <w:tblInd w:w="-113" w:type="dxa"/>
        <w:tblLayout w:type="fixed"/>
        <w:tblCellMar>
          <w:top w:w="0" w:type="dxa"/>
          <w:left w:w="108" w:type="dxa"/>
          <w:bottom w:w="0" w:type="dxa"/>
          <w:right w:w="108" w:type="dxa"/>
        </w:tblCellMar>
      </w:tblPr>
      <w:tblGrid>
        <w:gridCol w:w="2475"/>
        <w:gridCol w:w="2127"/>
        <w:gridCol w:w="2127"/>
        <w:gridCol w:w="2127"/>
      </w:tblGrid>
      <w:tr>
        <w:trPr/>
        <w:tc>
          <w:tcPr>
            <w:tcW w:w="24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untries</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d-1970s</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d-1980s</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ost Recen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3.5</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7</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2.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1.3</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3.6</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3.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3.1</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2.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2.6</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3.4</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5.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6.9</w:t>
            </w:r>
          </w:p>
        </w:tc>
      </w:tr>
    </w:tbl>
    <w:p>
      <w:pPr>
        <w:pStyle w:val="TextBody"/>
        <w:rPr>
          <w:sz w:val="20"/>
        </w:rPr>
      </w:pPr>
      <w:r>
        <w:rPr>
          <w:sz w:val="20"/>
        </w:rPr>
        <w:t xml:space="preserve">Source OECD Society at a Glance 2002 from Forster, M. (2000), “Trends and driving factors in income distribution and poverty in the OECD area”, Labour Market and Social Policy Occasional Paper, No. 42, OECD, Paris. </w:t>
      </w:r>
    </w:p>
    <w:p>
      <w:pPr>
        <w:pStyle w:val="TextBody"/>
        <w:rPr>
          <w:sz w:val="20"/>
        </w:rPr>
      </w:pPr>
      <w:r>
        <w:rPr>
          <w:sz w:val="20"/>
        </w:rPr>
      </w:r>
    </w:p>
    <w:p>
      <w:pPr>
        <w:pStyle w:val="TextBody"/>
        <w:rPr>
          <w:sz w:val="22"/>
        </w:rPr>
      </w:pPr>
      <w:r>
        <w:rPr>
          <w:sz w:val="22"/>
        </w:rPr>
      </w:r>
    </w:p>
    <w:p>
      <w:pPr>
        <w:pStyle w:val="TextBody"/>
        <w:rPr/>
      </w:pPr>
      <w:r>
        <w:rPr/>
        <w:t>Table 21: Proportion of People with Low Income, Mid-1980s to Mid-1990s, Threshold= 50% Current Median Incom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untrie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d-1980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ost Recent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0</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4</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4</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2</w:t>
            </w:r>
          </w:p>
        </w:tc>
      </w:tr>
    </w:tbl>
    <w:p>
      <w:pPr>
        <w:pStyle w:val="TextBody"/>
        <w:rPr>
          <w:sz w:val="20"/>
        </w:rPr>
      </w:pPr>
      <w:r>
        <w:rPr>
          <w:sz w:val="20"/>
        </w:rPr>
        <w:t>Source OECD Society at a Glance 2002 from Forster, M. (2000), “Trends and driving factors in income distribution and poverty in the OECD area”, Labour Market and Social Policy Occasional Paper, No. 42, OECD, Paris.</w:t>
      </w:r>
    </w:p>
    <w:p>
      <w:pPr>
        <w:pStyle w:val="TextBody"/>
        <w:rPr>
          <w:sz w:val="20"/>
        </w:rPr>
      </w:pPr>
      <w:r>
        <w:rPr>
          <w:sz w:val="20"/>
        </w:rPr>
      </w:r>
    </w:p>
    <w:p>
      <w:pPr>
        <w:pStyle w:val="TextBody"/>
        <w:rPr>
          <w:sz w:val="22"/>
        </w:rPr>
      </w:pPr>
      <w:r>
        <w:rPr>
          <w:sz w:val="22"/>
        </w:rPr>
      </w:r>
    </w:p>
    <w:p>
      <w:pPr>
        <w:pStyle w:val="TextBody"/>
        <w:rPr/>
      </w:pPr>
      <w:r>
        <w:rPr/>
        <w:t>Table 22: Child Poverty Rates in the Mid-1990s (Children Living in Households Earning Less than 50% of Median Income); Teenage Birth Rates and School Drop-Out, 1998(Percentage of 15-19 Years Old Not in Education); Suicide Rates for Under 25 Years Old, 1998 and Variation between 1980 and Late 1990s</w:t>
      </w:r>
    </w:p>
    <w:tbl>
      <w:tblPr>
        <w:tblW w:w="8856" w:type="dxa"/>
        <w:jc w:val="left"/>
        <w:tblInd w:w="-113" w:type="dxa"/>
        <w:tblLayout w:type="fixed"/>
        <w:tblCellMar>
          <w:top w:w="0" w:type="dxa"/>
          <w:left w:w="108" w:type="dxa"/>
          <w:bottom w:w="0" w:type="dxa"/>
          <w:right w:w="108" w:type="dxa"/>
        </w:tblCellMar>
      </w:tblPr>
      <w:tblGrid>
        <w:gridCol w:w="1772"/>
        <w:gridCol w:w="1554"/>
        <w:gridCol w:w="1589"/>
        <w:gridCol w:w="1377"/>
        <w:gridCol w:w="1394"/>
        <w:gridCol w:w="1170"/>
      </w:tblGrid>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untries</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hild Poverty Rate</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eenage Birth Rate</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chool Drop-</w:t>
            </w:r>
          </w:p>
          <w:p>
            <w:pPr>
              <w:pStyle w:val="TextBody"/>
              <w:jc w:val="center"/>
              <w:rPr>
                <w:sz w:val="20"/>
              </w:rPr>
            </w:pPr>
            <w:r>
              <w:rPr>
                <w:sz w:val="20"/>
              </w:rPr>
              <w:t>Out Rate</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uicide Rate</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Variation 1980/Late</w:t>
            </w:r>
          </w:p>
          <w:p>
            <w:pPr>
              <w:pStyle w:val="TextBody"/>
              <w:jc w:val="center"/>
              <w:rPr>
                <w:sz w:val="20"/>
              </w:rPr>
            </w:pPr>
            <w:r>
              <w:rPr>
                <w:sz w:val="20"/>
              </w:rPr>
              <w:t>1990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1</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2</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7.0</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9</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3</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8</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2.4</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6.8</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8.7</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3</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3</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1</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2</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0</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1</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155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5</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9</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5</w:t>
            </w:r>
          </w:p>
        </w:tc>
      </w:tr>
    </w:tbl>
    <w:p>
      <w:pPr>
        <w:pStyle w:val="TextBody"/>
        <w:rPr/>
      </w:pPr>
      <w:r>
        <w:rPr/>
        <w:t>Source OECD Society at a Glance 2002.</w:t>
      </w:r>
    </w:p>
    <w:p>
      <w:pPr>
        <w:pStyle w:val="TextBody"/>
        <w:rPr>
          <w:sz w:val="22"/>
        </w:rPr>
      </w:pPr>
      <w:r>
        <w:rPr>
          <w:sz w:val="22"/>
        </w:rPr>
      </w:r>
    </w:p>
    <w:p>
      <w:pPr>
        <w:pStyle w:val="TextBody"/>
        <w:rPr>
          <w:sz w:val="22"/>
        </w:rPr>
      </w:pPr>
      <w:r>
        <w:rPr>
          <w:sz w:val="22"/>
        </w:rPr>
      </w:r>
    </w:p>
    <w:p>
      <w:pPr>
        <w:pStyle w:val="TextBody"/>
        <w:rPr/>
      </w:pPr>
      <w:r>
        <w:rPr>
          <w:sz w:val="22"/>
        </w:rPr>
        <w:t>Table 23: Convicted Adults Admitted to Prisons, Rates Per 100,000 Peop</w:t>
      </w:r>
      <w:r>
        <w:rPr/>
        <w:t>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untrie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0</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ost Recent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5.9</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9.55 (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4.0</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1.22 (19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1.2</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9.0 (19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3.0 (1995)</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4.8 (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5.4</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8.4</w:t>
            </w:r>
          </w:p>
        </w:tc>
      </w:tr>
    </w:tbl>
    <w:p>
      <w:pPr>
        <w:pStyle w:val="TextBody"/>
        <w:rPr>
          <w:sz w:val="20"/>
        </w:rPr>
      </w:pPr>
      <w:r>
        <w:rPr>
          <w:sz w:val="20"/>
        </w:rPr>
        <w:t xml:space="preserve">Source OECD Society at a Glance, from United Nations (2002), Seventh Survey on Crime Trends and the Operations of Criminal Justice Systems. </w:t>
      </w:r>
    </w:p>
    <w:p>
      <w:pPr>
        <w:pStyle w:val="TextBody"/>
        <w:rPr>
          <w:sz w:val="20"/>
        </w:rPr>
      </w:pPr>
      <w:r>
        <w:rPr>
          <w:sz w:val="20"/>
        </w:rPr>
      </w:r>
    </w:p>
    <w:p>
      <w:pPr>
        <w:pStyle w:val="TextBody"/>
        <w:rPr>
          <w:sz w:val="22"/>
        </w:rPr>
      </w:pPr>
      <w:r>
        <w:rPr>
          <w:sz w:val="22"/>
        </w:rPr>
      </w:r>
    </w:p>
    <w:p>
      <w:pPr>
        <w:pStyle w:val="TextBody"/>
        <w:rPr>
          <w:sz w:val="22"/>
        </w:rPr>
      </w:pPr>
      <w:r>
        <w:rPr>
          <w:sz w:val="22"/>
        </w:rPr>
      </w:r>
    </w:p>
    <w:p>
      <w:pPr>
        <w:pStyle w:val="TextBody"/>
        <w:rPr/>
      </w:pPr>
      <w:r>
        <w:rPr/>
        <w:t>Table 24: Military Expenditure as % of GDP in 1990 and 1998</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untrie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E as % of GDP in 1990</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E as % of GDP in 19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6</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7</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6</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Switzerland</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pPr>
            <w: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Turkey</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pPr>
            <w:r>
              <w:rPr/>
              <w:t>3.5</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pPr>
            <w:r>
              <w:rPr/>
              <w:t>4.4</w:t>
            </w:r>
          </w:p>
        </w:tc>
      </w:tr>
    </w:tbl>
    <w:p>
      <w:pPr>
        <w:pStyle w:val="TextBody"/>
        <w:rPr>
          <w:sz w:val="20"/>
        </w:rPr>
      </w:pPr>
      <w:r>
        <w:rPr>
          <w:sz w:val="20"/>
        </w:rPr>
        <w:t>Source UNDP Human Development Report 2000.</w:t>
      </w:r>
    </w:p>
    <w:p>
      <w:pPr>
        <w:pStyle w:val="Normal"/>
        <w:jc w:val="both"/>
        <w:rPr/>
      </w:pPr>
      <w:r>
        <w:rPr/>
      </w:r>
    </w:p>
    <w:p>
      <w:pPr>
        <w:pStyle w:val="TextBody"/>
        <w:rPr>
          <w:sz w:val="22"/>
        </w:rPr>
      </w:pPr>
      <w:r>
        <w:rPr>
          <w:sz w:val="22"/>
        </w:rPr>
      </w:r>
    </w:p>
    <w:p>
      <w:pPr>
        <w:pStyle w:val="TextBody"/>
        <w:rPr/>
      </w:pPr>
      <w:r>
        <w:rPr/>
        <w:t>Table 25: Total Population in 2001; Average Annual Population Growth Rate, 1980-2001; Age Composition and Dependency Ratio in 2001</w:t>
      </w:r>
    </w:p>
    <w:tbl>
      <w:tblPr>
        <w:tblW w:w="8856" w:type="dxa"/>
        <w:jc w:val="left"/>
        <w:tblInd w:w="-113" w:type="dxa"/>
        <w:tblLayout w:type="fixed"/>
        <w:tblCellMar>
          <w:top w:w="0" w:type="dxa"/>
          <w:left w:w="108" w:type="dxa"/>
          <w:bottom w:w="0" w:type="dxa"/>
          <w:right w:w="108" w:type="dxa"/>
        </w:tblCellMar>
      </w:tblPr>
      <w:tblGrid>
        <w:gridCol w:w="1985"/>
        <w:gridCol w:w="1282"/>
        <w:gridCol w:w="1738"/>
        <w:gridCol w:w="676"/>
        <w:gridCol w:w="676"/>
        <w:gridCol w:w="676"/>
        <w:gridCol w:w="977"/>
        <w:gridCol w:w="846"/>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untries</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otal Population</w:t>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opulation Growth Rate</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ge Composition</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ependency Rat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llions</w:t>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80-2001</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14</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64</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5+</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Young</w:t>
            </w:r>
          </w:p>
        </w:tc>
        <w:tc>
          <w:tcPr>
            <w:tcW w:w="84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l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195</w:t>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4</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7.9</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7.0</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0</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538</w:t>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4</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9</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7.0</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8.1</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2</w:t>
            </w:r>
          </w:p>
        </w:tc>
        <w:tc>
          <w:tcPr>
            <w:tcW w:w="84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838</w:t>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6</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1.5</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7.2</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2</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987</w:t>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6</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8.5</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7.9</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7</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231</w:t>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6</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6.8</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7.8</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4</w:t>
            </w:r>
          </w:p>
        </w:tc>
        <w:tc>
          <w:tcPr>
            <w:tcW w:w="97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3</w:t>
            </w:r>
          </w:p>
        </w:tc>
        <w:tc>
          <w:tcPr>
            <w:tcW w:w="84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2</w:t>
            </w:r>
          </w:p>
        </w:tc>
      </w:tr>
    </w:tbl>
    <w:p>
      <w:pPr>
        <w:pStyle w:val="TextBody"/>
        <w:rPr>
          <w:sz w:val="20"/>
        </w:rPr>
      </w:pPr>
      <w:r>
        <w:rPr>
          <w:sz w:val="20"/>
        </w:rPr>
        <w:t>Population figures for Greece from 1999; Sources OECD Main Economic Indictors 2002; World Bank World Development Indicators 2003.</w:t>
      </w:r>
    </w:p>
    <w:p>
      <w:pPr>
        <w:pStyle w:val="Normal"/>
        <w:rPr/>
      </w:pPr>
      <w:r>
        <w:rPr/>
      </w:r>
    </w:p>
    <w:p>
      <w:pPr>
        <w:pStyle w:val="TextBody"/>
        <w:rPr>
          <w:sz w:val="22"/>
        </w:rPr>
      </w:pPr>
      <w:r>
        <w:rPr>
          <w:sz w:val="22"/>
        </w:rPr>
      </w:r>
    </w:p>
    <w:p>
      <w:pPr>
        <w:pStyle w:val="TextBody"/>
        <w:rPr/>
      </w:pPr>
      <w:r>
        <w:rPr/>
        <w:t>Table 26: Share of Foreign Population in 1991 and 2000; Share of  EU and Non-EU Foreigners in Population, 1998</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1107"/>
        <w:gridCol w:w="1107"/>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untries</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hare of Foreign Born in 1991</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hare of Foreign Born in 2000</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hare of EU and Non-EU Foreigners, 19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EU</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n-E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8</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8</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27</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43</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5</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3</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21</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8</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2</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1</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7.1</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3</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r>
    </w:tbl>
    <w:p>
      <w:pPr>
        <w:pStyle w:val="TextBody"/>
        <w:rPr>
          <w:sz w:val="20"/>
        </w:rPr>
      </w:pPr>
      <w:r>
        <w:rPr>
          <w:sz w:val="20"/>
        </w:rPr>
        <w:t xml:space="preserve">Sources OECD Trends in International Migration 2002; Boeri, T. et al (2002) Immigration Policy and the Welfare System. Oxford: Oxford University Press, pp. 52. </w:t>
      </w:r>
    </w:p>
    <w:p>
      <w:pPr>
        <w:pStyle w:val="Footer"/>
        <w:tabs>
          <w:tab w:val="clear" w:pos="4320"/>
          <w:tab w:val="clear" w:pos="8640"/>
        </w:tabs>
        <w:rPr>
          <w:sz w:val="20"/>
        </w:rPr>
      </w:pPr>
      <w:r>
        <w:rPr>
          <w:sz w:val="20"/>
        </w:rPr>
      </w:r>
    </w:p>
    <w:p>
      <w:pPr>
        <w:pStyle w:val="Normal"/>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Table 27: Employment/Population Ratios, Labour Force Participation Rates, Persons Aged 15-64 Years, Men and Women Aged 15-64 Years, 1990 and 2001</w:t>
      </w:r>
    </w:p>
    <w:tbl>
      <w:tblPr>
        <w:tblW w:w="7380" w:type="dxa"/>
        <w:jc w:val="left"/>
        <w:tblInd w:w="-113" w:type="dxa"/>
        <w:tblLayout w:type="fixed"/>
        <w:tblCellMar>
          <w:top w:w="0" w:type="dxa"/>
          <w:left w:w="108" w:type="dxa"/>
          <w:bottom w:w="0" w:type="dxa"/>
          <w:right w:w="108" w:type="dxa"/>
        </w:tblCellMar>
      </w:tblPr>
      <w:tblGrid>
        <w:gridCol w:w="1476"/>
        <w:gridCol w:w="738"/>
        <w:gridCol w:w="738"/>
        <w:gridCol w:w="738"/>
        <w:gridCol w:w="738"/>
        <w:gridCol w:w="738"/>
        <w:gridCol w:w="738"/>
        <w:gridCol w:w="738"/>
        <w:gridCol w:w="73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ntrie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PR Ratio Aged 15-64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FP Rates Aged 15-6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FPR Men 15-6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FPR Women 15-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90</w:t>
            </w:r>
          </w:p>
        </w:tc>
        <w:tc>
          <w:tcPr>
            <w:tcW w:w="7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001</w:t>
            </w:r>
          </w:p>
        </w:tc>
        <w:tc>
          <w:tcPr>
            <w:tcW w:w="7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90</w:t>
            </w:r>
          </w:p>
        </w:tc>
        <w:tc>
          <w:tcPr>
            <w:tcW w:w="7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001</w:t>
            </w:r>
          </w:p>
        </w:tc>
        <w:tc>
          <w:tcPr>
            <w:tcW w:w="7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90</w:t>
            </w:r>
          </w:p>
        </w:tc>
        <w:tc>
          <w:tcPr>
            <w:tcW w:w="7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001</w:t>
            </w:r>
          </w:p>
        </w:tc>
        <w:tc>
          <w:tcPr>
            <w:tcW w:w="7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990</w:t>
            </w:r>
          </w:p>
        </w:tc>
        <w:tc>
          <w:tcPr>
            <w:tcW w:w="73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0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0</w:t>
            </w:r>
          </w:p>
        </w:tc>
      </w:tr>
    </w:tbl>
    <w:p>
      <w:pPr>
        <w:pStyle w:val="TextBody"/>
        <w:rPr>
          <w:sz w:val="20"/>
        </w:rPr>
      </w:pPr>
      <w:r>
        <w:rPr>
          <w:sz w:val="20"/>
        </w:rPr>
        <w:t>Source OECD Employment Outlook 2002.</w:t>
      </w:r>
    </w:p>
    <w:p>
      <w:pPr>
        <w:pStyle w:val="Normal"/>
        <w:rPr>
          <w:sz w:val="20"/>
        </w:rPr>
      </w:pPr>
      <w:r>
        <w:rPr>
          <w:sz w:val="20"/>
        </w:rPr>
      </w:r>
    </w:p>
    <w:p>
      <w:pPr>
        <w:pStyle w:val="BodyText3"/>
        <w:rPr/>
      </w:pPr>
      <w:r>
        <w:rPr/>
      </w:r>
    </w:p>
    <w:p>
      <w:pPr>
        <w:pStyle w:val="BodyText3"/>
        <w:rPr/>
      </w:pPr>
      <w:r>
        <w:rPr/>
        <w:t>Table 28: Employment and Labour Force Growth, Average Percentage Change 1989-99, Annual Percentage Change 2001; Average Unemployment 1989-99, Annual Rate 2001</w:t>
      </w:r>
    </w:p>
    <w:tbl>
      <w:tblPr>
        <w:tblW w:w="8856" w:type="dxa"/>
        <w:jc w:val="left"/>
        <w:tblInd w:w="-113" w:type="dxa"/>
        <w:tblLayout w:type="fixed"/>
        <w:tblCellMar>
          <w:top w:w="0" w:type="dxa"/>
          <w:left w:w="108" w:type="dxa"/>
          <w:bottom w:w="0" w:type="dxa"/>
          <w:right w:w="108" w:type="dxa"/>
        </w:tblCellMar>
      </w:tblPr>
      <w:tblGrid>
        <w:gridCol w:w="2214"/>
        <w:gridCol w:w="1107"/>
        <w:gridCol w:w="1107"/>
        <w:gridCol w:w="1107"/>
        <w:gridCol w:w="1107"/>
        <w:gridCol w:w="1107"/>
        <w:gridCol w:w="110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ntrie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ploymen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bour Forc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employ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9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9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9-9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r>
    </w:tbl>
    <w:p>
      <w:pPr>
        <w:pStyle w:val="TextBody"/>
        <w:rPr>
          <w:sz w:val="20"/>
        </w:rPr>
      </w:pPr>
      <w:r>
        <w:rPr>
          <w:sz w:val="20"/>
        </w:rPr>
        <w:t>Source OECD Employment Outlook 2002.</w:t>
      </w:r>
    </w:p>
    <w:p>
      <w:pPr>
        <w:pStyle w:val="Normal"/>
        <w:rPr>
          <w:sz w:val="20"/>
        </w:rPr>
      </w:pPr>
      <w:r>
        <w:rPr>
          <w:sz w:val="20"/>
        </w:rPr>
      </w:r>
    </w:p>
    <w:p>
      <w:pPr>
        <w:pStyle w:val="BodyText3"/>
        <w:rPr/>
      </w:pPr>
      <w:r>
        <w:rPr/>
      </w:r>
    </w:p>
    <w:p>
      <w:pPr>
        <w:pStyle w:val="BodyText3"/>
        <w:rPr/>
      </w:pPr>
      <w:r>
        <w:rPr/>
        <w:t>Table 29: Incidence of Long-Term Unemployment as Percentage of Total Unemployment, 6/12 Months and Over, 1990 and 2001</w:t>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1476"/>
        <w:gridCol w:w="147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ntrie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0</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Months and Ov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Months and Ov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Months and Ov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Months and Ov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9</w:t>
            </w:r>
          </w:p>
        </w:tc>
      </w:tr>
    </w:tbl>
    <w:p>
      <w:pPr>
        <w:pStyle w:val="TextBody"/>
        <w:rPr>
          <w:sz w:val="20"/>
        </w:rPr>
      </w:pPr>
      <w:r>
        <w:rPr>
          <w:sz w:val="20"/>
        </w:rPr>
        <w:t xml:space="preserve">Percentages for Ireland and The Netherlands from 1999; Source OECD Employment Outlook 2002. </w:t>
      </w:r>
    </w:p>
    <w:p>
      <w:pPr>
        <w:pStyle w:val="Normal"/>
        <w:rPr>
          <w:sz w:val="20"/>
        </w:rPr>
      </w:pPr>
      <w:r>
        <w:rPr>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Table 30: Part-Time Employment as a Percentage of Total Employment, Men’s and Women’s Total Employment and Women’s Share of Part-Time Employment for 1990 and 2001</w:t>
      </w:r>
    </w:p>
    <w:tbl>
      <w:tblPr>
        <w:tblW w:w="8856" w:type="dxa"/>
        <w:jc w:val="left"/>
        <w:tblInd w:w="-113" w:type="dxa"/>
        <w:tblLayout w:type="fixed"/>
        <w:tblCellMar>
          <w:top w:w="0" w:type="dxa"/>
          <w:left w:w="108" w:type="dxa"/>
          <w:bottom w:w="0" w:type="dxa"/>
          <w:right w:w="108" w:type="dxa"/>
        </w:tblCellMar>
      </w:tblPr>
      <w:tblGrid>
        <w:gridCol w:w="1881"/>
        <w:gridCol w:w="860"/>
        <w:gridCol w:w="861"/>
        <w:gridCol w:w="890"/>
        <w:gridCol w:w="890"/>
        <w:gridCol w:w="940"/>
        <w:gridCol w:w="940"/>
        <w:gridCol w:w="797"/>
        <w:gridCol w:w="79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ntries</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TE as % of TE</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TE as % of Men’s TE</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TE as % of Women’s TE</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omen’s Share of PT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9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0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99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0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9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0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9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00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1</w:t>
            </w:r>
          </w:p>
        </w:tc>
      </w:tr>
    </w:tbl>
    <w:p>
      <w:pPr>
        <w:pStyle w:val="TextBody"/>
        <w:rPr>
          <w:sz w:val="20"/>
        </w:rPr>
      </w:pPr>
      <w:r>
        <w:rPr>
          <w:sz w:val="20"/>
        </w:rPr>
        <w:t xml:space="preserve">Part-Time Employment refers to persons who usually work less than 30 hours per week in their main job; Source OECD Employment Outlook 2002. </w:t>
      </w:r>
    </w:p>
    <w:p>
      <w:pPr>
        <w:pStyle w:val="TextBody"/>
        <w:rPr>
          <w:sz w:val="20"/>
        </w:rPr>
      </w:pPr>
      <w:r>
        <w:rPr>
          <w:sz w:val="20"/>
        </w:rPr>
      </w:r>
    </w:p>
    <w:p>
      <w:pPr>
        <w:pStyle w:val="TextBody"/>
        <w:rPr/>
      </w:pPr>
      <w:r>
        <w:rPr/>
      </w:r>
    </w:p>
    <w:p>
      <w:pPr>
        <w:pStyle w:val="TextBody"/>
        <w:rPr/>
      </w:pPr>
      <w:r>
        <w:rPr/>
        <w:t>Table 31: Fixed-Term Employment as a Percentage of Total Employment, and as %’s of Male and Female Employment in 1990 and 2001</w:t>
      </w:r>
    </w:p>
    <w:tbl>
      <w:tblPr>
        <w:tblW w:w="8856" w:type="dxa"/>
        <w:jc w:val="left"/>
        <w:tblInd w:w="-113" w:type="dxa"/>
        <w:tblLayout w:type="fixed"/>
        <w:tblCellMar>
          <w:top w:w="0" w:type="dxa"/>
          <w:left w:w="108" w:type="dxa"/>
          <w:bottom w:w="0" w:type="dxa"/>
          <w:right w:w="108" w:type="dxa"/>
        </w:tblCellMar>
      </w:tblPr>
      <w:tblGrid>
        <w:gridCol w:w="2214"/>
        <w:gridCol w:w="1107"/>
        <w:gridCol w:w="1107"/>
        <w:gridCol w:w="1107"/>
        <w:gridCol w:w="1107"/>
        <w:gridCol w:w="1107"/>
        <w:gridCol w:w="110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ntrie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TE as % of Total Employmen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TE as % of Male Employmen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TE as % of Female Employ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rPr>
            </w:pPr>
            <w:r>
              <w:rPr>
                <w:i/>
                <w:iCs/>
                <w:sz w:val="20"/>
              </w:rPr>
              <w:t>1990</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rPr>
            </w:pPr>
            <w:r>
              <w:rPr>
                <w:i/>
                <w:iCs/>
                <w:sz w:val="20"/>
              </w:rPr>
              <w:t>2001</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rPr>
            </w:pPr>
            <w:r>
              <w:rPr>
                <w:i/>
                <w:iCs/>
                <w:sz w:val="20"/>
              </w:rPr>
              <w:t>1990</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rPr>
            </w:pPr>
            <w:r>
              <w:rPr>
                <w:i/>
                <w:iCs/>
                <w:sz w:val="20"/>
              </w:rPr>
              <w:t>2001</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rPr>
            </w:pPr>
            <w:r>
              <w:rPr>
                <w:i/>
                <w:iCs/>
                <w:sz w:val="20"/>
              </w:rPr>
              <w:t>1990</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rPr>
            </w:pPr>
            <w:r>
              <w:rPr>
                <w:i/>
                <w:iCs/>
                <w:sz w:val="20"/>
              </w:rPr>
              <w:t>20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8.2</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6.4</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5</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8</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9</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0</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6</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6</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9</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9</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5</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7</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6</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0</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5</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6</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3</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0</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9</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3</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1</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6</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r>
    </w:tbl>
    <w:p>
      <w:pPr>
        <w:pStyle w:val="TextBody"/>
        <w:rPr>
          <w:sz w:val="20"/>
        </w:rPr>
      </w:pPr>
      <w:r>
        <w:rPr>
          <w:sz w:val="20"/>
        </w:rPr>
        <w:t xml:space="preserve">Fixed-Term % for Switzerland from 1991; Sources EC Employment in Europe 2002; Asplund, R. (2003) Flex.Com National Report: Finland, pp. 102; Arvanitis, S. et al (2002) Flex.Com National Report: Switzerland, pp. 21. </w:t>
      </w:r>
    </w:p>
    <w:p>
      <w:pPr>
        <w:pStyle w:val="TextBody"/>
        <w:rPr>
          <w:sz w:val="20"/>
        </w:rPr>
      </w:pPr>
      <w:r>
        <w:rPr>
          <w:sz w:val="20"/>
        </w:rPr>
      </w:r>
    </w:p>
    <w:p>
      <w:pPr>
        <w:pStyle w:val="TextBody"/>
        <w:rPr>
          <w:sz w:val="22"/>
        </w:rPr>
      </w:pPr>
      <w:r>
        <w:rPr>
          <w:sz w:val="22"/>
        </w:rPr>
      </w:r>
    </w:p>
    <w:p>
      <w:pPr>
        <w:pStyle w:val="TextBody"/>
        <w:rPr/>
      </w:pPr>
      <w:r>
        <w:rPr/>
        <w:t>Table 32: Trade Union Density in 1980 and 1994-97; Coverage of Collective Bargaining in 1980 and 1992-96</w:t>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1476"/>
        <w:gridCol w:w="1476"/>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untrie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rade Union Densit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verage of Collective Bargai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rPr>
            </w:pPr>
            <w:r>
              <w:rPr>
                <w:i/>
                <w:iCs/>
                <w:sz w:val="20"/>
              </w:rPr>
              <w:t>198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rPr>
            </w:pPr>
            <w:r>
              <w:rPr>
                <w:i/>
                <w:iCs/>
                <w:sz w:val="20"/>
              </w:rPr>
              <w:t>1994-97</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rPr>
            </w:pPr>
            <w:r>
              <w:rPr>
                <w:i/>
                <w:iCs/>
                <w:sz w:val="20"/>
              </w:rPr>
              <w:t>1980</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rPr>
            </w:pPr>
            <w:r>
              <w:rPr>
                <w:i/>
                <w:iCs/>
                <w:sz w:val="20"/>
              </w:rPr>
              <w:t>1992-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0.9</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5.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 xml:space="preserve">95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2</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 xml:space="preserve">9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3.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2.3</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 xml:space="preserve">9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9.4</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0.2</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3</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0.7</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2.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 xml:space="preserve">57 </w:t>
            </w:r>
          </w:p>
        </w:tc>
      </w:tr>
    </w:tbl>
    <w:p>
      <w:pPr>
        <w:pStyle w:val="TextBody"/>
        <w:rPr>
          <w:sz w:val="20"/>
        </w:rPr>
      </w:pPr>
      <w:r>
        <w:rPr>
          <w:sz w:val="20"/>
        </w:rPr>
        <w:t>Trade Union density refers to trade union membership as a percentage of the employed labour force; Density figures are from 1997 for Finland, 1995 for Greece, Ireland and The Netherlands and 1994 for Switzerland; Collective bargaining coverage refers to the percentage of employees covered by collective bargaining agreements; Figures for Finland, Greece and Ireland from 1994 and  for Switzerland from 1992; Sources Waddington, J. and Hoffman, R. (eds) (2000) Trade Unions in Europe. Brussels, ETUI, pp. 45, 54; and Arvanitis, S. et al (2002) Flex.Com National Report: Switzerland, pp. 21.</w:t>
      </w:r>
    </w:p>
    <w:p>
      <w:pPr>
        <w:pStyle w:val="TextBody"/>
        <w:rPr>
          <w:sz w:val="20"/>
        </w:rPr>
      </w:pPr>
      <w:r>
        <w:rPr>
          <w:sz w:val="20"/>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pPr>
      <w:r>
        <w:rPr/>
        <w:t>Table 33: Average Days Not Worked Per 1,000 Employees (or Salaried Workers), 1991-95 and 1996-2000</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untrie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verage Days Not Worked 1991-95</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verage Days Not Worked 1996-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16</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6</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8</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3</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r>
    </w:tbl>
    <w:p>
      <w:pPr>
        <w:pStyle w:val="TextBody"/>
        <w:rPr/>
      </w:pPr>
      <w:r>
        <w:rPr>
          <w:sz w:val="20"/>
        </w:rPr>
        <w:t>Source OECD Society at a Glance, from ILO Yearbook of Labour Statistics 2001.</w:t>
      </w:r>
      <w:r>
        <w:rPr/>
        <w:t xml:space="preserve"> </w:t>
      </w:r>
    </w:p>
    <w:p>
      <w:pPr>
        <w:pStyle w:val="TextBody"/>
        <w:rPr/>
      </w:pPr>
      <w:r>
        <w:rPr/>
      </w:r>
    </w:p>
    <w:p>
      <w:pPr>
        <w:pStyle w:val="TextBody"/>
        <w:rPr/>
      </w:pPr>
      <w:r>
        <w:rPr/>
      </w:r>
    </w:p>
    <w:p>
      <w:pPr>
        <w:pStyle w:val="TextBody"/>
        <w:rPr/>
      </w:pPr>
      <w:r>
        <w:rPr/>
        <w:t>Table 34: Summary Indicators of Employment Protection Legislation (EPL)</w:t>
      </w:r>
    </w:p>
    <w:tbl>
      <w:tblPr>
        <w:tblW w:w="9244" w:type="dxa"/>
        <w:jc w:val="left"/>
        <w:tblInd w:w="-32" w:type="dxa"/>
        <w:tblLayout w:type="fixed"/>
        <w:tblCellMar>
          <w:top w:w="0" w:type="dxa"/>
          <w:left w:w="30" w:type="dxa"/>
          <w:bottom w:w="0" w:type="dxa"/>
          <w:right w:w="30" w:type="dxa"/>
        </w:tblCellMar>
      </w:tblPr>
      <w:tblGrid>
        <w:gridCol w:w="1306"/>
        <w:gridCol w:w="709"/>
        <w:gridCol w:w="1134"/>
        <w:gridCol w:w="1134"/>
        <w:gridCol w:w="850"/>
        <w:gridCol w:w="1134"/>
        <w:gridCol w:w="1134"/>
        <w:gridCol w:w="1134"/>
        <w:gridCol w:w="709"/>
      </w:tblGrid>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de-DE"/>
              </w:rPr>
            </w:pPr>
            <w:r>
              <w:rPr>
                <w:color w:val="000000"/>
                <w:sz w:val="20"/>
                <w:lang w:eastAsia="de-DE"/>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de-DE"/>
              </w:rPr>
            </w:pPr>
            <w:r>
              <w:rPr>
                <w:color w:val="000000"/>
                <w:sz w:val="20"/>
                <w:lang w:eastAsia="de-DE"/>
              </w:rPr>
              <w:t>EPL (199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de-DE"/>
              </w:rPr>
            </w:pPr>
            <w:r>
              <w:rPr>
                <w:color w:val="000000"/>
                <w:sz w:val="20"/>
                <w:lang w:eastAsia="de-DE"/>
              </w:rPr>
              <w:t>EPL (199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de-DE"/>
              </w:rPr>
            </w:pPr>
            <w:r>
              <w:rPr>
                <w:color w:val="000000"/>
                <w:sz w:val="20"/>
                <w:lang w:eastAsia="de-DE"/>
              </w:rPr>
              <w:t>EPL (199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de-DE"/>
              </w:rPr>
            </w:pPr>
            <w:r>
              <w:rPr>
                <w:color w:val="000000"/>
                <w:sz w:val="20"/>
                <w:lang w:eastAsia="de-DE"/>
              </w:rPr>
              <w:t>EPL (199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de-DE"/>
              </w:rPr>
            </w:pPr>
            <w:r>
              <w:rPr>
                <w:color w:val="000000"/>
                <w:sz w:val="20"/>
                <w:lang w:eastAsia="de-DE"/>
              </w:rPr>
              <w:t>EPL (199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de-DE"/>
              </w:rPr>
            </w:pPr>
            <w:r>
              <w:rPr>
                <w:color w:val="000000"/>
                <w:sz w:val="20"/>
                <w:lang w:eastAsia="de-DE"/>
              </w:rPr>
              <w:t>EPL (199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de-DE"/>
              </w:rPr>
            </w:pPr>
            <w:r>
              <w:rPr>
                <w:color w:val="000000"/>
                <w:sz w:val="20"/>
                <w:lang w:eastAsia="de-DE"/>
              </w:rPr>
              <w:t>Tendency</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de-DE"/>
              </w:rPr>
            </w:pPr>
            <w:r>
              <w:rPr>
                <w:color w:val="000000"/>
                <w:sz w:val="20"/>
                <w:lang w:eastAsia="de-DE"/>
              </w:rPr>
              <w:t>Rank 1998</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lang w:eastAsia="de-DE"/>
              </w:rPr>
            </w:pPr>
            <w:r>
              <w:rPr>
                <w:rFonts w:cs="Arial" w:ascii="Arial" w:hAnsi="Arial"/>
                <w:b/>
                <w:color w:val="000000"/>
                <w:sz w:val="20"/>
                <w:lang w:eastAsia="de-DE"/>
              </w:rPr>
            </w:r>
          </w:p>
        </w:tc>
        <w:tc>
          <w:tcPr>
            <w:tcW w:w="709" w:type="dxa"/>
            <w:tcBorders>
              <w:top w:val="single" w:sz="2" w:space="0" w:color="000000"/>
              <w:left w:val="single" w:sz="2" w:space="0" w:color="000000"/>
              <w:bottom w:val="single" w:sz="2" w:space="0" w:color="000000"/>
              <w:right w:val="single" w:sz="2" w:space="0" w:color="000000"/>
            </w:tcBorders>
          </w:tcPr>
          <w:p>
            <w:pPr>
              <w:pStyle w:val="Heading8"/>
              <w:spacing w:lineRule="auto" w:line="240"/>
              <w:rPr>
                <w:rFonts w:ascii="Times New Roman" w:hAnsi="Times New Roman" w:cs="Times New Roman"/>
                <w:b w:val="false"/>
                <w:b w:val="false"/>
              </w:rPr>
            </w:pPr>
            <w:r>
              <w:rPr>
                <w:rFonts w:cs="Times New Roman" w:ascii="Times New Roman" w:hAnsi="Times New Roman"/>
                <w:b w:val="false"/>
              </w:rPr>
              <w:t>Tot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de-DE"/>
              </w:rPr>
            </w:pPr>
            <w:r>
              <w:rPr>
                <w:color w:val="000000"/>
                <w:sz w:val="20"/>
                <w:lang w:eastAsia="de-DE"/>
              </w:rPr>
              <w:t>Regular Contract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de-DE"/>
              </w:rPr>
            </w:pPr>
            <w:r>
              <w:rPr>
                <w:color w:val="000000"/>
                <w:sz w:val="20"/>
                <w:lang w:eastAsia="de-DE"/>
              </w:rPr>
              <w:t>Temporary Contracts</w:t>
            </w:r>
          </w:p>
        </w:tc>
        <w:tc>
          <w:tcPr>
            <w:tcW w:w="850" w:type="dxa"/>
            <w:tcBorders>
              <w:top w:val="single" w:sz="2" w:space="0" w:color="000000"/>
              <w:left w:val="single" w:sz="2" w:space="0" w:color="000000"/>
              <w:bottom w:val="single" w:sz="2" w:space="0" w:color="000000"/>
              <w:right w:val="single" w:sz="2" w:space="0" w:color="000000"/>
            </w:tcBorders>
          </w:tcPr>
          <w:p>
            <w:pPr>
              <w:pStyle w:val="Heading8"/>
              <w:spacing w:lineRule="auto" w:line="240"/>
              <w:rPr>
                <w:rFonts w:ascii="Times New Roman" w:hAnsi="Times New Roman" w:cs="Times New Roman"/>
                <w:b w:val="false"/>
                <w:b w:val="false"/>
              </w:rPr>
            </w:pPr>
            <w:r>
              <w:rPr>
                <w:rFonts w:cs="Times New Roman" w:ascii="Times New Roman" w:hAnsi="Times New Roman"/>
                <w:b w:val="false"/>
              </w:rPr>
              <w:t>Tota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de-DE"/>
              </w:rPr>
            </w:pPr>
            <w:r>
              <w:rPr>
                <w:color w:val="000000"/>
                <w:sz w:val="20"/>
                <w:lang w:eastAsia="de-DE"/>
              </w:rPr>
              <w:t>Regular Contract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de-DE"/>
              </w:rPr>
            </w:pPr>
            <w:r>
              <w:rPr>
                <w:color w:val="000000"/>
                <w:sz w:val="20"/>
                <w:lang w:eastAsia="de-DE"/>
              </w:rPr>
              <w:t>Temporary Contract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de-DE"/>
              </w:rPr>
            </w:pPr>
            <w:r>
              <w:rPr>
                <w:color w:val="000000"/>
                <w:sz w:val="20"/>
                <w:lang w:eastAsia="de-DE"/>
              </w:rPr>
              <w:t>1990-199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de-DE"/>
              </w:rPr>
            </w:pPr>
            <w:r>
              <w:rPr>
                <w:color w:val="000000"/>
                <w:sz w:val="20"/>
                <w:lang w:eastAsia="de-DE"/>
              </w:rPr>
              <w:t>(EPL total)</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de-DE"/>
              </w:rPr>
            </w:pPr>
            <w:r>
              <w:rPr>
                <w:color w:val="000000"/>
                <w:sz w:val="20"/>
                <w:lang w:eastAsia="de-DE"/>
              </w:rPr>
              <w:t>Finland</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2.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2.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2.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1.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de-DE"/>
              </w:rPr>
            </w:pPr>
            <w:r>
              <w:rPr>
                <w:color w:val="000000"/>
                <w:sz w:val="20"/>
                <w:lang w:eastAsia="de-DE"/>
              </w:rPr>
              <w:t>decreasin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8</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de-DE"/>
              </w:rPr>
            </w:pPr>
            <w:r>
              <w:rPr>
                <w:color w:val="000000"/>
                <w:sz w:val="20"/>
                <w:lang w:eastAsia="de-DE"/>
              </w:rPr>
              <w:t>Greece</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2.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de-DE"/>
              </w:rPr>
            </w:pPr>
            <w:r>
              <w:rPr>
                <w:color w:val="000000"/>
                <w:sz w:val="20"/>
                <w:lang w:eastAsia="de-DE"/>
              </w:rPr>
              <w:t>decreasin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15</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de-DE"/>
              </w:rPr>
            </w:pPr>
            <w:r>
              <w:rPr>
                <w:color w:val="000000"/>
                <w:sz w:val="20"/>
                <w:lang w:eastAsia="de-DE"/>
              </w:rPr>
              <w:t>Ireland</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1.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1.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de-DE"/>
              </w:rPr>
            </w:pPr>
            <w:r>
              <w:rPr>
                <w:color w:val="000000"/>
                <w:sz w:val="20"/>
                <w:lang w:eastAsia="de-DE"/>
              </w:rPr>
              <w:t>no change</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4</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de-DE"/>
              </w:rPr>
            </w:pPr>
            <w:r>
              <w:rPr>
                <w:color w:val="000000"/>
                <w:sz w:val="20"/>
                <w:lang w:eastAsia="de-DE"/>
              </w:rPr>
              <w:t>Netherlands</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3.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3.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de-DE"/>
              </w:rPr>
            </w:pPr>
            <w:r>
              <w:rPr>
                <w:color w:val="000000"/>
                <w:sz w:val="20"/>
                <w:lang w:eastAsia="de-DE"/>
              </w:rPr>
              <w:t>decreasin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9</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de-DE"/>
              </w:rPr>
            </w:pPr>
            <w:r>
              <w:rPr>
                <w:color w:val="000000"/>
                <w:sz w:val="20"/>
                <w:lang w:eastAsia="de-DE"/>
              </w:rPr>
              <w:t>Switzerland</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de-DE"/>
              </w:rPr>
            </w:pPr>
            <w:r>
              <w:rPr>
                <w:color w:val="000000"/>
                <w:sz w:val="20"/>
                <w:lang w:eastAsia="de-DE"/>
              </w:rPr>
              <w:t>no change</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6</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de-DE"/>
              </w:rPr>
            </w:pPr>
            <w:r>
              <w:rPr>
                <w:color w:val="000000"/>
                <w:sz w:val="20"/>
                <w:lang w:eastAsia="de-DE"/>
              </w:rPr>
              <w:t>Top 2:</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de-DE"/>
              </w:rPr>
            </w:pPr>
            <w:r>
              <w:rPr>
                <w:color w:val="000000"/>
                <w:sz w:val="2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de-DE"/>
              </w:rPr>
            </w:pPr>
            <w:r>
              <w:rPr>
                <w:color w:val="000000"/>
                <w:sz w:val="2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de-DE"/>
              </w:rPr>
            </w:pPr>
            <w:r>
              <w:rPr>
                <w:color w:val="000000"/>
                <w:sz w:val="20"/>
                <w:lang w:eastAsia="de-DE"/>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de-DE"/>
              </w:rPr>
            </w:pPr>
            <w:r>
              <w:rPr>
                <w:color w:val="000000"/>
                <w:sz w:val="2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de-DE"/>
              </w:rPr>
            </w:pPr>
            <w:r>
              <w:rPr>
                <w:color w:val="000000"/>
                <w:sz w:val="2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de-DE"/>
              </w:rPr>
            </w:pPr>
            <w:r>
              <w:rPr>
                <w:color w:val="000000"/>
                <w:sz w:val="2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de-DE"/>
              </w:rPr>
            </w:pPr>
            <w:r>
              <w:rPr>
                <w:color w:val="000000"/>
                <w:sz w:val="20"/>
                <w:lang w:eastAsia="de-DE"/>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de-DE"/>
              </w:rPr>
            </w:pPr>
            <w:r>
              <w:rPr>
                <w:color w:val="000000"/>
                <w:sz w:val="20"/>
                <w:lang w:eastAsia="de-DE"/>
              </w:rPr>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de-DE"/>
              </w:rPr>
            </w:pPr>
            <w:r>
              <w:rPr>
                <w:color w:val="000000"/>
                <w:sz w:val="20"/>
                <w:lang w:eastAsia="de-DE"/>
              </w:rPr>
              <w:t>USA</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de-DE"/>
              </w:rPr>
            </w:pPr>
            <w:r>
              <w:rPr>
                <w:color w:val="000000"/>
                <w:sz w:val="20"/>
                <w:lang w:eastAsia="de-DE"/>
              </w:rPr>
              <w:t>no change</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1</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de-DE"/>
              </w:rPr>
            </w:pPr>
            <w:r>
              <w:rPr>
                <w:color w:val="000000"/>
                <w:sz w:val="20"/>
                <w:lang w:eastAsia="de-DE"/>
              </w:rPr>
              <w:t>UK</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0.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0.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0.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0.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0.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de-DE"/>
              </w:rPr>
            </w:pPr>
            <w:r>
              <w:rPr>
                <w:color w:val="000000"/>
                <w:sz w:val="20"/>
                <w:lang w:eastAsia="de-DE"/>
              </w:rPr>
              <w:t>no change</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2</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de-DE"/>
              </w:rPr>
            </w:pPr>
            <w:r>
              <w:rPr>
                <w:color w:val="000000"/>
                <w:sz w:val="20"/>
                <w:lang w:eastAsia="de-DE"/>
              </w:rPr>
              <w:t>Bottom 2:</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de-DE"/>
              </w:rPr>
            </w:pPr>
            <w:r>
              <w:rPr>
                <w:color w:val="000000"/>
                <w:sz w:val="2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de-DE"/>
              </w:rPr>
            </w:pPr>
            <w:r>
              <w:rPr>
                <w:color w:val="000000"/>
                <w:sz w:val="2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de-DE"/>
              </w:rPr>
            </w:pPr>
            <w:r>
              <w:rPr>
                <w:color w:val="000000"/>
                <w:sz w:val="20"/>
                <w:lang w:eastAsia="de-DE"/>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de-DE"/>
              </w:rPr>
            </w:pPr>
            <w:r>
              <w:rPr>
                <w:color w:val="000000"/>
                <w:sz w:val="2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de-DE"/>
              </w:rPr>
            </w:pPr>
            <w:r>
              <w:rPr>
                <w:color w:val="000000"/>
                <w:sz w:val="2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de-DE"/>
              </w:rPr>
            </w:pPr>
            <w:r>
              <w:rPr>
                <w:color w:val="000000"/>
                <w:sz w:val="20"/>
                <w:lang w:eastAsia="de-DE"/>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lang w:eastAsia="de-DE"/>
              </w:rPr>
            </w:pPr>
            <w:r>
              <w:rPr>
                <w:color w:val="000000"/>
                <w:sz w:val="20"/>
                <w:lang w:eastAsia="de-DE"/>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eastAsia="de-DE"/>
              </w:rPr>
            </w:pPr>
            <w:r>
              <w:rPr>
                <w:color w:val="000000"/>
                <w:sz w:val="20"/>
                <w:lang w:eastAsia="de-DE"/>
              </w:rPr>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de-DE"/>
              </w:rPr>
            </w:pPr>
            <w:r>
              <w:rPr>
                <w:color w:val="000000"/>
                <w:sz w:val="20"/>
                <w:lang w:eastAsia="de-DE"/>
              </w:rPr>
              <w:t>Portugal</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4.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de-DE"/>
              </w:rPr>
            </w:pPr>
            <w:r>
              <w:rPr>
                <w:color w:val="000000"/>
                <w:sz w:val="20"/>
                <w:lang w:eastAsia="de-DE"/>
              </w:rPr>
              <w:t>decreasin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17</w:t>
            </w:r>
          </w:p>
        </w:tc>
      </w:tr>
      <w:tr>
        <w:trPr>
          <w:trHeight w:val="24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eastAsia="de-DE"/>
              </w:rPr>
            </w:pPr>
            <w:r>
              <w:rPr>
                <w:color w:val="000000"/>
                <w:sz w:val="20"/>
                <w:lang w:eastAsia="de-DE"/>
              </w:rPr>
              <w:t>Italy</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lang w:eastAsia="de-DE"/>
              </w:rPr>
            </w:pPr>
            <w:r>
              <w:rPr>
                <w:color w:val="000000"/>
                <w:sz w:val="20"/>
                <w:lang w:eastAsia="de-DE"/>
              </w:rPr>
              <w:t>decreasin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eastAsia="de-DE"/>
              </w:rPr>
            </w:pPr>
            <w:r>
              <w:rPr>
                <w:color w:val="000000"/>
                <w:sz w:val="20"/>
                <w:lang w:eastAsia="de-DE"/>
              </w:rPr>
              <w:t>16</w:t>
            </w:r>
          </w:p>
        </w:tc>
      </w:tr>
    </w:tbl>
    <w:p>
      <w:pPr>
        <w:pStyle w:val="TextBody"/>
        <w:spacing w:before="60" w:after="240"/>
        <w:rPr>
          <w:sz w:val="20"/>
        </w:rPr>
      </w:pPr>
      <w:r>
        <w:rPr>
          <w:sz w:val="20"/>
        </w:rPr>
        <w:t>High (low) values indicate a more (less) restrictive EPL. Sources Nicoletti et al. (2000), p. 84; Arvanitis, S. et al (2002) Flex.Com National Report: Switzerland, pp. 17.</w:t>
      </w:r>
    </w:p>
    <w:p>
      <w:pPr>
        <w:pStyle w:val="TextBody"/>
        <w:rPr>
          <w:sz w:val="20"/>
        </w:rPr>
      </w:pPr>
      <w:r>
        <w:rPr>
          <w:sz w:val="20"/>
        </w:rPr>
      </w:r>
    </w:p>
    <w:p>
      <w:pPr>
        <w:pStyle w:val="TextBody"/>
        <w:rPr/>
      </w:pPr>
      <w:r>
        <w:rPr/>
      </w:r>
    </w:p>
    <w:p>
      <w:pPr>
        <w:pStyle w:val="TextBody"/>
        <w:rPr/>
      </w:pPr>
      <w:r>
        <w:rPr/>
        <w:t>Table 35: Institutional Autonomy Index</w:t>
      </w:r>
    </w:p>
    <w:tbl>
      <w:tblPr>
        <w:tblW w:w="8856" w:type="dxa"/>
        <w:jc w:val="left"/>
        <w:tblInd w:w="-113" w:type="dxa"/>
        <w:tblLayout w:type="fixed"/>
        <w:tblCellMar>
          <w:top w:w="0" w:type="dxa"/>
          <w:left w:w="108" w:type="dxa"/>
          <w:bottom w:w="0" w:type="dxa"/>
          <w:right w:w="108" w:type="dxa"/>
        </w:tblCellMar>
      </w:tblPr>
      <w:tblGrid>
        <w:gridCol w:w="1589"/>
        <w:gridCol w:w="1545"/>
        <w:gridCol w:w="1527"/>
        <w:gridCol w:w="1527"/>
        <w:gridCol w:w="1607"/>
        <w:gridCol w:w="1061"/>
      </w:tblGrid>
      <w:tr>
        <w:trPr/>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ountries</w:t>
            </w:r>
          </w:p>
        </w:tc>
        <w:tc>
          <w:tcPr>
            <w:tcW w:w="15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ederalism</w:t>
            </w:r>
          </w:p>
          <w:p>
            <w:pPr>
              <w:pStyle w:val="TextBody"/>
              <w:jc w:val="center"/>
              <w:rPr>
                <w:sz w:val="20"/>
              </w:rPr>
            </w:pPr>
            <w:r>
              <w:rPr>
                <w:sz w:val="20"/>
              </w:rPr>
              <w:t>(0-3)</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pecial Territorial Autonomy</w:t>
            </w:r>
          </w:p>
          <w:p>
            <w:pPr>
              <w:pStyle w:val="TextBody"/>
              <w:jc w:val="center"/>
              <w:rPr>
                <w:sz w:val="20"/>
              </w:rPr>
            </w:pPr>
            <w:r>
              <w:rPr>
                <w:sz w:val="20"/>
              </w:rPr>
              <w:t>(0-2)</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unctional Autonomy</w:t>
            </w:r>
          </w:p>
          <w:p>
            <w:pPr>
              <w:pStyle w:val="TextBody"/>
              <w:jc w:val="center"/>
              <w:rPr>
                <w:sz w:val="20"/>
              </w:rPr>
            </w:pPr>
            <w:r>
              <w:rPr>
                <w:sz w:val="20"/>
              </w:rPr>
              <w:t>(0-2)</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ocal Government Discretion</w:t>
            </w:r>
          </w:p>
          <w:p>
            <w:pPr>
              <w:pStyle w:val="TextBody"/>
              <w:jc w:val="center"/>
              <w:rPr>
                <w:sz w:val="20"/>
              </w:rPr>
            </w:pPr>
            <w:r>
              <w:rPr>
                <w:sz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all</w:t>
            </w:r>
          </w:p>
          <w:p>
            <w:pPr>
              <w:pStyle w:val="TextBody"/>
              <w:jc w:val="center"/>
              <w:rPr>
                <w:sz w:val="20"/>
              </w:rPr>
            </w:pPr>
            <w:r>
              <w:rPr>
                <w:sz w:val="20"/>
              </w:rPr>
              <w:t>Scor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inland</w:t>
            </w:r>
          </w:p>
        </w:tc>
        <w:tc>
          <w:tcPr>
            <w:tcW w:w="154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eece</w:t>
            </w:r>
          </w:p>
        </w:tc>
        <w:tc>
          <w:tcPr>
            <w:tcW w:w="154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reland</w:t>
            </w:r>
          </w:p>
        </w:tc>
        <w:tc>
          <w:tcPr>
            <w:tcW w:w="154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Netherlands</w:t>
            </w:r>
          </w:p>
        </w:tc>
        <w:tc>
          <w:tcPr>
            <w:tcW w:w="154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witzerland</w:t>
            </w:r>
          </w:p>
        </w:tc>
        <w:tc>
          <w:tcPr>
            <w:tcW w:w="1545"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w:t>
            </w:r>
          </w:p>
        </w:tc>
      </w:tr>
    </w:tbl>
    <w:p>
      <w:pPr>
        <w:pStyle w:val="TextBody"/>
        <w:rPr/>
      </w:pPr>
      <w:r>
        <w:rPr>
          <w:sz w:val="20"/>
        </w:rPr>
        <w:t xml:space="preserve">Source Lane, J-E and Ersson, S. (1999) </w:t>
      </w:r>
      <w:r>
        <w:rPr>
          <w:i/>
          <w:iCs/>
          <w:sz w:val="20"/>
        </w:rPr>
        <w:t>Politics and Society in Western Europe</w:t>
      </w:r>
      <w:r>
        <w:rPr>
          <w:sz w:val="20"/>
        </w:rPr>
        <w:t xml:space="preserve">. London: Sage, pp. 187. </w:t>
      </w:r>
    </w:p>
    <w:p>
      <w:pPr>
        <w:pStyle w:val="Normal"/>
        <w:jc w:val="both"/>
        <w:rPr>
          <w:sz w:val="20"/>
        </w:rPr>
      </w:pPr>
      <w:r>
        <w:rPr>
          <w:sz w:val="20"/>
        </w:rPr>
      </w:r>
    </w:p>
    <w:p>
      <w:pPr>
        <w:pStyle w:val="Normal"/>
        <w:jc w:val="both"/>
        <w:rPr/>
      </w:pPr>
      <w:r>
        <w:rPr/>
      </w:r>
    </w:p>
    <w:p>
      <w:pPr>
        <w:pStyle w:val="BodyTextIndent2"/>
        <w:jc w:val="both"/>
        <w:rPr/>
      </w:pPr>
      <w:r>
        <w:rPr/>
      </w:r>
    </w:p>
    <w:p>
      <w:pPr>
        <w:pStyle w:val="BodyTextIndent2"/>
        <w:jc w:val="both"/>
        <w:rPr/>
      </w:pPr>
      <w:r>
        <w:rPr/>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Esping-Andersen’s original typology, liberal welfare states have ‘means-tested assistance, modest universal transfers, or modest social-insurance plans’; corporatist welfare states preserve class and status differentials and ‘are strongly committed to the preservation of traditional familyhood’; and social democratic welfare states are based on ‘principles of universalism and the decommodification of social rights including socializing ‘the costs of familyhood’ and the ‘fusion of welfare and work’ (1990: 27-8). For Ferrara, the Southern variant is typified by a ‘highly fragmented system…of income guarantees that has a clear ‘Bismarkian’ stamp’, some areas of ‘very generous benefits’ such as pensions, and ‘no articulated net of minimum basic protection’ (1998: 86). In this schema, Ireland is a Liberal welfare state regime (with Conservative elements); the Netherlands is Conservative; Switzerland is Conservative (with Liberal elements); Finland is Social Democratic and Greece is Southern (with Conservative elements). </w:t>
      </w:r>
    </w:p>
  </w:footnote>
  <w:footnote w:id="3">
    <w:p>
      <w:pPr>
        <w:pStyle w:val="Footnote"/>
        <w:rPr/>
      </w:pPr>
      <w:r>
        <w:rPr>
          <w:rStyle w:val="FootnoteCharacters"/>
        </w:rPr>
        <w:footnoteRef/>
      </w:r>
      <w:r>
        <w:rPr/>
        <w:t xml:space="preserve"> </w:t>
      </w:r>
      <w:r>
        <w:rPr/>
        <w:t xml:space="preserve">Actors in coordinated market economies ‘depend more heavily on non-market relationships to coordinate their endeavours with other actors and to construct their core competencies’, while in liberal market economies actors coordinate their activities primarily via hierarchies and competitive market arrangements’ (Hall and Soskice, 2000: 8). </w:t>
      </w:r>
    </w:p>
  </w:footnote>
  <w:footnote w:id="4">
    <w:p>
      <w:pPr>
        <w:pStyle w:val="Footnote"/>
        <w:rPr/>
      </w:pPr>
      <w:r>
        <w:rPr>
          <w:rStyle w:val="FootnoteCharacters"/>
        </w:rPr>
        <w:footnoteRef/>
      </w:r>
      <w:r>
        <w:rPr/>
        <w:t xml:space="preserve"> </w:t>
      </w:r>
      <w:r>
        <w:rPr/>
        <w:t xml:space="preserve">They identify six liberal market economies: USA, Britain, Australia, Canada, New Zealand and </w:t>
      </w:r>
      <w:r>
        <w:rPr>
          <w:i/>
          <w:iCs/>
        </w:rPr>
        <w:t>Ireland</w:t>
      </w:r>
      <w:r>
        <w:rPr/>
        <w:t xml:space="preserve">; ten coordinated market economies: Germany, Japan, </w:t>
      </w:r>
      <w:r>
        <w:rPr>
          <w:i/>
          <w:iCs/>
        </w:rPr>
        <w:t>Switzerland, the Netherlands</w:t>
      </w:r>
      <w:r>
        <w:rPr/>
        <w:t xml:space="preserve">, Belgium, Sweden, Norway, Denmark, </w:t>
      </w:r>
      <w:r>
        <w:rPr>
          <w:i/>
          <w:iCs/>
        </w:rPr>
        <w:t>Finland</w:t>
      </w:r>
      <w:r>
        <w:rPr/>
        <w:t xml:space="preserve"> and Austria; and six ‘in more ambiguous positions’: France, Italy, Spain, Portugal, </w:t>
      </w:r>
      <w:r>
        <w:rPr>
          <w:i/>
          <w:iCs/>
        </w:rPr>
        <w:t>Greece</w:t>
      </w:r>
      <w:r>
        <w:rPr/>
        <w:t xml:space="preserve"> and Turkey (ibid: 19-21).</w:t>
      </w:r>
    </w:p>
  </w:footnote>
  <w:footnote w:id="5">
    <w:p>
      <w:pPr>
        <w:pStyle w:val="Footnote"/>
        <w:rPr/>
      </w:pPr>
      <w:r>
        <w:rPr>
          <w:rStyle w:val="FootnoteCharacters"/>
        </w:rPr>
        <w:footnoteRef/>
      </w:r>
      <w:r>
        <w:rPr/>
        <w:t xml:space="preserve"> </w:t>
      </w:r>
      <w:r>
        <w:rPr/>
        <w:t xml:space="preserve">Ferner and Hyman refer here specifically to companies in Italy and </w:t>
      </w:r>
      <w:r>
        <w:rPr>
          <w:i/>
          <w:iCs/>
        </w:rPr>
        <w:t>Finland</w:t>
      </w:r>
      <w:r>
        <w:rPr/>
        <w:t xml:space="preserve"> (1998: xvi). </w:t>
      </w:r>
    </w:p>
  </w:footnote>
  <w:footnote w:id="6">
    <w:p>
      <w:pPr>
        <w:pStyle w:val="Footnote"/>
        <w:rPr/>
      </w:pPr>
      <w:r>
        <w:rPr>
          <w:rStyle w:val="FootnoteCharacters"/>
        </w:rPr>
        <w:footnoteRef/>
      </w:r>
      <w:r>
        <w:rPr/>
        <w:t xml:space="preserve"> </w:t>
      </w:r>
      <w:r>
        <w:rPr/>
        <w:t xml:space="preserve">This does not preclude larger states from adopting similar strategies for external and internal factors. Thus, Italy embarked on a period of concertation in the 1990s at first in response to its political crisis and later its need to reform the economy to enter into the single currency (Negrelli in Fajertag and Pochet, 2000; Featherstone, 2001). </w:t>
      </w:r>
    </w:p>
  </w:footnote>
  <w:footnote w:id="7">
    <w:p>
      <w:pPr>
        <w:pStyle w:val="Footnote"/>
        <w:rPr/>
      </w:pPr>
      <w:r>
        <w:rPr>
          <w:rStyle w:val="FootnoteCharacters"/>
        </w:rPr>
        <w:footnoteRef/>
      </w:r>
      <w:r>
        <w:rPr/>
        <w:t xml:space="preserve"> </w:t>
      </w:r>
      <w:r>
        <w:rPr/>
        <w:t xml:space="preserve">For Evans, the issue is how to construct a ‘developmental state’ that provides the ‘structural basis for successful state involvement in industrial transformation’ (1995: 12). The concept of embedded autonomy underlies that basis by embedding autonomous and coherent state institutions ‘in a concrete set of social ties that binds the state to society and provides institutionalised channels for the continual negotiation and renegotiation of goals and policies’ (ibid). Following Hall and Soskice, this concept is expanded to include economic institutions and the partnership process of flexibly adjusting ESMs to adapt to changing economic and social needs. </w:t>
      </w:r>
    </w:p>
  </w:footnote>
  <w:footnote w:id="8">
    <w:p>
      <w:pPr>
        <w:pStyle w:val="Footnote"/>
        <w:rPr/>
      </w:pPr>
      <w:r>
        <w:rPr>
          <w:rStyle w:val="FootnoteCharacters"/>
        </w:rPr>
        <w:footnoteRef/>
      </w:r>
      <w:r>
        <w:rPr/>
        <w:t xml:space="preserve"> </w:t>
      </w:r>
      <w:r>
        <w:rPr/>
        <w:t xml:space="preserve">Katzenstein focuses on the ‘small, corporatist European states: Sweden, Norway, Denmark, the Netherlands, Belgium and Switzerland’ and includes discussion of Austria (1985: 21). </w:t>
      </w:r>
    </w:p>
  </w:footnote>
  <w:footnote w:id="9">
    <w:p>
      <w:pPr>
        <w:pStyle w:val="Footnote"/>
        <w:rPr/>
      </w:pPr>
      <w:r>
        <w:rPr>
          <w:rStyle w:val="FootnoteCharacters"/>
        </w:rPr>
        <w:footnoteRef/>
      </w:r>
      <w:r>
        <w:rPr/>
        <w:t xml:space="preserve"> </w:t>
      </w:r>
      <w:r>
        <w:rPr/>
        <w:t xml:space="preserve">The liberal corporatist countries are Belgium, the Netherlands and Switzerland. The social corporatist countries are Austria, Denmark and Norway. Sweden ‘mixes these two political patterns’ (ibid: 105). </w:t>
      </w:r>
    </w:p>
  </w:footnote>
  <w:footnote w:id="10">
    <w:p>
      <w:pPr>
        <w:pStyle w:val="Footnote"/>
        <w:rPr/>
      </w:pPr>
      <w:r>
        <w:rPr>
          <w:rStyle w:val="FootnoteCharacters"/>
        </w:rPr>
        <w:footnoteRef/>
      </w:r>
      <w:r>
        <w:rPr/>
        <w:t xml:space="preserve"> </w:t>
      </w:r>
      <w:r>
        <w:rPr/>
        <w:t xml:space="preserve">At the time, Kiljunen distinguished a ‘network of core-periphery relations’ in Western Europe ‘determined by uneven regional development and inequitable division of labour’ (1983: 145). Around the ‘highly developed inner core’, he located a ‘relatively underdeveloped periphery’ of Southern Europe including </w:t>
      </w:r>
      <w:r>
        <w:rPr>
          <w:i/>
          <w:iCs/>
        </w:rPr>
        <w:t>Greece</w:t>
      </w:r>
      <w:r>
        <w:rPr/>
        <w:t xml:space="preserve">; </w:t>
      </w:r>
      <w:r>
        <w:rPr>
          <w:i/>
          <w:iCs/>
        </w:rPr>
        <w:t>Finland</w:t>
      </w:r>
      <w:r>
        <w:rPr/>
        <w:t xml:space="preserve">; and </w:t>
      </w:r>
      <w:r>
        <w:rPr>
          <w:i/>
          <w:iCs/>
        </w:rPr>
        <w:t>Ireland</w:t>
      </w:r>
      <w:r>
        <w:rPr/>
        <w:t xml:space="preserve"> (ibid). For Wickham, in the case of Ireland, the ‘closest parallels to the contemporary Irish situation are found in the other states of the European periphery, in particular Greece, Spain and Portugal’ (1983: 167).  </w:t>
      </w:r>
    </w:p>
  </w:footnote>
  <w:footnote w:id="11">
    <w:p>
      <w:pPr>
        <w:pStyle w:val="Footnote"/>
        <w:rPr/>
      </w:pPr>
      <w:r>
        <w:rPr>
          <w:rStyle w:val="FootnoteCharacters"/>
        </w:rPr>
        <w:footnoteRef/>
      </w:r>
      <w:r>
        <w:rPr/>
        <w:t xml:space="preserve"> </w:t>
      </w:r>
      <w:r>
        <w:rPr/>
        <w:t xml:space="preserve">The chapters focus primarily on Austria, Denmark, Finland, Ireland and Sweden and Switzerland. </w:t>
      </w:r>
    </w:p>
  </w:footnote>
  <w:footnote w:id="12">
    <w:p>
      <w:pPr>
        <w:pStyle w:val="Footnote"/>
        <w:rPr/>
      </w:pPr>
      <w:r>
        <w:rPr>
          <w:rStyle w:val="FootnoteCharacters"/>
        </w:rPr>
        <w:footnoteRef/>
      </w:r>
      <w:r>
        <w:rPr/>
        <w:t xml:space="preserve"> </w:t>
      </w:r>
      <w:r>
        <w:rPr/>
        <w:t xml:space="preserve">Indicators measuring the degree of dependence or reliance of others include: exports of goods in per cent of GNP; exports of goods and services in per cent of GDP; foreign direct investment in per cent of GNP; patents granted to foreigners in per cent of total patents; and energy imports in per cent of energy consumption (ibid: 115). In another chapter, Skuhra adds the index of foreign trade structure; degree of partner concentration in trade; and commodity concentration (1983: 72-3).  </w:t>
      </w:r>
    </w:p>
  </w:footnote>
  <w:footnote w:id="13">
    <w:p>
      <w:pPr>
        <w:pStyle w:val="Footnote"/>
        <w:rPr/>
      </w:pPr>
      <w:r>
        <w:rPr>
          <w:rStyle w:val="FootnoteCharacters"/>
        </w:rPr>
        <w:footnoteRef/>
      </w:r>
      <w:r>
        <w:rPr/>
        <w:t xml:space="preserve"> </w:t>
      </w:r>
      <w:r>
        <w:rPr/>
        <w:t xml:space="preserve">For the developing world, Haggard expresses this as a ‘challenge…to find modes of integration with the world economy that exploit the gains from interdependence but do not violate the domestic quest for political freedom and equity’ (1990: 270). </w:t>
      </w:r>
    </w:p>
  </w:footnote>
  <w:footnote w:id="14">
    <w:p>
      <w:pPr>
        <w:pStyle w:val="Footnote"/>
        <w:rPr/>
      </w:pPr>
      <w:r>
        <w:rPr>
          <w:rStyle w:val="FootnoteCharacters"/>
        </w:rPr>
        <w:footnoteRef/>
      </w:r>
      <w:r>
        <w:rPr/>
        <w:t xml:space="preserve"> </w:t>
      </w:r>
      <w:r>
        <w:rPr/>
        <w:t xml:space="preserve">Switzerland has had a free trade agreement with the EU since 1972 and has negotiated more than 100 bilateral agreements with the EU (Furgler, 2000: 135). The latest are a series of seven bilateral agreements in the areas of public procurement, research and development, non-tariff barriers to trade, agriculture, free movement of workers, and land and sky transport (Church, 2000: 153-4). The Swiss government formally applied for membership in May 1992. However, in a referendum planned before the application, the Swiss electorate narrowly voted against membership in the then EFTA in December 1992 (Steinberg, 1996: 108). The European Commission has placed Switzerland’s application on hold since 1993. With Austria’s EU membership in 1995, Switzerland became ‘an off-shore island in a European sea’ (ibid: 109). While the citizenry remains ‘deeply divided on the subject of integration’, it is nonetheless ‘one of the most strongly integrated into Western Europe’ (Fahrni, 1997: 127-8). Thus, its companies had created ‘approximately 635,000 jobs in the EU by 1993’ and the ‘country is adjusting flexibly to European standards within the framework of its own Swisslex’ (ibid: 128). </w:t>
      </w:r>
    </w:p>
  </w:footnote>
  <w:footnote w:id="15">
    <w:p>
      <w:pPr>
        <w:pStyle w:val="Footnote"/>
        <w:rPr/>
      </w:pPr>
      <w:r>
        <w:rPr>
          <w:rStyle w:val="FootnoteCharacters"/>
        </w:rPr>
        <w:footnoteRef/>
      </w:r>
      <w:r>
        <w:rPr/>
        <w:t xml:space="preserve"> </w:t>
      </w:r>
      <w:r>
        <w:rPr/>
        <w:t xml:space="preserve">For example, Castells and Himanen note that as of 2001, ‘2 percent of Nokia’s sales are in Finland, the majority of its labour force is in other countries, and 90 per cent of Nokia is owned by foreign investors’. At the same time, they argue that ‘Nokia is a very Finnish company in terms of its culture and corporate identity’ and ‘Research and Development are also rooted deeply in the Finnish innovation system’ with 45 percent of basis research and 65 per cent of all the company’s R&amp;D being conducted in Finland (2002: 37, 41). </w:t>
      </w:r>
    </w:p>
  </w:footnote>
  <w:footnote w:id="16">
    <w:p>
      <w:pPr>
        <w:pStyle w:val="Footnote"/>
        <w:rPr/>
      </w:pPr>
      <w:r>
        <w:rPr>
          <w:rStyle w:val="FootnoteCharacters"/>
        </w:rPr>
        <w:footnoteRef/>
      </w:r>
      <w:r>
        <w:rPr/>
        <w:t xml:space="preserve"> </w:t>
      </w:r>
      <w:r>
        <w:rPr/>
        <w:t xml:space="preserve">Sengenberger notes that Finland’s grave recession of 1991-4 ‘was caused by a combination of simultaneous events…the nearly total atrophy of exports to the collapsing Soviet Union…the severe recession in Western economies; and the rapid deregulation of financial markets that brought about a crisis in Finland’s banking industry’ (2002: 18). As a result, ‘Real GDP declined by 13 per cent from 1990 to 1993, employment fell by 18 per cent between 1991 and 1994, and unemployment rose more than five-fold, from 3.4 per cent in 1990 to 18.2 per cent in 1994’ (ibid: 17).      </w:t>
      </w:r>
    </w:p>
  </w:footnote>
  <w:footnote w:id="17">
    <w:p>
      <w:pPr>
        <w:pStyle w:val="Footnote"/>
        <w:rPr/>
      </w:pPr>
      <w:r>
        <w:rPr>
          <w:rStyle w:val="FootnoteCharacters"/>
        </w:rPr>
        <w:footnoteRef/>
      </w:r>
      <w:r>
        <w:rPr/>
        <w:t xml:space="preserve"> </w:t>
      </w:r>
      <w:r>
        <w:rPr/>
        <w:t xml:space="preserve">Castells and Himanen describe the building of the Finnish third level system with its focus on technology oriented universities from the 1960s; establishment of public bodies such as Sitra, the National Fund for Research and Development, in 1967, Tekes, the National Technology Agency, in 1983 and the Science and Technology Policy Council in 1986; and change in government policy to significantly boost R&amp;D spending in 1982 (2002: 48-54).  </w:t>
      </w:r>
    </w:p>
  </w:footnote>
  <w:footnote w:id="18">
    <w:p>
      <w:pPr>
        <w:pStyle w:val="Footnote"/>
        <w:rPr/>
      </w:pPr>
      <w:r>
        <w:rPr>
          <w:rStyle w:val="FootnoteCharacters"/>
        </w:rPr>
        <w:footnoteRef/>
      </w:r>
      <w:r>
        <w:rPr/>
        <w:t xml:space="preserve"> </w:t>
      </w:r>
      <w:r>
        <w:rPr/>
        <w:t xml:space="preserve">Castells and Himanen summarise the state’s involvement in the creation of Nokia in its current form (ibid: 54-60; see also, Ali-Yrkkö, 2001). They conclude that, ‘Nokia is an example of how private companies have turned Finnish know-how, created by the universities and communicated by public companies, into products by providing the necessary financial basis’ (ibid: 61).   </w:t>
      </w:r>
    </w:p>
  </w:footnote>
  <w:footnote w:id="19">
    <w:p>
      <w:pPr>
        <w:pStyle w:val="Footnote"/>
        <w:rPr/>
      </w:pPr>
      <w:r>
        <w:rPr>
          <w:rStyle w:val="FootnoteCharacters"/>
        </w:rPr>
        <w:footnoteRef/>
      </w:r>
      <w:r>
        <w:rPr/>
        <w:t xml:space="preserve"> </w:t>
      </w:r>
      <w:r>
        <w:rPr/>
        <w:t xml:space="preserve">Following Esping-Andersen, Eitrheim and Kuhnle note that ‘Since the 1960s all of the Nordic Countries…have made up a distinct type of welfare state’ based on: comprehensive coverage of welfare needs and services offered; universal population coverage; high degree or redistribution; general taxation as a major source of financing; large share of public sector employment particular in the welfare sector; and high degree of services-in-kind (2000: 39). </w:t>
      </w:r>
    </w:p>
  </w:footnote>
  <w:footnote w:id="20">
    <w:p>
      <w:pPr>
        <w:pStyle w:val="Footnote"/>
        <w:rPr/>
      </w:pPr>
      <w:r>
        <w:rPr>
          <w:rStyle w:val="FootnoteCharacters"/>
        </w:rPr>
        <w:footnoteRef/>
      </w:r>
      <w:r>
        <w:rPr/>
        <w:t xml:space="preserve"> </w:t>
      </w:r>
      <w:r>
        <w:rPr/>
        <w:t xml:space="preserve">Thus, Alestalo states that ‘waves of neo-liberal ideas and policies were welcomed especially by the employers’ organisations and parties on the right’ (2002: 59). In particular, Eitrheim and Kuhnle comment that Finnish social policy debate in the 1990s ‘centred around the issues of the detrimental effect of social policy on the market; of the disincentives to work, and individual initiative and on the negative effect of high taxes on willingness to work’ (2002: 52).  </w:t>
      </w:r>
    </w:p>
  </w:footnote>
  <w:footnote w:id="21">
    <w:p>
      <w:pPr>
        <w:pStyle w:val="Footnote"/>
        <w:rPr/>
      </w:pPr>
      <w:r>
        <w:rPr>
          <w:rStyle w:val="FootnoteCharacters"/>
        </w:rPr>
        <w:footnoteRef/>
      </w:r>
      <w:r>
        <w:rPr/>
        <w:t xml:space="preserve"> </w:t>
      </w:r>
      <w:r>
        <w:rPr/>
        <w:t>In fact, the national agreements ‘cover not only wages but also aim to secure improvements in working life and the social security system through measures concerning gender equality, benefits and contributions to social welfare and pension schemes, taxation and principles of good practice in the labour market’ (Asplund, 2003: 70). Further, ‘much of the system of basic social welfare and employment-related benefits derives from these centralised incomes policy agreements’ (ibid).</w:t>
      </w:r>
    </w:p>
  </w:footnote>
  <w:footnote w:id="22">
    <w:p>
      <w:pPr>
        <w:pStyle w:val="Footnote"/>
        <w:rPr/>
      </w:pPr>
      <w:r>
        <w:rPr>
          <w:rStyle w:val="FootnoteCharacters"/>
        </w:rPr>
        <w:footnoteRef/>
      </w:r>
      <w:r>
        <w:rPr/>
        <w:t xml:space="preserve"> </w:t>
      </w:r>
      <w:r>
        <w:rPr/>
        <w:t xml:space="preserve">Since 1968, there have been only seven one year sectoral agreements without a national social pact in 1973, 1980, 1983, 1989, 1994, 1995 and 2000 (Asplund, 2003: 71; Kaupinnen, 2000: 176). The latest national agreement is for 2003-2004 (Asplund, 2003: 73-5).  </w:t>
      </w:r>
    </w:p>
  </w:footnote>
  <w:footnote w:id="23">
    <w:p>
      <w:pPr>
        <w:pStyle w:val="Footnote"/>
        <w:rPr/>
      </w:pPr>
      <w:r>
        <w:rPr>
          <w:rStyle w:val="FootnoteCharacters"/>
        </w:rPr>
        <w:footnoteRef/>
      </w:r>
      <w:r>
        <w:rPr/>
        <w:t xml:space="preserve"> </w:t>
      </w:r>
      <w:r>
        <w:rPr/>
        <w:t>At the same time, there has been increased concern for national ‘competitivity’ in the social pacts and sectoral agreements. Thus, a ‘key principle’ guiding ‘the wage negotiations is that the collective bargaining outcomes are in balance with the sum total of the evolution of prices and labour productivity’ (2003: 111).</w:t>
      </w:r>
    </w:p>
  </w:footnote>
  <w:footnote w:id="24">
    <w:p>
      <w:pPr>
        <w:pStyle w:val="Footnote"/>
        <w:rPr/>
      </w:pPr>
      <w:r>
        <w:rPr>
          <w:rStyle w:val="FootnoteCharacters"/>
        </w:rPr>
        <w:footnoteRef/>
      </w:r>
      <w:r>
        <w:rPr/>
        <w:t xml:space="preserve"> </w:t>
      </w:r>
      <w:r>
        <w:rPr/>
        <w:t xml:space="preserve">In spite of its moderate ranking in employment protection legislation (see table 34), labour shedding is relatively easy in Finland since it has one of the lowest costs in the EU for making employees redundant (Asplund, 2003: 74). Employers ‘only pay the dismissed employees what they are entitled to on the basis of the Employment Contracts Act’ drawing from ‘the statutory redundancy payment scheme [which] is financed collectively by employers through a levy of 0.6% of the paybill’ (ibid).  </w:t>
      </w:r>
    </w:p>
  </w:footnote>
  <w:footnote w:id="25">
    <w:p>
      <w:pPr>
        <w:pStyle w:val="Footnote"/>
        <w:spacing w:before="240" w:after="0"/>
        <w:rPr/>
      </w:pPr>
      <w:r>
        <w:rPr>
          <w:rStyle w:val="FootnoteCharacters"/>
        </w:rPr>
        <w:footnoteRef/>
      </w:r>
      <w:r>
        <w:rPr/>
        <w:t xml:space="preserve"> </w:t>
      </w:r>
      <w:r>
        <w:rPr/>
        <w:t xml:space="preserve">Switzerland has maintained a ‘permanent Observer Mission’ to the UN since 1948 (Fahrni, 1997: 109). To justify non-membership in the UN while actively participating in certain UN agencies, the Swiss make a distinction between ‘the political and technical sides of the UN’ (ibid). In an earlier referendum about UN membership in 1986, ’75.7% of the electorate voted against Swiss entry into the UN’  (ibid: 111).   </w:t>
      </w:r>
    </w:p>
  </w:footnote>
  <w:footnote w:id="26">
    <w:p>
      <w:pPr>
        <w:pStyle w:val="Footnote"/>
        <w:rPr/>
      </w:pPr>
      <w:r>
        <w:rPr>
          <w:rStyle w:val="FootnoteCharacters"/>
        </w:rPr>
        <w:footnoteRef/>
      </w:r>
      <w:r>
        <w:rPr/>
        <w:t xml:space="preserve"> </w:t>
      </w:r>
      <w:r>
        <w:rPr/>
        <w:t xml:space="preserve">The Swiss economy is characterised by long traditions of both outward FDI and inward attraction of high levels of immigrants usually for short periods with few rights and low levels of naturalisation (Casparis, 1985: 113-28). The share of foreigners in the total population was already 4.6 per cent in 1860 (ibid: 115). The percentage of foreign workers in the labour force reached 15.4 per cent in 1914 before falling again to 5.2 per cent by 1941 (ibid: 113-15). The Swiss state introduced a restrictive immigration and naturalisation policy in 1930s that with modifications remain the basis of Swiss policy in this area (ibid: 118-19; see also, Katzenstein, 1985: 243). Under the Swiss version of the post-war ‘gastarbeiter’ system, the share of foreign workers rose again to 15 per cent of the labour force in 1973 (ibid: 120). Yet, in 1975, only about 1 per cent of the foreign workforce has been naturalised (Katzenstein, 1985: 243). In 2000, the foreign born made up 19.3 per cent of the total population (see table 26) and 22.6 per cent of the labour force (Arvanitis et al, 2002: 20). However, by this time, almost 10 per cent of the population was composed of naturalised citizens and about 60 per cent of foreign workers had permanent resident status (ibid: 22).      </w:t>
      </w:r>
    </w:p>
  </w:footnote>
  <w:footnote w:id="27">
    <w:p>
      <w:pPr>
        <w:pStyle w:val="Footnote"/>
        <w:rPr/>
      </w:pPr>
      <w:r>
        <w:rPr>
          <w:rStyle w:val="FootnoteCharacters"/>
        </w:rPr>
        <w:footnoteRef/>
      </w:r>
      <w:r>
        <w:rPr/>
        <w:t xml:space="preserve"> </w:t>
      </w:r>
      <w:r>
        <w:rPr/>
        <w:t xml:space="preserve">Overall, Switzerland’s ‘economic structure is dominated by small and medium sized enterprises’, ninety-nine per cent of which employ less fewer than 250 people (Fluder and Hotz-Hart, 1998: 263). Many of these firms produce ‘small-batch, customer oriented specialised items of high quality and reliability, supported by prompt delivery and excellent after-sales services…primarily oriented to market niches not as yet penetrated by large enterprises’ (ibid).  </w:t>
      </w:r>
    </w:p>
  </w:footnote>
  <w:footnote w:id="28">
    <w:p>
      <w:pPr>
        <w:pStyle w:val="Footnote"/>
        <w:rPr/>
      </w:pPr>
      <w:r>
        <w:rPr>
          <w:rStyle w:val="FootnoteCharacters"/>
        </w:rPr>
        <w:footnoteRef/>
      </w:r>
      <w:r>
        <w:rPr/>
        <w:t xml:space="preserve"> </w:t>
      </w:r>
      <w:r>
        <w:rPr/>
        <w:t xml:space="preserve">These activities include ‘new laws on cartels (competition law), on the Swiss internal market, on public procurement and on technical barriers to trade, which entered into force in 1996’ (Furgler, 2000: 133).  They also involve planned ‘reform of the postal services, railways and telecommunications…as well as liberalisation of the electricity market’ (ibid). Further, a number of the EU bilateral agreements discussed above entail increased domestic competitiveness. </w:t>
      </w:r>
    </w:p>
  </w:footnote>
  <w:footnote w:id="29">
    <w:p>
      <w:pPr>
        <w:pStyle w:val="Footnote"/>
        <w:rPr/>
      </w:pPr>
      <w:r>
        <w:rPr>
          <w:rStyle w:val="FootnoteCharacters"/>
        </w:rPr>
        <w:footnoteRef/>
      </w:r>
      <w:r>
        <w:rPr/>
        <w:t xml:space="preserve"> </w:t>
      </w:r>
      <w:r>
        <w:rPr/>
        <w:t xml:space="preserve">As explained by Katzenstein: ‘Since the late eighteenth century, Swiss business has cherished the principle of free trade and has expanded in foreign markets. As one of Europe’s early industrializers, Switzerland suffered from a unique constellation of natural disadvantages: absence of essential raw materials, deficits in agricultural trade, lack of direct access to ocean transportation and until the late nineteenth century relative isolation from Europe’s system of railways and canals. These disadvantages were overcome successfully by the export of high-quality manufactured goods such as textiles and watches, which paid for the import of foodstuff and raw materials…Entreprenurial initiative was the main force driving Switzerland’s industrialisation’ (1985: 228).  </w:t>
      </w:r>
    </w:p>
  </w:footnote>
  <w:footnote w:id="30">
    <w:p>
      <w:pPr>
        <w:pStyle w:val="Footnote"/>
        <w:rPr/>
      </w:pPr>
      <w:r>
        <w:rPr>
          <w:rStyle w:val="FootnoteCharacters"/>
        </w:rPr>
        <w:footnoteRef/>
      </w:r>
      <w:r>
        <w:rPr/>
        <w:t xml:space="preserve"> </w:t>
      </w:r>
      <w:r>
        <w:rPr/>
        <w:t xml:space="preserve">Thus, Steinberg draws on Bairoch’s research to show that ‘from 1880 to 1950 only the United Kingdom had a higher gross national product per head than Switzerland’ (1996: 163). </w:t>
      </w:r>
    </w:p>
  </w:footnote>
  <w:footnote w:id="31">
    <w:p>
      <w:pPr>
        <w:pStyle w:val="Footnote"/>
        <w:rPr/>
      </w:pPr>
      <w:r>
        <w:rPr>
          <w:rStyle w:val="FootnoteCharacters"/>
        </w:rPr>
        <w:footnoteRef/>
      </w:r>
      <w:r>
        <w:rPr/>
        <w:t xml:space="preserve"> </w:t>
      </w:r>
      <w:r>
        <w:rPr/>
        <w:t xml:space="preserve">In the 1930s, the state directly intervened in the watch industry organising a ‘centrally administered cartel’ with financing shared between the reorganised firms, Swiss banks and the state (Casparis, 1985: 119). The Swiss state and the banks intervened again in the 1970s to radically restructure the watch industry, creating a new company, SMH, out of the remaining firms, and a new product, the Swatch, to recapture international market shares (Steinberg, 1996: 183-88). </w:t>
      </w:r>
    </w:p>
  </w:footnote>
  <w:footnote w:id="32">
    <w:p>
      <w:pPr>
        <w:pStyle w:val="Footnote"/>
        <w:rPr/>
      </w:pPr>
      <w:r>
        <w:rPr>
          <w:rStyle w:val="FootnoteCharacters"/>
        </w:rPr>
        <w:footnoteRef/>
      </w:r>
      <w:r>
        <w:rPr/>
        <w:t xml:space="preserve"> </w:t>
      </w:r>
      <w:r>
        <w:rPr/>
        <w:t>Thus, Katzenstein explains that ‘Swiss industry grew not in large urban areas but along rivers and mountain brooks that provided cheap energy, The lack of industrial concentration impeded the organizing of workers. Furthermore…Throughout the nineteenth century all Swiss men enjoyed the benefits of the franchise and participated in a system of direct democracy that afforded them the opportunity to shape the communities in which they lived. Finally, Switzerland’s twenty-six cantons offer a veritable patchwork quilt of religions, languages and traditions. For all these reasons, organizing Swiss workers into one radical labour movement proved to be an impossible task’ (1985: 229-30).</w:t>
      </w:r>
    </w:p>
  </w:footnote>
  <w:footnote w:id="33">
    <w:p>
      <w:pPr>
        <w:pStyle w:val="Footnote"/>
        <w:rPr/>
      </w:pPr>
      <w:r>
        <w:rPr>
          <w:rStyle w:val="FootnoteCharacters"/>
        </w:rPr>
        <w:footnoteRef/>
      </w:r>
      <w:r>
        <w:rPr/>
        <w:t xml:space="preserve"> </w:t>
      </w:r>
      <w:r>
        <w:rPr/>
        <w:t xml:space="preserve">Specifically, he notes that ‘formal political supervision of Swiss banks is weak’ and that the ‘Swiss Banking Commission…is independent of government’ (ibid: 233). With respect to the National Bank, Katzenstein shows that it ‘operates under some political controls’ in its institutional structures:  its ‘Board of Directors is under the supervision of the Banking Committee, composed of ten members, mostly Zurich bankers, which in turn reports to the Banking Council composed of forty members, twenty-five of whom are appointed by the government’ (ibid).   </w:t>
      </w:r>
    </w:p>
  </w:footnote>
  <w:footnote w:id="34">
    <w:p>
      <w:pPr>
        <w:pStyle w:val="Footnote"/>
        <w:rPr/>
      </w:pPr>
      <w:r>
        <w:rPr>
          <w:rStyle w:val="FootnoteCharacters"/>
        </w:rPr>
        <w:footnoteRef/>
      </w:r>
      <w:r>
        <w:rPr/>
        <w:t xml:space="preserve"> </w:t>
      </w:r>
      <w:r>
        <w:rPr/>
        <w:t xml:space="preserve">According to Katzenstein, membership is ‘normally restricted to top government officials, senior bureaucrats, the leaders of the big four interest groups, and a small and variable number of guests, who are invited on the basis of the subject matter under discussion’ (ibid: 244). </w:t>
      </w:r>
    </w:p>
  </w:footnote>
  <w:footnote w:id="35">
    <w:p>
      <w:pPr>
        <w:pStyle w:val="Footnote"/>
        <w:rPr/>
      </w:pPr>
      <w:r>
        <w:rPr>
          <w:rStyle w:val="FootnoteCharacters"/>
        </w:rPr>
        <w:footnoteRef/>
      </w:r>
      <w:r>
        <w:rPr/>
        <w:t xml:space="preserve"> </w:t>
      </w:r>
      <w:r>
        <w:rPr/>
        <w:t xml:space="preserve">One important change in this regard have been ‘important adjustments to collective and legal regulations with respect to vocational education’, principally the introduction of a ‘new type of combined general and vocational education leading directly to non-university tertiary education’ (ibid).        </w:t>
      </w:r>
    </w:p>
  </w:footnote>
  <w:footnote w:id="36">
    <w:p>
      <w:pPr>
        <w:pStyle w:val="Footnote"/>
        <w:rPr/>
      </w:pPr>
      <w:r>
        <w:rPr>
          <w:rStyle w:val="FootnoteCharacters"/>
        </w:rPr>
        <w:footnoteRef/>
      </w:r>
      <w:r>
        <w:rPr/>
        <w:t xml:space="preserve"> </w:t>
      </w:r>
      <w:r>
        <w:rPr/>
        <w:t xml:space="preserve">However, total expenditure figures as a percentage of GDP may conceal considerable differences between public and private expenditure in a social policy area. For example, Switzerland’s relatively high health care expenditure includes a significant private outlay similar only to Greece and well above those for Finland, Ireland and The Netherlands (see table 17). As such, while Switzerland is moving closer to the European Social Model it still retains in certain areas the structure of its traditional system of liberal corporatism based on private compensation. </w:t>
      </w:r>
    </w:p>
  </w:footnote>
  <w:footnote w:id="37">
    <w:p>
      <w:pPr>
        <w:pStyle w:val="Footnote"/>
        <w:rPr/>
      </w:pPr>
      <w:r>
        <w:rPr>
          <w:rStyle w:val="FootnoteCharacters"/>
        </w:rPr>
        <w:footnoteRef/>
      </w:r>
      <w:r>
        <w:rPr/>
        <w:t xml:space="preserve"> </w:t>
      </w:r>
      <w:r>
        <w:rPr/>
        <w:t xml:space="preserve">The Dutch disease was a national syndrome in the 1970s in which the Dutch state used unexpectedly high gas revenues to finance permanent expenditures related to the very generous social welfare state of the time and to bolster industry (Andeweg and Irwin, 1993: 208). Due to the high gas revenues, the Dutch guilder was overvalued and without wage restraint and with ‘profits under pressure, Dutch products priced ‘themselves out of the market, with disastrous consequences for employment in a small and open economy’ (Hemerijck et al, 2000a: 260)    </w:t>
      </w:r>
    </w:p>
  </w:footnote>
  <w:footnote w:id="38">
    <w:p>
      <w:pPr>
        <w:pStyle w:val="Footnote"/>
        <w:rPr/>
      </w:pPr>
      <w:r>
        <w:rPr>
          <w:rStyle w:val="FootnoteCharacters"/>
        </w:rPr>
        <w:footnoteRef/>
      </w:r>
      <w:r>
        <w:rPr/>
        <w:t xml:space="preserve"> </w:t>
      </w:r>
      <w:r>
        <w:rPr/>
        <w:t xml:space="preserve">The tripartite Agenda 2002 pact of 1997 covers a four year period to 2001 and involves broader and vaguer agreements over a wide range of issues based on six themes: wages and working conditions; employability; labour time/work and care; older workers; integrating the unemployed; and working conditions (Hemerijck et al, 2000a: 268-9). </w:t>
      </w:r>
    </w:p>
  </w:footnote>
  <w:footnote w:id="39">
    <w:p>
      <w:pPr>
        <w:pStyle w:val="Footnote"/>
        <w:rPr/>
      </w:pPr>
      <w:r>
        <w:rPr>
          <w:rStyle w:val="FootnoteCharacters"/>
        </w:rPr>
        <w:footnoteRef/>
      </w:r>
      <w:r>
        <w:rPr/>
        <w:t xml:space="preserve"> </w:t>
      </w:r>
      <w:r>
        <w:rPr/>
        <w:t>Thus, Visser notes that in 1993 ‘there were 720 collective agreements, 198 sectoral and 522 company level agreements’ and almost 1,000 overall if one includes a ‘few hundred special company agreements, usually dealing with pensions, early retirement and similar ‘single issues’ in companies that are already covered by sectoral agreements’ (1998: 302).</w:t>
      </w:r>
    </w:p>
  </w:footnote>
  <w:footnote w:id="40">
    <w:p>
      <w:pPr>
        <w:pStyle w:val="Footnote"/>
        <w:rPr/>
      </w:pPr>
      <w:r>
        <w:rPr>
          <w:rStyle w:val="FootnoteCharacters"/>
        </w:rPr>
        <w:footnoteRef/>
      </w:r>
      <w:r>
        <w:rPr/>
        <w:t xml:space="preserve"> </w:t>
      </w:r>
      <w:r>
        <w:rPr/>
        <w:t xml:space="preserve">Trade union density averaged 30.2 per cent between 1994 and 1997 (see table 32) divided amongst four main federations (Visser, 1998: 297; see also, Valkenburg and Coenen, 2000: 393-4). Further, Visser notes that ‘Dutch trade unions have no tradition of delivering membership services in or near the workplace’ and that ‘Although they play a large, but in recent years reduced role in social security boards, with minor exceptions, they do not influence who gets benefits’ (1998: 294). </w:t>
      </w:r>
    </w:p>
  </w:footnote>
  <w:footnote w:id="41">
    <w:p>
      <w:pPr>
        <w:pStyle w:val="Footnote"/>
        <w:rPr/>
      </w:pPr>
      <w:r>
        <w:rPr>
          <w:rStyle w:val="FootnoteCharacters"/>
        </w:rPr>
        <w:footnoteRef/>
      </w:r>
      <w:r>
        <w:rPr/>
        <w:t xml:space="preserve"> </w:t>
      </w:r>
      <w:r>
        <w:rPr/>
        <w:t>According to Visser, works councils have three main rights: ‘consultation over major decisions on investment, divestment, mergers, take-overs, relocation and restructuring; co-determination on HRM issues; and monitoring of the implementation of collective agreements and legal rights or obligations’ (1998: 306). However, he notes that, while 87 per cent of larger firms had works council in 1992, only half of firms with 35 to 100 employees had one (ibid: 307).</w:t>
      </w:r>
    </w:p>
  </w:footnote>
  <w:footnote w:id="42">
    <w:p>
      <w:pPr>
        <w:pStyle w:val="Footnote"/>
        <w:rPr/>
      </w:pPr>
      <w:r>
        <w:rPr>
          <w:rStyle w:val="FootnoteCharacters"/>
        </w:rPr>
        <w:footnoteRef/>
      </w:r>
      <w:r>
        <w:rPr/>
        <w:t xml:space="preserve"> </w:t>
      </w:r>
      <w:r>
        <w:rPr/>
        <w:t xml:space="preserve">Thus, Hemerijck et al draw from a Labour Inspectorate report on 117 collective agreements covering 4.5 million workers in 1999 showing that ‘the agreements reached include clauses with opportunities for training for 92.3% of all employees covered; clauses on leave for training for 88% of employees; part-time work for 60%; personal training plans for 29%; performance related pay for 74%; annual assessments for 33%; work experience for 20%; employment plans for 69%; additional jobs for 35%; and labour pools for 3% of employees’ (2000: 271).  </w:t>
      </w:r>
    </w:p>
  </w:footnote>
  <w:footnote w:id="43">
    <w:p>
      <w:pPr>
        <w:pStyle w:val="Footnote"/>
        <w:rPr/>
      </w:pPr>
      <w:r>
        <w:rPr>
          <w:rStyle w:val="FootnoteCharacters"/>
        </w:rPr>
        <w:footnoteRef/>
      </w:r>
      <w:r>
        <w:rPr/>
        <w:t xml:space="preserve"> </w:t>
      </w:r>
      <w:r>
        <w:rPr/>
        <w:t>This is referred to as ‘the multiple-choice model of employment’ and involves the ‘exchange of “time for money” or “money for time”’ (Hemerijck et al, 2000a: 272). Specifically, it involves ‘the participation of employees in flexible pension plans, (educational or care) leaves, end-of-the-year bonuses and extra days off’ with all employees being ‘asked to re-specify their preferred choices each year’ (ibid).</w:t>
      </w:r>
    </w:p>
  </w:footnote>
  <w:footnote w:id="44">
    <w:p>
      <w:pPr>
        <w:pStyle w:val="Footnote"/>
        <w:rPr/>
      </w:pPr>
      <w:r>
        <w:rPr>
          <w:rStyle w:val="FootnoteCharacters"/>
        </w:rPr>
        <w:footnoteRef/>
      </w:r>
      <w:r>
        <w:rPr/>
        <w:t xml:space="preserve"> </w:t>
      </w:r>
      <w:r>
        <w:rPr/>
        <w:t>According to Andeweg and Irwin, the ‘intention of the PBO was that the government would transfer some of its responsibilities to independent regulatory commissions, in which representatives of employers and workers, together with government appointees, would regulate their particular sector of the economy’ (1993: 167). However, the 43 PBO boards and 20 subcommittees have not been very successful outside of the food and agriculture sector (ibid: 168). The Foundation of Labour is privately owned by ‘the central union and employers organisations’ and serves as the meeting place for twice yearly negotiations with a Cabinet delegation over the budget and new rounds of wage settlements (Hemerijck et al, 2000a: 257). The Social-Economic Council is a tripartite body that prior to its reorganisation in 1995 had to be consulted on social and economic policy (ibid). Its current membership includes equal representation of employer and trade union member and ‘independent members appointed by the government, usually professors of economics, the President of the Central Bank, the Director of the Central Planning Bureau and…some ex-politicians’ (ibid: 257-8). The Central Planning Bureau is the state’s ‘foremost economic forecasting agency’ and is the ‘key supplier of “commonly understood facts” of the state of the Dutch economy, on the basis of which the social partners define their collaborative strategies of collective action’ (ibid: 258).</w:t>
      </w:r>
    </w:p>
  </w:footnote>
  <w:footnote w:id="45">
    <w:p>
      <w:pPr>
        <w:pStyle w:val="Footnote"/>
        <w:rPr/>
      </w:pPr>
      <w:r>
        <w:rPr>
          <w:rStyle w:val="FootnoteCharacters"/>
        </w:rPr>
        <w:footnoteRef/>
      </w:r>
      <w:r>
        <w:rPr/>
        <w:t xml:space="preserve"> </w:t>
      </w:r>
      <w:r>
        <w:rPr/>
        <w:t>These measures included ‘a freeze of social benefits, tightening of eligibility to social security programmes, a reduction in the duration of benefits and the lowering of maximum entitlements of earnings-related benefits from 80 to 70 per cent’ (Visser and Hemerijk, 1997: 18).</w:t>
      </w:r>
    </w:p>
  </w:footnote>
  <w:footnote w:id="46">
    <w:p>
      <w:pPr>
        <w:pStyle w:val="Footnote"/>
        <w:rPr/>
      </w:pPr>
      <w:r>
        <w:rPr>
          <w:rStyle w:val="FootnoteCharacters"/>
        </w:rPr>
        <w:footnoteRef/>
      </w:r>
      <w:r>
        <w:rPr/>
        <w:t xml:space="preserve"> </w:t>
      </w:r>
      <w:r>
        <w:rPr/>
        <w:t xml:space="preserve">General disability insurance was introduced in 1967. However, according to Visser, ‘these allowances were used…in effect to divert redundant workers from overt unemployment. This was attractive to workers (who received more generous allowances than the unemployment benefits until retirement age and did not have to be available to work) and to employers (who avoided worker resistance to restructuring and layoffs) while the costs were borne by the state’ (1998: 291). </w:t>
      </w:r>
    </w:p>
  </w:footnote>
  <w:footnote w:id="47">
    <w:p>
      <w:pPr>
        <w:pStyle w:val="Footnote"/>
        <w:rPr/>
      </w:pPr>
      <w:r>
        <w:rPr>
          <w:rStyle w:val="FootnoteCharacters"/>
        </w:rPr>
        <w:footnoteRef/>
      </w:r>
      <w:r>
        <w:rPr/>
        <w:t xml:space="preserve"> </w:t>
      </w:r>
      <w:r>
        <w:rPr/>
        <w:t>Thus, the Social Democrats ‘lost one-third of their members in only a few years’ and ‘lost one-quarter of its electoral support’ (Visser and Hemerijck, 1997: 18). Yet, since the Christian Democrats ‘lost even more support’, the Social Democrats were able to forge a new ‘purple’ coalition government ‘with the Liberals of the right and the centre’ (ibid).</w:t>
      </w:r>
    </w:p>
  </w:footnote>
  <w:footnote w:id="48">
    <w:p>
      <w:pPr>
        <w:pStyle w:val="Footnote"/>
        <w:rPr/>
      </w:pPr>
      <w:r>
        <w:rPr>
          <w:rStyle w:val="FootnoteCharacters"/>
        </w:rPr>
        <w:footnoteRef/>
      </w:r>
      <w:r>
        <w:rPr/>
        <w:t xml:space="preserve"> </w:t>
      </w:r>
      <w:r>
        <w:rPr/>
        <w:t xml:space="preserve">According to Visser, ‘the reform of sickness leave was implemented in two steps in 1994 and 1996…The first change is that employers rather than sectoral funds must pay for the first six weeks of sickness leave (two in the case of small enterprises)…[and] From 1996 the employer must pay a full year of sickness leave (the maximum duration before disability applies)’ (1998: 291). </w:t>
      </w:r>
    </w:p>
  </w:footnote>
  <w:footnote w:id="49">
    <w:p>
      <w:pPr>
        <w:pStyle w:val="Normal"/>
        <w:rPr/>
      </w:pPr>
      <w:r>
        <w:rPr>
          <w:rStyle w:val="FootnoteCharacters"/>
        </w:rPr>
        <w:footnoteRef/>
      </w:r>
      <w:r>
        <w:rPr/>
        <w:t xml:space="preserve"> </w:t>
      </w:r>
      <w:r>
        <w:rPr>
          <w:sz w:val="20"/>
        </w:rPr>
        <w:t>For Skocpol, state autonomy involves ‘states conceived as organisations claiming control over territories and people’ formulating and pursuing ‘goals that are not simply reflective of the demands or interests of social groups’ (Skocpol, 1985: 9). State capacity is understood as the ‘“capacities” of states to implement official goals, especially over the actual or potential opposition of powerful social groups or in the face of recalcitrant socio-economic circumstances’ (ibid)</w:t>
      </w:r>
    </w:p>
    <w:p>
      <w:pPr>
        <w:pStyle w:val="Footnote"/>
        <w:rPr>
          <w:sz w:val="20"/>
        </w:rPr>
      </w:pPr>
      <w:r>
        <w:rPr>
          <w:sz w:val="20"/>
        </w:rPr>
      </w:r>
    </w:p>
  </w:footnote>
  <w:footnote w:id="50">
    <w:p>
      <w:pPr>
        <w:pStyle w:val="Footnote"/>
        <w:rPr/>
      </w:pPr>
      <w:r>
        <w:rPr>
          <w:rStyle w:val="FootnoteCharacters"/>
        </w:rPr>
        <w:footnoteRef/>
      </w:r>
      <w:r>
        <w:rPr/>
        <w:t xml:space="preserve"> </w:t>
      </w:r>
      <w:r>
        <w:rPr/>
        <w:t xml:space="preserve">A secondary strategy that has emerged after the Balkan Wars of the 1990s is Greece’s ‘new role as a locomotive for the Balkans’ (Clark, 2002: 4). While Greece is relatively underdeveloped compared to the European core in the EU, it is relatively developed compared to the formerly communist Balkan states. Greece’s role as a economic driver for this sub-region is based on trade and foreign investment ‘already worth $6 billion’, centred on ‘an increasingly dense network of holdings in sectors ranging from telecoms and energy to finance and cement’ (ibid: 10). </w:t>
      </w:r>
    </w:p>
  </w:footnote>
  <w:footnote w:id="51">
    <w:p>
      <w:pPr>
        <w:pStyle w:val="Footnote"/>
        <w:rPr/>
      </w:pPr>
      <w:r>
        <w:rPr>
          <w:rStyle w:val="FootnoteCharacters"/>
        </w:rPr>
        <w:footnoteRef/>
      </w:r>
      <w:r>
        <w:rPr/>
        <w:t xml:space="preserve"> </w:t>
      </w:r>
      <w:r>
        <w:rPr/>
        <w:t>It is important here to distinguish between more economically developed and modernised (and to this extent more Europeanised) regions within these Southern European countries such as Northern Italy and the Basque and Catalan regions of Spain for which many of the features of the Southern periphery are less applicable (Andreotti et al, 2001: 54). This may also to other more industrialised areas of these countries such as the Madrid area in Spain and the Lisbon and Porto areas of Portugal (ibid).</w:t>
      </w:r>
    </w:p>
  </w:footnote>
  <w:footnote w:id="52">
    <w:p>
      <w:pPr>
        <w:pStyle w:val="Footnote"/>
        <w:rPr/>
      </w:pPr>
      <w:r>
        <w:rPr>
          <w:rStyle w:val="FootnoteCharacters"/>
        </w:rPr>
        <w:footnoteRef/>
      </w:r>
      <w:r>
        <w:rPr/>
        <w:t xml:space="preserve"> </w:t>
      </w:r>
      <w:r>
        <w:rPr/>
        <w:t xml:space="preserve">The political process behind Greece’s membership involves the Conservative New Democracy Prime Minister Karamanlis filing for accession in 1975 after the end of military dictatorship (Iaokimidis, 2001: 76). Karamanlis viewed ‘EC membership as the paramount factor for achieving political stability, consolidating democracy, strengthening external security, as well as securing the conditions (financial resources, large market, etc.) for the modernisation of the Greek socio-economic system’ (ibid). Pasok, the main left-wing party was strongly opposed accession but, once in power in 1981, gradually accepted the EU…as the underlying framework for the modernisation and Europeanisation of Greece’ (ibid). He concludes that ‘by the early 1990s, all Greek political forces, save the KKE [orthodox communist party] had emerged as keen supporters of Greece’s membership of the EU and ardent advocates of deeper integration along federal lines’ (ibid). </w:t>
      </w:r>
    </w:p>
  </w:footnote>
  <w:footnote w:id="53">
    <w:p>
      <w:pPr>
        <w:pStyle w:val="Normal"/>
        <w:jc w:val="both"/>
        <w:rPr/>
      </w:pPr>
      <w:r>
        <w:rPr>
          <w:rStyle w:val="FootnoteCharacters"/>
        </w:rPr>
        <w:footnoteRef/>
      </w:r>
      <w:r>
        <w:rPr>
          <w:sz w:val="20"/>
        </w:rPr>
        <w:t xml:space="preserve"> </w:t>
      </w:r>
      <w:r>
        <w:rPr>
          <w:sz w:val="20"/>
        </w:rPr>
        <w:t xml:space="preserve">Specifically, he identifies five ‘cumulative effects’ across these four levels: ‘loosening the state’s grip on social institutions and reinforcing the latter’s autonomy’; ‘widening existing opportunities or creating new possibilities for the participation of interest groups in the policy-making process at national and European levels’; loosening Athens’ grip on the regions through a process of regional decentralisation largely spurred by EU membership’; weakening the dominant position of the party system in Greek society and, as a consequence, diminishing the role of the traditional patronage system as a factor shaping state-society relationships’; ‘and ‘de-externalising’ foreign policy by broadening its scope and agenda and bringing new actors into the process of policy formulation and implementation’ (ibid: 79; for the details of these effects, see pages 79-90).  </w:t>
      </w:r>
    </w:p>
    <w:p>
      <w:pPr>
        <w:pStyle w:val="Footnote"/>
        <w:rPr>
          <w:sz w:val="20"/>
        </w:rPr>
      </w:pPr>
      <w:r>
        <w:rPr>
          <w:sz w:val="20"/>
        </w:rPr>
      </w:r>
    </w:p>
  </w:footnote>
  <w:footnote w:id="54">
    <w:p>
      <w:pPr>
        <w:pStyle w:val="Footnote"/>
        <w:rPr/>
      </w:pPr>
      <w:r>
        <w:rPr>
          <w:rStyle w:val="FootnoteCharacters"/>
        </w:rPr>
        <w:footnoteRef/>
      </w:r>
      <w:r>
        <w:rPr/>
        <w:t xml:space="preserve"> </w:t>
      </w:r>
      <w:r>
        <w:rPr/>
        <w:t xml:space="preserve">Pagoulatos remarks here on the ‘rapid development of the capital market, especially over the 1998-99 period’ that offered ‘an unprecedented opportunity’ for a ‘broad coalition of stock-owners’ with ‘the estimated total of investors in the Athens Stock Exchange well exceeding one million (one tenth of the Greek population)’ (ibid: 203).  </w:t>
      </w:r>
    </w:p>
  </w:footnote>
  <w:footnote w:id="55">
    <w:p>
      <w:pPr>
        <w:pStyle w:val="Footnote"/>
        <w:rPr/>
      </w:pPr>
      <w:r>
        <w:rPr>
          <w:rStyle w:val="FootnoteCharacters"/>
        </w:rPr>
        <w:footnoteRef/>
      </w:r>
      <w:r>
        <w:rPr/>
        <w:t xml:space="preserve"> </w:t>
      </w:r>
      <w:r>
        <w:rPr/>
        <w:t>However, Pagoulatos argues that Greece has not become a neoliberal state because ‘the definitive feature of [the] transformed economic role of the state was not the attachment to ideological doctrine of a neoliberal or monetarist character, but a more or less pragmatic (depending on the particular government in power) pursuit of stabilisation, as encompassed in the Maastricht Treaty’ (ibid: 210).</w:t>
      </w:r>
    </w:p>
  </w:footnote>
  <w:footnote w:id="56">
    <w:p>
      <w:pPr>
        <w:pStyle w:val="Footnote"/>
        <w:rPr/>
      </w:pPr>
      <w:r>
        <w:rPr>
          <w:rStyle w:val="FootnoteCharacters"/>
        </w:rPr>
        <w:footnoteRef/>
      </w:r>
      <w:r>
        <w:rPr/>
        <w:t xml:space="preserve"> </w:t>
      </w:r>
      <w:r>
        <w:rPr/>
        <w:t xml:space="preserve">The EU prescribed a similar set of policies when Greece ‘submitted its convergence programme in 1993 (Iakomidis, 2001: 81). The revised programme accepted by the Greek government and the EU involved ‘the supervision of the implementation of the programme by the EU itself’ and ‘the exclusion of Greece from EMU’ as the penalty for implementing the programme (ibid). In this way, the Greek government could ‘blameshift’ the EU when faced with public opposition. </w:t>
      </w:r>
    </w:p>
  </w:footnote>
  <w:footnote w:id="57">
    <w:p>
      <w:pPr>
        <w:pStyle w:val="Footnote"/>
        <w:rPr/>
      </w:pPr>
      <w:r>
        <w:rPr>
          <w:rStyle w:val="FootnoteCharacters"/>
        </w:rPr>
        <w:footnoteRef/>
      </w:r>
      <w:r>
        <w:rPr/>
        <w:t xml:space="preserve"> </w:t>
      </w:r>
      <w:r>
        <w:rPr/>
        <w:t xml:space="preserve">Overall, Symeonidou argues that ‘Greece is an example par excellence of the southern welfare model…and is characterised by fragmentation, dualism and ineffectiveness in income maintenance, near universalism in national health care (but with extended scope for private provision), a particularistic-clientelistic welfare state and a peculiar mix between public and non-public actors and institutions. The supportive role of the family counter-balances to an extent the state’s inability to satisfy social needs, and the role of women is critical for the care of younger and older family members. In terms of gender, Greece belongs to the ‘male breadwinner model’, in which women’s social rights are often derived rights (from those of the spouse) or ‘second class’ benefits and the state does not facilitate women’s participation in the labour market, since family obligations are women’s obligations’ (ibid: 68). As such, Greece has not yet made the transition to a one and a half model discussed above in Switzerland, The Netherlands and Ireland.  </w:t>
      </w:r>
    </w:p>
  </w:footnote>
  <w:footnote w:id="58">
    <w:p>
      <w:pPr>
        <w:pStyle w:val="Footnote"/>
        <w:rPr/>
      </w:pPr>
      <w:r>
        <w:rPr>
          <w:rStyle w:val="FootnoteCharacters"/>
        </w:rPr>
        <w:footnoteRef/>
      </w:r>
      <w:r>
        <w:rPr/>
        <w:t xml:space="preserve"> </w:t>
      </w:r>
      <w:r>
        <w:rPr/>
        <w:t xml:space="preserve">According to Clark, ‘there were about 600,000 foreigners living in the country’ by 1996, ‘most of them Albanians, but also increasing numbers of Pakistani traders, Polish builders and decorators, Filipino household servants and nurses, and unskilled workers from Africa’ (ibid).  While they did ‘menial work, they posed little threat to Greek workers…but as soon as foreigners began to take jobs in construction – thus competing with Greek workers who commanded vastly higher wages – union leaders began to campaign for foreign workers to registered and for their employers to be obliged to pay social security contributions’ (ibid). Under the legislation cited above, ‘370,000 non-legal workers applied for work permits’ in 1998, ’60 per cent of whom were successful’ (ibid). By 2001, there were ‘about 800,000 immigrants at work in Greece, making up nearly a fifth labour force’ and, with their dependents, forming ‘an immigrant community of 1.2m or so’ (ibid: 7). Thus, immigrant labour in Greece begins to approach Swiss levels, although without Switzerland’s greatly modified Gastarbeiter policy. </w:t>
      </w:r>
    </w:p>
  </w:footnote>
  <w:footnote w:id="59">
    <w:p>
      <w:pPr>
        <w:pStyle w:val="Footnote"/>
        <w:rPr/>
      </w:pPr>
      <w:r>
        <w:rPr>
          <w:rStyle w:val="FootnoteCharacters"/>
        </w:rPr>
        <w:footnoteRef/>
      </w:r>
      <w:r>
        <w:rPr/>
        <w:t xml:space="preserve"> </w:t>
      </w:r>
      <w:r>
        <w:rPr/>
        <w:t xml:space="preserve">17 per cent of official employment is in the tertiary sector, 23 per cent in industry of which 17 per cent is in manufacturing, and 60 per cent is in services, with ‘the public service and tourism being far more important than in other EU member states’ (Tsipouri et al, 2002: 4). </w:t>
      </w:r>
    </w:p>
  </w:footnote>
  <w:footnote w:id="60">
    <w:p>
      <w:pPr>
        <w:pStyle w:val="Footnote"/>
        <w:rPr/>
      </w:pPr>
      <w:r>
        <w:rPr>
          <w:rStyle w:val="FootnoteCharacters"/>
        </w:rPr>
        <w:footnoteRef/>
      </w:r>
      <w:r>
        <w:rPr/>
        <w:t xml:space="preserve"> </w:t>
      </w:r>
      <w:r>
        <w:rPr/>
        <w:t>Thus, Tsipouri et al note that in interviews conducted for their report, many responded considered transactions in the informal sector almost ‘an heroic act’ and that many individuals boast about ‘not declaring informal work or paying taxes’ (2002: 21). They link these cultural beliefs to ‘the recent history of Greece where resistance against the state meant resisting against invaders’ (ibid).</w:t>
      </w:r>
    </w:p>
  </w:footnote>
  <w:footnote w:id="61">
    <w:p>
      <w:pPr>
        <w:pStyle w:val="Footnote"/>
        <w:rPr/>
      </w:pPr>
      <w:r>
        <w:rPr>
          <w:rStyle w:val="FootnoteCharacters"/>
        </w:rPr>
        <w:footnoteRef/>
      </w:r>
      <w:r>
        <w:rPr/>
        <w:t xml:space="preserve"> </w:t>
      </w:r>
      <w:r>
        <w:rPr/>
        <w:t xml:space="preserve">The state itself is often complicit in these violations through loopholes in its own laws. For example, Tsipouri et al claim that much overtime work is unregistered since ‘there are no social security benefits from overtime’, leading both employers and employees ‘to share the indirect costs and avoid declaring the overtime’ (ibid: 28).   </w:t>
      </w:r>
    </w:p>
  </w:footnote>
  <w:footnote w:id="62">
    <w:p>
      <w:pPr>
        <w:pStyle w:val="Footnote"/>
        <w:rPr/>
      </w:pPr>
      <w:r>
        <w:rPr>
          <w:rStyle w:val="FootnoteCharacters"/>
        </w:rPr>
        <w:footnoteRef/>
      </w:r>
      <w:r>
        <w:rPr/>
        <w:t xml:space="preserve"> </w:t>
      </w:r>
      <w:r>
        <w:rPr/>
        <w:t xml:space="preserve">Drawing on figures from Employment in Europe, Tsipouri et al show that part-time work as a share of total employment increase from 3.1 per cent in 1991 to 6.1 per cent in 1999, while fixed-term employment from 10.2 per cent in 1991 to 12.8 per cent in 1998 (ibid: 25-6). OECD Employment Outlook figures offer a different picture, showing a decline in part-time employment from 6.7 per cent in 1990 to 4.8 per cent in 2000, and a decline in fixed-term employment from 15 to 12.6 per cent over the same period (see tables 30 and 31).  </w:t>
      </w:r>
    </w:p>
  </w:footnote>
  <w:footnote w:id="63">
    <w:p>
      <w:pPr>
        <w:pStyle w:val="Footnote"/>
        <w:rPr/>
      </w:pPr>
      <w:r>
        <w:rPr>
          <w:rStyle w:val="FootnoteCharacters"/>
        </w:rPr>
        <w:footnoteRef/>
      </w:r>
      <w:r>
        <w:rPr/>
        <w:t xml:space="preserve"> </w:t>
      </w:r>
      <w:r>
        <w:rPr/>
        <w:t xml:space="preserve">Third level educational attainment is less of an issue because the public provision of higher education is supplemented by the private compensation of wealthier families paying ‘for the third level education of their children abroad’ (Tsipouri et al, 2002: 29; see also table 16). Thus, in the late 1980s, the ‘outflow from Greece of foreign exchange to finance students in universities abroad’ was ‘greater than the state’s total expenditure on tertiary education’ (Symeonidou, 1997: 80). </w:t>
      </w:r>
    </w:p>
  </w:footnote>
  <w:footnote w:id="64">
    <w:p>
      <w:pPr>
        <w:pStyle w:val="Footnote"/>
        <w:rPr/>
      </w:pPr>
      <w:r>
        <w:rPr>
          <w:rStyle w:val="FootnoteCharacters"/>
        </w:rPr>
        <w:footnoteRef/>
      </w:r>
      <w:r>
        <w:rPr/>
        <w:t xml:space="preserve"> </w:t>
      </w:r>
      <w:r>
        <w:rPr/>
        <w:t xml:space="preserve">From the mid-1930s until the mid-1970s, the Greek trade union movement and particularly its main confederation, The Greek General Confederation of Labour (GSEE) ‘became, in effect, a state institution with exclusive jurisdiction’ (Kritsantonis, 1998: 514). Unions were funded out of compulsory contributions to a social welfare fund and the Minister for Labour appointed union officials, ‘who were required to support government policies’ (ibid). A labour law of 1955 ‘prescribed collective bargaining only at multi-employer level’ through ‘a centralised system…with provision for state intervention via compulsory arbitration’ and ‘companies resolutely refused to recognise unions at workplace level’ (ibid: 513, 520). The main employers’ association, the Federation of Greek Industries (SEB), was traditionally ‘a vehicle for the personal interests of the wealthy and powerful families who both owned and controlled the companies which dominated pre-war institutions’ (ibid: 510). A series of laws from the early 1980s have significantly altered the structure of the collective bargaining system and the rights of trade unions, which since 1982 have the right to recognition at the workplace and to strike, employee representation on company boards and management committees from 1983, works councils from 1988, and rights to free collective bargaining with voluntary arbitration provided by a tripartite institution in 1990 (ibid: 518, 520-1). As with most Greek law, though, the rights are often better than the implementation of the rights in practice. Thus, Tsipouri et al report that only 2 per cent of eligible firms had functioning works councils in 1995 (2002: 16). Further, fragmentation still characterises the trade union movement with over ‘5,000 primary unions and 180 second-level organisations’, many of which, including the GSEE, are divided by factions attached to the main political parties (ibid: 15). Trade union membership and density figures are ‘difficult to determine’ but there is some acceptance that trade unions lost ‘a quarter of their membership’ from the early to the late 1990s (1998: 51). Finally, three employers’ associations ‘represent employers in collective bargaining, the SEB, the National Confederation of Greek Commerce (EESE) and the General Confederation of Greek Artisans and Handicrafts (GSEBEF)’, while the capital rich ‘shipowners…have two separate organisations, one of them London-based’ (Kritsantonis, 1998: 509-10).     </w:t>
      </w:r>
    </w:p>
  </w:footnote>
  <w:footnote w:id="65">
    <w:p>
      <w:pPr>
        <w:pStyle w:val="Footnote"/>
        <w:rPr/>
      </w:pPr>
      <w:r>
        <w:rPr>
          <w:rStyle w:val="FootnoteCharacters"/>
        </w:rPr>
        <w:footnoteRef/>
      </w:r>
      <w:r>
        <w:rPr/>
        <w:t xml:space="preserve"> </w:t>
      </w:r>
      <w:r>
        <w:rPr/>
        <w:t xml:space="preserve">According to Ioannou, the ‘only policy area in which social dialogue has been active and continuous’ has been in ‘employment policy (mainly the specific structural measures to deal with unemployment), as incorporated in the National Action Plans’ (2000: 226). However, he attributes this largely ‘to the EU drive for involvement of social partners in the design and implementation’ of the plans (ibid).   </w:t>
      </w:r>
    </w:p>
  </w:footnote>
  <w:footnote w:id="66">
    <w:p>
      <w:pPr>
        <w:pStyle w:val="Footnote"/>
        <w:rPr/>
      </w:pPr>
      <w:r>
        <w:rPr>
          <w:rStyle w:val="FootnoteCharacters"/>
        </w:rPr>
        <w:footnoteRef/>
      </w:r>
      <w:r>
        <w:rPr/>
        <w:t xml:space="preserve"> </w:t>
      </w:r>
      <w:r>
        <w:rPr/>
        <w:t>As of 2002, Pasok had been in power ‘for 17 of the past 21 years’ (Clark, 2002: 14).</w:t>
      </w:r>
    </w:p>
  </w:footnote>
  <w:footnote w:id="67">
    <w:p>
      <w:pPr>
        <w:pStyle w:val="Footnote"/>
        <w:rPr/>
      </w:pPr>
      <w:r>
        <w:rPr>
          <w:rStyle w:val="FootnoteCharacters"/>
        </w:rPr>
        <w:footnoteRef/>
      </w:r>
      <w:r>
        <w:rPr/>
        <w:t xml:space="preserve"> </w:t>
      </w:r>
      <w:r>
        <w:rPr/>
        <w:t>Greece and Turkey maintain two of highest levels of military expenditure as a percentage of GDP in Europe and the OECD (see table 24).</w:t>
      </w:r>
    </w:p>
  </w:footnote>
  <w:footnote w:id="68">
    <w:p>
      <w:pPr>
        <w:pStyle w:val="Footnote"/>
        <w:rPr/>
      </w:pPr>
      <w:r>
        <w:rPr>
          <w:rStyle w:val="FootnoteCharacters"/>
        </w:rPr>
        <w:footnoteRef/>
      </w:r>
      <w:r>
        <w:rPr/>
        <w:t xml:space="preserve"> </w:t>
      </w:r>
      <w:r>
        <w:rPr/>
        <w:t>Thus, Tsipouri et al suggest than an unofficial, tacit pact existed between the social partners, particurarly between the leaders of the trade union movement and the Pasok government in order to bring Greece into the EMU (2002: 20, 22-3).</w:t>
      </w:r>
    </w:p>
  </w:footnote>
  <w:footnote w:id="69">
    <w:p>
      <w:pPr>
        <w:pStyle w:val="Footnote"/>
        <w:rPr/>
      </w:pPr>
      <w:r>
        <w:rPr>
          <w:rStyle w:val="FootnoteCharacters"/>
        </w:rPr>
        <w:footnoteRef/>
      </w:r>
      <w:r>
        <w:rPr/>
        <w:t xml:space="preserve"> </w:t>
      </w:r>
      <w:r>
        <w:rPr/>
        <w:t>In the Greek case, this would be a second period of catch up, with the first occurring between 1950 and 1973 when GNP increased rapidly by 7 per cent a year (Kritsantonis, 1998: 5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jc w:val="both"/>
      <w:outlineLvl w:val="2"/>
    </w:pPr>
    <w:rPr>
      <w:i/>
      <w:iCs/>
    </w:rPr>
  </w:style>
  <w:style w:type="paragraph" w:styleId="Heading4">
    <w:name w:val="Heading 4"/>
    <w:basedOn w:val="Normal"/>
    <w:next w:val="Normal"/>
    <w:qFormat/>
    <w:pPr>
      <w:keepNext w:val="true"/>
      <w:numPr>
        <w:ilvl w:val="3"/>
        <w:numId w:val="1"/>
      </w:numPr>
      <w:outlineLvl w:val="3"/>
    </w:pPr>
    <w:rPr>
      <w:i/>
      <w:iCs/>
      <w:lang w:val="en-US"/>
    </w:rPr>
  </w:style>
  <w:style w:type="paragraph" w:styleId="Heading8">
    <w:name w:val="Heading 8"/>
    <w:basedOn w:val="Normal"/>
    <w:next w:val="Normal"/>
    <w:qFormat/>
    <w:pPr>
      <w:keepNext w:val="true"/>
      <w:numPr>
        <w:ilvl w:val="7"/>
        <w:numId w:val="1"/>
      </w:numPr>
      <w:spacing w:lineRule="exact" w:line="280"/>
      <w:jc w:val="center"/>
      <w:outlineLvl w:val="7"/>
    </w:pPr>
    <w:rPr>
      <w:rFonts w:ascii="Arial" w:hAnsi="Arial" w:cs="Arial"/>
      <w:b/>
      <w:color w:val="000000"/>
      <w:sz w:val="20"/>
      <w:szCs w:val="20"/>
      <w:lang w:val="de-D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360" w:hanging="360"/>
      <w:jc w:val="both"/>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odyText3">
    <w:name w:val="Body Text 3"/>
    <w:basedOn w:val="Normal"/>
    <w:qFormat/>
    <w:pPr/>
    <w:rPr>
      <w:sz w:val="22"/>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57:00Z</dcterms:created>
  <dc:creator>Gateway Licensed User</dc:creator>
  <dc:description/>
  <dc:language>en-US</dc:language>
  <cp:lastModifiedBy>Lena Tsipouri</cp:lastModifiedBy>
  <cp:lastPrinted>2003-10-06T11:48:00Z</cp:lastPrinted>
  <dcterms:modified xsi:type="dcterms:W3CDTF">2005-02-21T11:57:00Z</dcterms:modified>
  <cp:revision>2</cp:revision>
  <dc:subject/>
  <dc:title>Flex</dc:title>
</cp:coreProperties>
</file>